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ультура России </w:t>
      </w:r>
      <w:r>
        <w:rPr>
          <w:b/>
          <w:lang w:val="en-US"/>
        </w:rPr>
        <w:t>XVIII</w:t>
      </w:r>
      <w:r>
        <w:rPr>
          <w:b/>
        </w:rPr>
        <w:t xml:space="preserve"> века. 1 вариант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 xml:space="preserve">Московский университет был </w:t>
      </w:r>
      <w:r>
        <w:rPr>
          <w:b/>
          <w:bCs/>
          <w:color w:val="000000"/>
          <w:sz w:val="22"/>
          <w:szCs w:val="22"/>
        </w:rPr>
        <w:t>основан в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1) 1755г.    2) 1687г.  3)  1725г   4)  1762 г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мя архитектора  — автора проектов Зимнего дворца в Санкт-Пе</w:t>
        <w:softHyphen/>
        <w:t>тербурге  и  Большого  Екатерининского дворца  в  Царском  Селе: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В.  И.  Баженов;      2) В.  В.  Растрелли;    </w:t>
      </w:r>
      <w:r>
        <w:rPr>
          <w:sz w:val="22"/>
          <w:szCs w:val="22"/>
        </w:rPr>
        <w:t>3)</w:t>
      </w:r>
      <w:r>
        <w:rPr>
          <w:color w:val="000000"/>
          <w:sz w:val="22"/>
          <w:szCs w:val="22"/>
        </w:rPr>
        <w:t>М.  Ф.  Казаков;   4) И    Е.  Старов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 xml:space="preserve">Кто </w:t>
      </w:r>
      <w:r>
        <w:rPr>
          <w:b/>
          <w:bCs/>
          <w:color w:val="000000"/>
          <w:sz w:val="22"/>
          <w:szCs w:val="22"/>
        </w:rPr>
        <w:t xml:space="preserve">из перечисленных </w:t>
      </w:r>
      <w:r>
        <w:rPr>
          <w:b/>
          <w:color w:val="000000"/>
          <w:sz w:val="22"/>
          <w:szCs w:val="22"/>
        </w:rPr>
        <w:t xml:space="preserve">ниже лиц были </w:t>
      </w:r>
      <w:r>
        <w:rPr>
          <w:b/>
          <w:bCs/>
          <w:color w:val="000000"/>
          <w:sz w:val="22"/>
          <w:szCs w:val="22"/>
        </w:rPr>
        <w:t xml:space="preserve">выдающимися </w:t>
      </w:r>
      <w:r>
        <w:rPr>
          <w:b/>
          <w:color w:val="000000"/>
          <w:sz w:val="22"/>
          <w:szCs w:val="22"/>
        </w:rPr>
        <w:t>худож</w:t>
        <w:softHyphen/>
        <w:t xml:space="preserve">никами-портретистами </w:t>
      </w:r>
      <w:r>
        <w:rPr>
          <w:b/>
          <w:color w:val="000000"/>
          <w:sz w:val="22"/>
          <w:szCs w:val="22"/>
          <w:lang w:val="en-US"/>
        </w:rPr>
        <w:t>XVIII</w:t>
      </w:r>
      <w:r>
        <w:rPr>
          <w:b/>
          <w:color w:val="000000"/>
          <w:sz w:val="22"/>
          <w:szCs w:val="22"/>
        </w:rPr>
        <w:t xml:space="preserve"> в.?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>1) Ф. Рокотов, Р. Левицкий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>2) В. Баженов, М. Казаков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>3) В. Растрелли, И. Старов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</w:t>
      </w:r>
      <w:r>
        <w:rPr>
          <w:bCs/>
          <w:color w:val="000000"/>
          <w:sz w:val="22"/>
          <w:szCs w:val="22"/>
        </w:rPr>
        <w:t>В. Тредиаковский, А. Сумароков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 xml:space="preserve">Камчатские  экспедиции  в  первый  половине </w:t>
      </w:r>
      <w:r>
        <w:rPr>
          <w:b/>
          <w:bCs/>
          <w:color w:val="000000"/>
          <w:sz w:val="22"/>
          <w:szCs w:val="22"/>
          <w:lang w:val="en-US"/>
        </w:rPr>
        <w:t>XVIII</w:t>
      </w:r>
      <w:r>
        <w:rPr>
          <w:b/>
          <w:bCs/>
          <w:color w:val="000000"/>
          <w:sz w:val="22"/>
          <w:szCs w:val="22"/>
        </w:rPr>
        <w:t xml:space="preserve"> в.,  проложившие </w:t>
      </w:r>
      <w:r>
        <w:rPr>
          <w:b/>
          <w:color w:val="000000"/>
          <w:sz w:val="22"/>
          <w:szCs w:val="22"/>
        </w:rPr>
        <w:t xml:space="preserve">восточный морской путь из России в Северную </w:t>
      </w:r>
      <w:r>
        <w:rPr>
          <w:b/>
          <w:bCs/>
          <w:color w:val="000000"/>
          <w:sz w:val="22"/>
          <w:szCs w:val="22"/>
        </w:rPr>
        <w:t>Америку, возглавлял: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>1) В. Беринг:   2) С. Хабаров;    3) С. Дежнев;      4) В.  Атласов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 xml:space="preserve">Создателем первого </w:t>
      </w:r>
      <w:r>
        <w:rPr>
          <w:b/>
          <w:bCs/>
          <w:color w:val="000000"/>
          <w:sz w:val="22"/>
          <w:szCs w:val="22"/>
        </w:rPr>
        <w:t xml:space="preserve">русского профессионального </w:t>
      </w:r>
      <w:r>
        <w:rPr>
          <w:b/>
          <w:color w:val="000000"/>
          <w:sz w:val="22"/>
          <w:szCs w:val="22"/>
        </w:rPr>
        <w:t>театра был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>1) Д.И. Фонвизин   2) Ф.П. Шубин      3) Ф.Г. Волков        4)   В.И   Бажен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6. Издателем сатирических журналов «Трутень», «Живописец» был(а)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Екатерина </w:t>
      </w:r>
      <w:r>
        <w:rPr>
          <w:sz w:val="22"/>
          <w:szCs w:val="22"/>
          <w:lang w:val="en-US"/>
        </w:rPr>
        <w:t>II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Е. Р. Дашков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.Н. Радищев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.И. Новиков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становите соответствие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Ломоносов              А) театр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улибин                  Б) наук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оровиковский       В) архитектур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sz w:val="22"/>
          <w:szCs w:val="22"/>
        </w:rPr>
        <w:t>Растрелли                Г) техника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Д) живопис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акое здание не относится к классицизму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дание Московского университет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дом Пашков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Таврический дворец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мольный монасты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color w:val="000000"/>
          <w:sz w:val="22"/>
          <w:szCs w:val="22"/>
        </w:rPr>
        <w:t xml:space="preserve">Инициатором создания Московского университет выступил (а)..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 xml:space="preserve">1) императрица Екатерин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Е.Р. Воронцова-Дашкова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М.В. Ломоносов  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4) Г.А. Потемкин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</w:rPr>
        <w:t xml:space="preserve">Укажите правильное </w:t>
      </w:r>
      <w:r>
        <w:rPr>
          <w:b/>
          <w:bCs/>
          <w:color w:val="000000"/>
          <w:sz w:val="22"/>
          <w:szCs w:val="22"/>
        </w:rPr>
        <w:t xml:space="preserve">соответствие 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памятник архитектуры                                      архитектор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1)Зимний дворец                                                          а) В. Баженов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2) Таврический </w:t>
      </w:r>
      <w:r>
        <w:rPr>
          <w:color w:val="000000"/>
          <w:sz w:val="22"/>
          <w:szCs w:val="22"/>
        </w:rPr>
        <w:t xml:space="preserve"> дворец                                               б) В. Растрелли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Дам Благородного собрания в </w:t>
      </w:r>
      <w:r>
        <w:rPr>
          <w:bCs/>
          <w:color w:val="000000"/>
          <w:sz w:val="22"/>
          <w:szCs w:val="22"/>
        </w:rPr>
        <w:t>Москве</w:t>
        <w:tab/>
        <w:t xml:space="preserve">                 </w:t>
      </w:r>
      <w:r>
        <w:rPr>
          <w:color w:val="000000"/>
          <w:sz w:val="22"/>
          <w:szCs w:val="22"/>
        </w:rPr>
        <w:t>в) Д. Ухтомский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4) Дом Пашкова</w:t>
        <w:tab/>
        <w:t xml:space="preserve">                                                       г) М. Казак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1.    О ком идет реч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аник-самоучка, которого Г. Р. Державин назвал «Архимедом наших» дней». Екатерина П назначила его механиком при Академии наук. Под его руковод</w:t>
        <w:softHyphen/>
        <w:t>ством в механической мастерской изготавливались различные станки, приборы, инструменты. Особенно много сделал он для царского двора. Так, порази</w:t>
        <w:softHyphen/>
        <w:t>тельное зрелище представляют его часы «яичной фи</w:t>
        <w:softHyphen/>
        <w:t xml:space="preserve">гуры», которые хранятся в петербургском Эрмитаже. Механизм часов до сих пор исправлен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  По какому принципу образован ряд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С. Бортнянский, В. А. Пашкевич, Е. И. Фом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 Что является лишним в ряд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я, возведенные по проектам М. В. Казакова: Сенат в Московском Кремле, Московский универ</w:t>
        <w:softHyphen/>
        <w:t>ситет, Голицынская и Павловская больницы, Тав</w:t>
        <w:softHyphen/>
        <w:t>рический дворец, дом князей Долгору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льтура России </w:t>
      </w:r>
      <w:r>
        <w:rPr>
          <w:b/>
          <w:lang w:val="en-US"/>
        </w:rPr>
        <w:t>XVIII</w:t>
      </w:r>
      <w:r>
        <w:rPr>
          <w:b/>
        </w:rPr>
        <w:t xml:space="preserve"> века. 2 вариан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кадемия наук в России была основана в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755     2)1725            3) 1757     4) 1762</w:t>
      </w:r>
    </w:p>
    <w:p>
      <w:pPr>
        <w:pStyle w:val="Normal"/>
        <w:rPr/>
      </w:pPr>
      <w:r>
        <w:rPr>
          <w:b/>
          <w:sz w:val="22"/>
          <w:szCs w:val="22"/>
        </w:rPr>
        <w:t>2. Имя архитектора – автора проектов Сената в Кремле, Московского университет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В.  И.  Баженов;         2) В.  В.  Растрелли;     </w:t>
      </w:r>
      <w:r>
        <w:rPr>
          <w:sz w:val="22"/>
          <w:szCs w:val="22"/>
        </w:rPr>
        <w:t>3)</w:t>
      </w:r>
      <w:r>
        <w:rPr>
          <w:color w:val="000000"/>
          <w:sz w:val="22"/>
          <w:szCs w:val="22"/>
        </w:rPr>
        <w:t>М.  Ф.  Казаков;   4) И    Е.  Стар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3. Русские архитекторы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Татищев, Щербатов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азаков, Баженов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Шубин, Аргунов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улибин, Ползу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втор «Описания земли Камчатской»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еринг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ирик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рашенинник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тл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 кого из представителей русской знати был знаменитый крепостной театр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еншиковы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Шереметьевы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олгорукие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стерма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«Бунтовщиком хуже Пугачева» Екатерин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назвала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Бирона                2)Радищева      3) Новикова     4)Баженов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 Установите соответствие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Державин             А) театр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Рокотов                Б) живопись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Баженов               В) техника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олзунов             Г) литератур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) архитектура</w:t>
      </w:r>
    </w:p>
    <w:p>
      <w:pPr>
        <w:pStyle w:val="Normal"/>
        <w:rPr/>
      </w:pPr>
      <w:r>
        <w:rPr>
          <w:b/>
          <w:sz w:val="22"/>
          <w:szCs w:val="22"/>
        </w:rPr>
        <w:t>8. Чье литературное творчество относится к направлению сентиментализм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редиаковского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ержавин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арамзин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Фонвизин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9. Создание Московского университета связано с деятельностью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.И. Новикова и Екатерины </w:t>
      </w:r>
      <w:r>
        <w:rPr>
          <w:sz w:val="22"/>
          <w:szCs w:val="22"/>
          <w:lang w:val="en-US"/>
        </w:rPr>
        <w:t>II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. Прокоповича  Петра</w:t>
      </w:r>
      <w:r>
        <w:rPr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М.В.  Ломоносова и И.И. Шувалов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. Т. Болотова и Е.Р. Дашковой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становите  соответств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2"/>
          <w:szCs w:val="22"/>
        </w:rPr>
        <w:t>Татищев              А) «Путешествие из Петербурга в Москву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2"/>
          <w:szCs w:val="22"/>
        </w:rPr>
        <w:t>Радищев              Б) «История Российская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Левицкий            В) Картина «Екатерина-законодательница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2"/>
          <w:szCs w:val="22"/>
        </w:rPr>
        <w:t>Баженов              Г) комедия «Недорос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Д) дом Пашко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 О ком идет речь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у А. С. Пушкин посвятил эти строчки: «Со</w:t>
        <w:softHyphen/>
        <w:t>единяя необыкновенную силу воли с необыкно</w:t>
        <w:softHyphen/>
        <w:t>венной силой понятий обнял все отрасли просве</w:t>
        <w:softHyphen/>
        <w:t>щения. Жажда науки была сильнейшей страстью сей души, исполненной страстей. Историк, ритор, механик, химик, минералог, художник и стихо</w:t>
        <w:softHyphen/>
        <w:t>творец, он все испытал и все проник ...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 По какому принципу образован ряд?</w:t>
      </w:r>
    </w:p>
    <w:p>
      <w:pPr>
        <w:pStyle w:val="Normal"/>
        <w:jc w:val="both"/>
        <w:rPr/>
      </w:pPr>
      <w:r>
        <w:rPr>
          <w:sz w:val="22"/>
          <w:szCs w:val="22"/>
        </w:rPr>
        <w:t>Школы грамоты, гимназии, закрытые учебные заведения, профессиональные училища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Что (кто) является лишним в ряд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удожники-портретистьк А. П. Антропов, Н. И. Ар</w:t>
        <w:softHyphen/>
        <w:t>гунов, Ф. И. Шубин, Ф. С. Рокотов, Д. Г. Левицкий, В. Л. Боровиковский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10:00Z</dcterms:created>
  <dc:creator>www.PHILka.RU</dc:creator>
  <dc:description/>
  <cp:keywords/>
  <dc:language>en-US</dc:language>
  <cp:lastModifiedBy>админ</cp:lastModifiedBy>
  <cp:lastPrinted>2009-01-12T11:06:00Z</cp:lastPrinted>
  <dcterms:modified xsi:type="dcterms:W3CDTF">2012-05-01T02:08:00Z</dcterms:modified>
  <cp:revision>8</cp:revision>
  <dc:subject/>
  <dc:title>Культура России XVIII века</dc:title>
</cp:coreProperties>
</file>