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ИМИЯ 9 класс 2 полугод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Style15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Style15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йти различия и сходства между атомами  химических элементов кислорода и серы, а так же между простыми веществами кислород и се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ровни выполнения задани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0 уровень – не сдела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 уровень – найдены только сходства или  только различия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уровень – найдены различия и сходства химических элемент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 уровень – выполнено правиль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дберите вещества, с помощью которых можно осуществить следующие превращения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… = AgCl + …</w:t>
      </w:r>
    </w:p>
    <w:p>
      <w:pPr>
        <w:pStyle w:val="Style15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… = Ca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…</w:t>
      </w:r>
    </w:p>
    <w:p>
      <w:pPr>
        <w:pStyle w:val="Style15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u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… = С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ровни выполнения задани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0 уровень – вещества не подобра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уровень – вещества подобраны в двух уравнениях, но не расставлены коэффициент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уровень – вещества подобраны в двух уравнениях, коэффициенты расставле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 уровень – три уравнения сделаны вер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страгирование</w:t>
      </w:r>
    </w:p>
    <w:p>
      <w:pPr>
        <w:pStyle w:val="Style15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оставьте цепочку из четырех уравнений реакций и решите ее. Все вещества из цепочк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лжны в своем составе содержать натри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ровни выполнения задани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0 уровень – задание не сдела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уровень – цепочка составлена, решены два уравнения, ошибки в коэффициента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уровень – цепочка составлена, решены уравнения, ошибки в коэффициента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 уровень – задание выполнено правиль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чащимся для исследования свойств выдан оксид – порошок черного цвета. При его взаимодействии с раствором серной кислоты образуется раствор голубого цвета, а при пропускании над нагретым выданным порошком газообразного вещества, которое в 14,5 раз легче воздуха, образуется простое вещество – металл. Запишите химическую формулу и название неизвестного вещества. Составьте два уравнения реакции, которые были проведены в процессе исследова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ровни выполнения задани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0 уровень – задание не сдела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уровень – записана химическая формула и название неизвестного вещест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уровень – записана химическая формула и название неизвестного вещества, составлено одно уравнение реакции, либо составлено два уравнения реакции, но с ошибками</w:t>
      </w:r>
    </w:p>
    <w:p>
      <w:pPr>
        <w:pStyle w:val="Style15"/>
        <w:rPr/>
      </w:pPr>
      <w:r>
        <w:rPr>
          <w:sz w:val="22"/>
          <w:szCs w:val="22"/>
        </w:rPr>
        <w:t>3 уровень – задание выполнено правильно и полность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sz w:val="22"/>
          <w:szCs w:val="22"/>
        </w:rPr>
        <w:t xml:space="preserve">5. Аналогия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оставьте и решите задачу, аналогичную данной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айдите массу осадка, который образуется  при взаимодействии раствора, содержащего 100г сульфата натрия и раствора, содержащего 120г хлорида бар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0уровень – задание не выполнено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 уровень – составлена только задача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 уровень – составлена задача, но в решении есть ошибки </w:t>
      </w:r>
    </w:p>
    <w:p>
      <w:pPr>
        <w:pStyle w:val="Style15"/>
        <w:jc w:val="both"/>
        <w:rPr/>
      </w:pPr>
      <w:r>
        <w:rPr>
          <w:sz w:val="22"/>
          <w:szCs w:val="22"/>
        </w:rPr>
        <w:t>3 уровень – задание выполнено полностью и правильн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ение</w:t>
      </w:r>
    </w:p>
    <w:p>
      <w:pPr>
        <w:pStyle w:val="Style15"/>
        <w:rPr/>
      </w:pPr>
      <w:r>
        <w:rPr>
          <w:sz w:val="22"/>
          <w:szCs w:val="22"/>
        </w:rPr>
        <w:t>Найти различия и сходства между атомами  химических элементов азота и фосфора, а так же между простыми веществами азот и фосфор.</w:t>
      </w:r>
    </w:p>
    <w:p>
      <w:pPr>
        <w:pStyle w:val="Style15"/>
        <w:rPr/>
      </w:pPr>
      <w:r>
        <w:rPr>
          <w:sz w:val="22"/>
          <w:szCs w:val="22"/>
        </w:rPr>
        <w:t>0уровень – не сделано</w:t>
      </w:r>
    </w:p>
    <w:p>
      <w:pPr>
        <w:pStyle w:val="Style15"/>
        <w:rPr/>
      </w:pPr>
      <w:r>
        <w:rPr>
          <w:sz w:val="22"/>
          <w:szCs w:val="22"/>
        </w:rPr>
        <w:t xml:space="preserve">1 уровень – найдены только сходства или  только различия </w:t>
      </w:r>
    </w:p>
    <w:p>
      <w:pPr>
        <w:pStyle w:val="Style15"/>
        <w:rPr/>
      </w:pPr>
      <w:r>
        <w:rPr>
          <w:sz w:val="22"/>
          <w:szCs w:val="22"/>
        </w:rPr>
        <w:t>2 уровень – найдены различия и сходства химических элементов</w:t>
      </w:r>
    </w:p>
    <w:p>
      <w:pPr>
        <w:pStyle w:val="Style15"/>
        <w:rPr/>
      </w:pPr>
      <w:r>
        <w:rPr>
          <w:sz w:val="22"/>
          <w:szCs w:val="22"/>
        </w:rPr>
        <w:t>3уровень – выполнено правильно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дберите вещества, с помощью которых можно осуществить следующие превращ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… = NaCl + …</w:t>
      </w:r>
      <w:r>
        <w:rPr>
          <w:sz w:val="22"/>
          <w:szCs w:val="22"/>
        </w:rPr>
        <w:t xml:space="preserve"> + …</w:t>
      </w:r>
    </w:p>
    <w:p>
      <w:pPr>
        <w:pStyle w:val="Style15"/>
        <w:rPr/>
      </w:pPr>
      <w:r>
        <w:rPr>
          <w:sz w:val="22"/>
          <w:szCs w:val="22"/>
          <w:lang w:val="en-US"/>
        </w:rPr>
        <w:t>Ba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… = Ba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  <w:lang w:val="en-US"/>
        </w:rPr>
        <w:t>Al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… = Al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ровни выполнения задани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0 уровень – вещества не подобра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уровень – вещества подобраны в двух уравнениях, но не расставлены коэффициент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уровень – вещества подобраны в двух уравнениях, коэффициенты расставле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 уровень – три уравнения сделаны вер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страгирование</w:t>
      </w:r>
    </w:p>
    <w:p>
      <w:pPr>
        <w:pStyle w:val="Style15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оставьте цепочку из четырех уравнений реакций и решите ее. Все вещества из цепочки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лжны в своем составе содержать алюмини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ровни выполнения задани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0 уровень – задание не сдела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уровень – цепочка составлена, решены два уравнения, ошибки в коэффициента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уровень – цепочка составлена, решены уравнения, ошибки в коэффициентах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ровень – задание выполнено правиль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Для определения качественного состава неизвестной соли учащимся выдали белок кристаллическое вещество, хорошо растворимое в воде и известное под названием «нашатырь». Часть выданной соли нагрели, смешав с твердым  гидроксидом кальция. При этом выделился газ с резким запахом. Другую часть соли  растворили в воде и к полученному раствору прилили прозрачный раствор нитрата серебра. Образовался белый «творожистый» осадок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пишите химическую формулу и название выданной соли. Составьте два уравнения реакции, которые были проведены в процессе распозна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 xml:space="preserve">5. Аналогия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оставьте и решите задачу, аналогичную данной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айдите объем газа, который образуется  при взаимодействии раствора, содержащего 100г карбоната натрия и раствора, содержащего 120г соляной кислоты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0уровень – задание не выполнено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 уровень – составлена только задача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 уровень – составлена задача, но в решении есть ошибки </w:t>
      </w:r>
    </w:p>
    <w:p>
      <w:pPr>
        <w:pStyle w:val="Style15"/>
        <w:jc w:val="both"/>
        <w:rPr/>
      </w:pPr>
      <w:r>
        <w:rPr>
          <w:sz w:val="22"/>
          <w:szCs w:val="22"/>
        </w:rPr>
        <w:t>3 уровень – задание выполнено полностью и прави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33:00Z</dcterms:created>
  <dc:creator>воронина</dc:creator>
  <dc:description/>
  <cp:keywords/>
  <dc:language>en-US</dc:language>
  <cp:lastModifiedBy>учитель</cp:lastModifiedBy>
  <dcterms:modified xsi:type="dcterms:W3CDTF">2013-01-16T13:36:00Z</dcterms:modified>
  <cp:revision>4</cp:revision>
  <dc:subject/>
  <dc:title/>
</cp:coreProperties>
</file>