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московный колледж «Энерг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ьная образовательная территория г.Ног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ЛАН – КОНСПЕКТ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РОКА ПРОИЗВОДСТВЕННОГО ОБУЧЕНИЯ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>.Автоматизированный расчет с использованием элементов управления. Логическая функция «Если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Выполнил: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мастер производственного обучения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анева Анастасия Викторов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Ногинск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01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Автоматизированный расчет с использованием элементов управления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Обучающая – закрепить теоретические знания; приобрести умения и навыки  при выполнении автоматизированного расчета с использованием элементов управления  в программе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Excel</w:t>
      </w:r>
      <w:r>
        <w:rPr>
          <w:color w:val="333333"/>
        </w:rPr>
        <w:t xml:space="preserve"> для решения информационных задач;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ющая – развивать способность к анализу и обобщению, самоконтролю, самооценке;  анализировать учебно-производственные работы  с целью достижения лучших результатов, уметь применять теоретические знания на практи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ющая – формировать у учащихся  способность к  самостоятельной работе для достижения совместных целей, стремление  к развитию профессиональных способностей  и мастерства; личностные качества (исполнительность, внимание, трудолюби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вести понятие «Автоматизированный расчет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учить учащихся командам, с помощью которых осуществляется автоматизированный расчет с использованием элементов управ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казать пример использования такого расче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рить усвоение материала.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>
          <w:b/>
        </w:rPr>
        <w:t xml:space="preserve">- </w:t>
      </w:r>
      <w:r>
        <w:rPr/>
        <w:t>практический (упражнение);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/>
        <w:t>- наглядный (демонстрация);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/>
        <w:t>- словесный (объяснение, разъяснение, беседа);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/>
        <w:t>- видеометод (просмотр мультимедийной презентации);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/>
        <w:t>- репродуктивный (применение ранее полученных знаний для решения конкретной задачи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b/>
          <w:b/>
        </w:rPr>
      </w:pPr>
      <w:r>
        <w:rPr>
          <w:b/>
        </w:rPr>
        <w:t>Формы обучения: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/>
        <w:t>- урок формирования и совершенствования умений и навыков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Материально-техническая база</w:t>
      </w:r>
      <w:r>
        <w:rPr/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кабинет – лаборатория Мастеров по обработке цифровой информац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оборудование –ПЭВМ, интерактивная дос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идактическое обеспечени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здаточный материа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Мотив выбора темы методической разработки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В связи с развитием инновационных технологий и большим количеством автоматизированных расчетов </w:t>
      </w:r>
      <w:r>
        <w:rPr>
          <w:lang w:val="en-US"/>
        </w:rPr>
        <w:t>Excel</w:t>
      </w:r>
      <w:r>
        <w:rPr/>
        <w:t xml:space="preserve"> все больше используется в самых разных сферах деятельности, поэтому изучение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читаю наиболее актуальны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Для удовлетворения личных интересов: найти такие способы, которые позволят сделать урок интересным и насыщенным, а самое главное,  помогут вызвать интерес обучающихся к изучаемому предмету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етоды исследования темы разработки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Наблюдени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Изучение опыт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Изучение творчества обучающихс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Бесе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Источники исследования темы разработк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Интерне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Методическая литератур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Организационный момент (5 мин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риветстви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роверка явки обучающихс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заполнение журнала учителе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настрой обучающихся на работ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водный инструктаж и тренировочные упражнения (60 мин.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бщение темы и цели уро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а знаний учащихся по материалу, изученному на уроках теории, а также на предыдущих уроках производственного обучения, связанному с материалом данного уро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ивизировать мышление учащих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снение и показ трудовых приёмов и способов выполнения учебно-производственных работ, организации рабочих мес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нировочные упражн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снение характера и назначения предстоящей на уроке работы, порядка выполнения самостоятельной работы учащих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бор чертежей, схем, технических требований, демонстрация образцов (эталонов) предстоящих учебно-производственных рабо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ие учащихся с материалами, инструментами, приборами, приспособлениями и другими средствами выполнения работ, которые будут применяться на уро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снение и показ наиболее рациональных приёмов, способов и последовательности выполнения заданий, а также способов контроля качества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ие типичных ошибок, способов их предупреждения и устра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снение и показ способов рациональной организации рабочих мест при выполнении зада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ие правил безопасности труда учащих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епление и проверка усвоения учащимися материала вводного инструктажа, дополнительные повторные пояснения и показ приёмов и способов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ча заданий и распределение учащихся по рабочим места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амостоятельная работа обучающихся. (190 мин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ронтальный опрос по теме «Табличный редактор </w:t>
      </w:r>
      <w:r>
        <w:rPr>
          <w:b/>
          <w:lang w:val="en-US"/>
        </w:rPr>
        <w:t>Excel</w:t>
      </w:r>
      <w:r>
        <w:rPr>
          <w:b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В каких случаях используют табличный редактор </w:t>
      </w:r>
      <w:r>
        <w:rPr>
          <w:lang w:val="en-US"/>
        </w:rPr>
        <w:t>Excel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сновным документом </w:t>
      </w:r>
      <w:r>
        <w:rPr>
          <w:lang w:val="en-US"/>
        </w:rPr>
        <w:t>Excel</w:t>
      </w:r>
      <w:r>
        <w:rPr/>
        <w:t xml:space="preserve"> являет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речислите основные операции, которые выполняются с листами? 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кущий инструкта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вый обход рабочих мест.</w:t>
      </w:r>
    </w:p>
    <w:p>
      <w:pPr>
        <w:pStyle w:val="Normal"/>
        <w:spacing w:lineRule="auto" w:line="360"/>
        <w:rPr/>
      </w:pPr>
      <w:r>
        <w:rPr/>
        <w:t>Цель обход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ить, все ли приступили к работ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казание  помощи учащимся, затрудняющимся приступить к работ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торой обход рабочих мест</w:t>
      </w:r>
    </w:p>
    <w:p>
      <w:pPr>
        <w:pStyle w:val="Normal"/>
        <w:spacing w:lineRule="auto" w:line="360"/>
        <w:rPr/>
      </w:pPr>
      <w:r>
        <w:rPr/>
        <w:t>Цель обхо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казание индивидуальной помощи учащимся в выполнении упражн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тий обход рабочих мест</w:t>
      </w:r>
    </w:p>
    <w:p>
      <w:pPr>
        <w:pStyle w:val="Normal"/>
        <w:spacing w:lineRule="auto" w:line="360"/>
        <w:rPr/>
      </w:pPr>
      <w:r>
        <w:rPr/>
        <w:t>Цель обход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ем выполненных рабо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ка к заключительному инструктаж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лючительный инструктаж.</w:t>
      </w:r>
    </w:p>
    <w:p>
      <w:pPr>
        <w:pStyle w:val="Normal"/>
        <w:spacing w:lineRule="auto" w:line="360"/>
        <w:jc w:val="both"/>
        <w:rPr/>
      </w:pPr>
      <w:r>
        <w:rPr/>
        <w:t>Подведение итогов занятия (разобрать допущенные ошибки, объявить оценки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spacing w:lineRule="auto" w:line="360"/>
        <w:jc w:val="both"/>
        <w:rPr/>
      </w:pPr>
      <w:r>
        <w:rPr>
          <w:rStyle w:val="C3"/>
        </w:rPr>
        <w:t>1.Обучающиеся по кругу высказываются одним предложением, выбирая начало фразы из рефлексивного экрана на доске:</w:t>
      </w:r>
    </w:p>
    <w:p>
      <w:pPr>
        <w:pStyle w:val="C0"/>
        <w:rPr/>
      </w:pPr>
      <w:r>
        <w:rPr>
          <w:rStyle w:val="C3"/>
        </w:rPr>
        <w:t>сегодня я узнал…</w:t>
      </w:r>
    </w:p>
    <w:p>
      <w:pPr>
        <w:pStyle w:val="C0"/>
        <w:rPr/>
      </w:pPr>
      <w:r>
        <w:rPr>
          <w:rStyle w:val="C3"/>
        </w:rPr>
        <w:t>было интересно…</w:t>
      </w:r>
    </w:p>
    <w:p>
      <w:pPr>
        <w:pStyle w:val="C0"/>
        <w:rPr/>
      </w:pPr>
      <w:r>
        <w:rPr>
          <w:rStyle w:val="C3"/>
        </w:rPr>
        <w:t>было трудно…</w:t>
      </w:r>
    </w:p>
    <w:p>
      <w:pPr>
        <w:pStyle w:val="C0"/>
        <w:rPr/>
      </w:pPr>
      <w:r>
        <w:rPr>
          <w:rStyle w:val="C3"/>
        </w:rPr>
        <w:t>я выполнял задания…</w:t>
      </w:r>
    </w:p>
    <w:p>
      <w:pPr>
        <w:pStyle w:val="C0"/>
        <w:rPr/>
      </w:pPr>
      <w:r>
        <w:rPr>
          <w:rStyle w:val="C3"/>
        </w:rPr>
        <w:t>я понял, что…</w:t>
      </w:r>
    </w:p>
    <w:p>
      <w:pPr>
        <w:pStyle w:val="C0"/>
        <w:rPr/>
      </w:pPr>
      <w:r>
        <w:rPr>
          <w:rStyle w:val="C3"/>
        </w:rPr>
        <w:t>теперь я могу…</w:t>
      </w:r>
    </w:p>
    <w:p>
      <w:pPr>
        <w:pStyle w:val="C0"/>
        <w:rPr/>
      </w:pPr>
      <w:r>
        <w:rPr>
          <w:rStyle w:val="C3"/>
        </w:rPr>
        <w:t>я почувствовал, что…</w:t>
      </w:r>
    </w:p>
    <w:p>
      <w:pPr>
        <w:pStyle w:val="C0"/>
        <w:rPr/>
      </w:pPr>
      <w:r>
        <w:rPr>
          <w:rStyle w:val="C3"/>
        </w:rPr>
        <w:t>я приобрел…</w:t>
      </w:r>
    </w:p>
    <w:p>
      <w:pPr>
        <w:pStyle w:val="C0"/>
        <w:rPr/>
      </w:pPr>
      <w:r>
        <w:rPr>
          <w:rStyle w:val="C3"/>
        </w:rPr>
        <w:t>я научился…</w:t>
      </w:r>
    </w:p>
    <w:p>
      <w:pPr>
        <w:pStyle w:val="C0"/>
        <w:rPr/>
      </w:pPr>
      <w:r>
        <w:rPr>
          <w:rStyle w:val="C3"/>
        </w:rPr>
        <w:t>у меня получилось …</w:t>
      </w:r>
    </w:p>
    <w:p>
      <w:pPr>
        <w:pStyle w:val="C0"/>
        <w:rPr/>
      </w:pPr>
      <w:r>
        <w:rPr>
          <w:rStyle w:val="C3"/>
        </w:rPr>
        <w:t>я смог…</w:t>
      </w:r>
    </w:p>
    <w:p>
      <w:pPr>
        <w:pStyle w:val="C0"/>
        <w:rPr/>
      </w:pPr>
      <w:r>
        <w:rPr>
          <w:rStyle w:val="C3"/>
        </w:rPr>
        <w:t>я попробую…</w:t>
      </w:r>
    </w:p>
    <w:p>
      <w:pPr>
        <w:pStyle w:val="C0"/>
        <w:rPr/>
      </w:pPr>
      <w:r>
        <w:rPr>
          <w:rStyle w:val="C3"/>
        </w:rPr>
        <w:t>меня удивило…</w:t>
      </w:r>
    </w:p>
    <w:p>
      <w:pPr>
        <w:pStyle w:val="C0"/>
        <w:spacing w:before="280" w:after="280"/>
        <w:rPr/>
      </w:pPr>
      <w:r>
        <w:rPr>
          <w:rStyle w:val="C3"/>
        </w:rPr>
        <w:t>мне захотелось…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4:00Z</dcterms:created>
  <dc:creator>Ибрагимова</dc:creator>
  <dc:description/>
  <cp:keywords/>
  <dc:language>en-US</dc:language>
  <cp:lastModifiedBy>Лаборатория ЭВМ</cp:lastModifiedBy>
  <cp:lastPrinted>2010-11-13T12:39:00Z</cp:lastPrinted>
  <dcterms:modified xsi:type="dcterms:W3CDTF">2014-05-14T08:34:00Z</dcterms:modified>
  <cp:revision>2</cp:revision>
  <dc:subject/>
  <dc:title/>
</cp:coreProperties>
</file>