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тношения между сторонами и углами треугольника. Скалярное произведение вект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В треугольнике АВС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 Какая из сторон треугольника наибольшая, какая – наимень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2. В треугольнике АВС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АВ = 12 см,  АС = 6,5 см. Найдите его площ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Найдите скалярное произведение векторов  </w:t>
      </w:r>
      <w:r>
        <w:rPr>
          <w:sz w:val="28"/>
          <w:szCs w:val="28"/>
        </w:rPr>
        <w:object w:dxaOrig="20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5pt;height:31.6pt" filled="f" o:ole="">
            <v:imagedata r:id="rId3" o:title=""/>
          </v:shape>
          <o:OLEObject Type="Embed" ProgID="" ShapeID="ole_rId2" DrawAspect="Content" ObjectID="_411164283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Даны четыре точки  А(1; 1),  В(2; 3),  С(0; 4)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1; 2).  Докажите, что 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В треугольнике даны две стороны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1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8</w:t>
      </w:r>
      <w:r>
        <w:rPr>
          <w:sz w:val="28"/>
          <w:szCs w:val="28"/>
        </w:rPr>
        <w:t xml:space="preserve">  и противолежащий стороне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гол  α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остальные два угла и треть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тношения между сторонами и углами треугольника. Скалярное произведение вект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В треугольнике АВС  АВ = 13 см, ВС = 9 см, АС = 15 см . Какой из углов  треугольника наибольший, какой – наимень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2. В треугольнике АВС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АВ = 18 см,  АС = 8,5 см. Найдите его площадь. </w:t>
      </w:r>
    </w:p>
    <w:p>
      <w:pPr>
        <w:pStyle w:val="Normal"/>
        <w:rPr/>
      </w:pPr>
      <w:r>
        <w:rPr>
          <w:sz w:val="28"/>
          <w:szCs w:val="28"/>
        </w:rPr>
        <w:t xml:space="preserve">А3. Найдите скалярное произведение векторов  </w:t>
      </w:r>
      <w:r>
        <w:rPr>
          <w:sz w:val="28"/>
          <w:szCs w:val="28"/>
        </w:rPr>
        <w:object w:dxaOrig="21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5pt;height:31.6pt" filled="f" o:ole="">
            <v:imagedata r:id="rId5" o:title=""/>
          </v:shape>
          <o:OLEObject Type="Embed" ProgID="" ShapeID="ole_rId4" DrawAspect="Content" ObjectID="_738837672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Даны четыре точки  А(0; 0),  В(1; 1),  С(0; 2)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1; 1).  Докажите, что 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2. В треугольнике даны две стороны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6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8</w:t>
      </w:r>
      <w:r>
        <w:rPr>
          <w:sz w:val="28"/>
          <w:szCs w:val="28"/>
        </w:rPr>
        <w:t xml:space="preserve">  и противолежащий сторон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гол  α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остальные два угла и третью сторону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4:00Z</dcterms:created>
  <dc:creator>www.mathvaz.ru</dc:creator>
  <dc:description/>
  <cp:keywords/>
  <dc:language>en-US</dc:language>
  <cp:lastModifiedBy>Валерий</cp:lastModifiedBy>
  <dcterms:modified xsi:type="dcterms:W3CDTF">2010-07-27T18:46:00Z</dcterms:modified>
  <cp:revision>9</cp:revision>
  <dc:subject>Геометрия 9 класс</dc:subject>
  <dc:title>Скалярное произведение векторов</dc:title>
</cp:coreProperties>
</file>