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ение и вычитание векто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яснить понятия: сумма двух векторов, сумма нескольких векторов, разность векторов, противоположные векторы;</w:t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ся выполнять сложение векторов по правилам треугольника, параллелограмма, многоугольника; </w:t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выполнять вычитание ве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те задания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 xml:space="preserve">  Выполните сложение векторов </w:t>
      </w:r>
      <w:r>
        <w:rPr>
          <w:sz w:val="28"/>
          <w:szCs w:val="28"/>
        </w:rPr>
        <w:object w:dxaOrig="2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4pt" filled="f" o:ole="">
            <v:imagedata r:id="rId3" o:title=""/>
          </v:shape>
          <o:OLEObject Type="Embed" ProgID="" ShapeID="ole_rId2" DrawAspect="Content" ObjectID="_1777533873" r:id="rId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4pt" filled="f" o:ole="">
            <v:imagedata r:id="rId5" o:title=""/>
          </v:shape>
          <o:OLEObject Type="Embed" ProgID="" ShapeID="ole_rId4" DrawAspect="Content" ObjectID="_642475721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2160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160360"/>
                          <a:chOff x="0" y="0"/>
                          <a:chExt cx="6299280" cy="21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928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37280" y="366480"/>
                            <a:ext cx="751680" cy="100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8120" y="502920"/>
                            <a:ext cx="1954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84480" y="177120"/>
                            <a:ext cx="638280" cy="97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30280" y="189720"/>
                            <a:ext cx="19548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170.1pt" coordorigin="0,0" coordsize="9920,3402">
                <v:rect id="shape_0" stroked="t" o:allowincell="f" style="position:absolute;left:0;top:0;width:9919;height:3401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1161,577" to="2344,2151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4;top:792;width:307;height:6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440,279" to="4444,180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0;top:299;width:307;height:61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5"/>
        <w:keepNext w:val="true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b w:val="false"/>
          <w:sz w:val="28"/>
          <w:szCs w:val="28"/>
          <w:u w:val="single"/>
        </w:rPr>
        <w:t>Задание 2</w:t>
      </w:r>
      <w:r>
        <w:rPr>
          <w:b w:val="false"/>
          <w:sz w:val="28"/>
          <w:szCs w:val="28"/>
        </w:rPr>
        <w:t xml:space="preserve">   Выполните сложение векторов  </w:t>
      </w:r>
      <w:r>
        <w:rPr>
          <w:b w:val="false"/>
          <w:sz w:val="28"/>
          <w:szCs w:val="28"/>
        </w:rPr>
        <w:object w:dxaOrig="4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3pt" filled="f" o:ole="">
            <v:imagedata r:id="rId11" o:title=""/>
          </v:shape>
          <o:OLEObject Type="Embed" ProgID="" ShapeID="ole_rId10" DrawAspect="Content" ObjectID="_969047250" r:id="rId10"/>
        </w:objec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  <w:object w:dxaOrig="4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4pt" filled="f" o:ole="">
            <v:imagedata r:id="rId13" o:title=""/>
          </v:shape>
          <o:OLEObject Type="Embed" ProgID="" ShapeID="ole_rId12" DrawAspect="Content" ObjectID="_402721037" r:id="rId12"/>
        </w:objec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2531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531880"/>
                          <a:chOff x="0" y="0"/>
                          <a:chExt cx="6299280" cy="253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99280" cy="253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0880" y="27756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1940400"/>
                            <a:ext cx="3049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9000"/>
                            <a:ext cx="304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11240" y="311760"/>
                            <a:ext cx="2505600" cy="20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503640"/>
                            <a:ext cx="1543680" cy="159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199.35pt" coordorigin="0,0" coordsize="9920,3987">
                <v:rect id="shape_0" stroked="t" o:allowincell="f" style="position:absolute;left:0;top:0;width:9919;height:3986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95;top:437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6;top:3056;width:47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0;top:14;width: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27,491" to="8372,820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93" to="8370,329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ind w:left="1985" w:hanging="1985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8"/>
          <w:szCs w:val="28"/>
          <w:u w:val="single"/>
        </w:rPr>
        <w:t>Задание 3</w:t>
      </w:r>
      <w:r>
        <w:rPr>
          <w:b w:val="false"/>
          <w:sz w:val="28"/>
          <w:szCs w:val="28"/>
        </w:rPr>
        <w:t xml:space="preserve">   Выполните сложение векторов </w:t>
      </w:r>
      <w:r>
        <w:rPr>
          <w:b w:val="false"/>
          <w:sz w:val="28"/>
          <w:szCs w:val="28"/>
        </w:rPr>
        <w:object w:dxaOrig="10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7pt" filled="f" o:ole="">
            <v:imagedata r:id="rId15" o:title=""/>
          </v:shape>
          <o:OLEObject Type="Embed" ProgID="" ShapeID="ole_rId14" DrawAspect="Content" ObjectID="_1248375333" r:id="rId14"/>
        </w:objec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object w:dxaOrig="2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4pt" filled="f" o:ole="">
            <v:imagedata r:id="rId17" o:title=""/>
          </v:shape>
          <o:OLEObject Type="Embed" ProgID="" ShapeID="ole_rId16" DrawAspect="Content" ObjectID="_670631780" r:id="rId16"/>
        </w:objec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3427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3427200"/>
                          <a:chOff x="0" y="0"/>
                          <a:chExt cx="6299280" cy="342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99280" cy="34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841320"/>
                            <a:ext cx="285120" cy="56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198000"/>
                            <a:ext cx="637560" cy="61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2788920"/>
                            <a:ext cx="1371600" cy="27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74360"/>
                            <a:ext cx="22788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045800"/>
                            <a:ext cx="938520" cy="26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26600" y="873000"/>
                            <a:ext cx="1954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18640" y="112320"/>
                            <a:ext cx="19548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43520" y="732240"/>
                            <a:ext cx="19296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51880" y="1989360"/>
                            <a:ext cx="1969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04840" y="2475360"/>
                            <a:ext cx="1951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269.85pt" coordorigin="0,0" coordsize="9920,5397">
                <v:rect id="shape_0" stroked="t" o:allowincell="f" style="position:absolute;left:0;top:0;width:9919;height:5396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364,1325" to="812,221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09,312" to="2012,128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,4392" to="2824,4823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3,2637" to="931,443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74,1647" to="2951,206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2;top:1375;width:307;height:61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89;top:177;width:307;height:61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116;top:1153;width:303;height:61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3133;width:309;height:61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40;top:3898;width:306;height:61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Задание 4</w:t>
      </w:r>
      <w:r>
        <w:rPr>
          <w:sz w:val="28"/>
          <w:szCs w:val="28"/>
        </w:rPr>
        <w:t xml:space="preserve">  Найдите разность </w:t>
      </w:r>
      <w:r>
        <w:rPr>
          <w:sz w:val="28"/>
          <w:szCs w:val="28"/>
        </w:rPr>
        <w:object w:dxaOrig="639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7pt" filled="f" o:ole="">
            <v:imagedata r:id="rId29" o:title=""/>
          </v:shape>
          <o:OLEObject Type="Embed" ProgID="" ShapeID="ole_rId28" DrawAspect="Content" ObjectID="_2037409402" r:id="rId28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2465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464920"/>
                          <a:chOff x="0" y="0"/>
                          <a:chExt cx="6299280" cy="2464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299280" cy="246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14160" y="2138040"/>
                            <a:ext cx="1255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38520" y="1388880"/>
                            <a:ext cx="1969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33240" y="309240"/>
                            <a:ext cx="772200" cy="102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16640" y="408240"/>
                            <a:ext cx="1951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194.1pt" coordorigin="0,0" coordsize="9920,3882">
                <v:rect id="shape_0" stroked="t" o:allowincell="f" style="position:absolute;left:0;top:0;width:9919;height:3881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967,3367" to="2943,336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8;top:2187;width:309;height:61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997,487" to="2212,2108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1;top:643;width:306;height:61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ывод (По каким правилам можно выполнять сложение векторов? Как найти разность векторов): 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9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0-08-15T10:01:00Z</dcterms:modified>
  <cp:revision>38</cp:revision>
  <dc:subject>Практическая работа по геометрии</dc:subject>
  <dc:title>Сложение и вычитание векторов. Вариант 3</dc:title>
</cp:coreProperties>
</file>