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ве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яснить понятия: сумма двух векторов, сумма нескольких векторов, разность векторов, противоположные векторы;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выполнять сложение векторов по правилам треугольника, параллелограмма, многоугольника; 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выполнять вычитание векто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те задания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 Выполните сложение векторов </w:t>
      </w:r>
      <w:r>
        <w:rPr>
          <w:sz w:val="28"/>
          <w:szCs w:val="28"/>
        </w:rPr>
        <w:object w:dxaOrig="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4pt" filled="f" o:ole="">
            <v:imagedata r:id="rId3" o:title=""/>
          </v:shape>
          <o:OLEObject Type="Embed" ProgID="" ShapeID="ole_rId2" DrawAspect="Content" ObjectID="_1879905120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4pt" filled="f" o:ole="">
            <v:imagedata r:id="rId5" o:title=""/>
          </v:shape>
          <o:OLEObject Type="Embed" ProgID="" ShapeID="ole_rId4" DrawAspect="Content" ObjectID="_1039928110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360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360160"/>
                          <a:chOff x="0" y="0"/>
                          <a:chExt cx="6299280" cy="23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23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880" y="558000"/>
                            <a:ext cx="1008360" cy="80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8120" y="502920"/>
                            <a:ext cx="195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14920" y="451440"/>
                            <a:ext cx="90360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2480" y="370800"/>
                            <a:ext cx="1969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85.85pt" coordorigin="0,0" coordsize="9920,3717">
                <v:rect id="shape_0" stroked="t" o:allowincell="f" style="position:absolute;left:0;top:0;width:9919;height:371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1252,879" to="2839,21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4;top:792;width:307;height:6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173,711" to="4595,164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0;top:584;width:309;height:6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8"/>
          <w:szCs w:val="28"/>
          <w:u w:val="single"/>
        </w:rPr>
        <w:t>Задание 2</w:t>
      </w:r>
      <w:r>
        <w:rPr>
          <w:b w:val="false"/>
          <w:sz w:val="28"/>
          <w:szCs w:val="28"/>
        </w:rPr>
        <w:t xml:space="preserve">   Выполните сложение векторов  </w:t>
      </w:r>
      <w:r>
        <w:rPr>
          <w:b w:val="false"/>
          <w:sz w:val="28"/>
          <w:szCs w:val="28"/>
        </w:rPr>
        <w:object w:dxaOrig="4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3pt" filled="f" o:ole="">
            <v:imagedata r:id="rId11" o:title=""/>
          </v:shape>
          <o:OLEObject Type="Embed" ProgID="" ShapeID="ole_rId10" DrawAspect="Content" ObjectID="_1305807049" r:id="rId10"/>
        </w:objec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object w:dxaOrig="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4pt" filled="f" o:ole="">
            <v:imagedata r:id="rId13" o:title=""/>
          </v:shape>
          <o:OLEObject Type="Embed" ProgID="" ShapeID="ole_rId12" DrawAspect="Content" ObjectID="_635021493" r:id="rId12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531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531880"/>
                          <a:chOff x="0" y="0"/>
                          <a:chExt cx="6299280" cy="253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99280" cy="253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1392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579240"/>
                            <a:ext cx="306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939320"/>
                            <a:ext cx="304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2520" y="797040"/>
                            <a:ext cx="1284120" cy="79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71040"/>
                            <a:ext cx="2865240" cy="3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99.35pt" coordorigin="0,0" coordsize="9920,3987">
                <v:rect id="shape_0" stroked="t" o:allowincell="f" style="position:absolute;left:0;top:0;width:9919;height:398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5;top:2193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4;top:912;width:48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9;top:3054;width:4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3,1255" to="3584,249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2474" to="6105,308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ind w:left="1985" w:hanging="1985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8"/>
          <w:szCs w:val="28"/>
          <w:u w:val="single"/>
        </w:rPr>
        <w:t>Задание 3</w:t>
      </w:r>
      <w:r>
        <w:rPr>
          <w:b w:val="false"/>
          <w:sz w:val="28"/>
          <w:szCs w:val="28"/>
        </w:rPr>
        <w:t xml:space="preserve">   Выполните сложение векторов </w:t>
      </w:r>
      <w:r>
        <w:rPr>
          <w:b w:val="false"/>
          <w:sz w:val="28"/>
          <w:szCs w:val="28"/>
        </w:rPr>
        <w:object w:dxaOrig="10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7pt" filled="f" o:ole="">
            <v:imagedata r:id="rId15" o:title=""/>
          </v:shape>
          <o:OLEObject Type="Embed" ProgID="" ShapeID="ole_rId14" DrawAspect="Content" ObjectID="_354139020" r:id="rId14"/>
        </w:objec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object w:dxaOrig="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pt" filled="f" o:ole="">
            <v:imagedata r:id="rId17" o:title=""/>
          </v:shape>
          <o:OLEObject Type="Embed" ProgID="" ShapeID="ole_rId16" DrawAspect="Content" ObjectID="_216447466" r:id="rId16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3398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398400"/>
                          <a:chOff x="0" y="0"/>
                          <a:chExt cx="6299280" cy="3398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9280" cy="33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0200" y="240120"/>
                            <a:ext cx="720" cy="10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302760"/>
                            <a:ext cx="875520" cy="51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731680"/>
                            <a:ext cx="713880" cy="40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1398240"/>
                            <a:ext cx="47160" cy="85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98240"/>
                            <a:ext cx="98496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5920" y="482040"/>
                            <a:ext cx="1951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23320" y="207720"/>
                            <a:ext cx="1954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76800" y="1408320"/>
                            <a:ext cx="192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1960" y="1483920"/>
                            <a:ext cx="196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3240" y="2512800"/>
                            <a:ext cx="1954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67.6pt" coordorigin="0,0" coordsize="9920,5352">
                <v:rect id="shape_0" stroked="t" o:allowincell="f" style="position:absolute;left:0;top:0;width:9919;height:5351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1953,378" to="1953,206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14,477" to="3692,128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6,4302" to="1849,494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94,2202" to="2867,355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5,2202" to="1825,34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3;top:759;width:306;height:6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327;width:307;height:61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2218;width:303;height:61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44;top:2337;width:309;height:61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39;top:3957;width:307;height:61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  Найдите разность </w:t>
      </w:r>
      <w:r>
        <w:rPr>
          <w:sz w:val="28"/>
          <w:szCs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995023058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465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464920"/>
                          <a:chOff x="0" y="0"/>
                          <a:chExt cx="6299280" cy="2464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99280" cy="24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40" y="539640"/>
                            <a:ext cx="120096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15400" y="188640"/>
                            <a:ext cx="196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53400" y="842040"/>
                            <a:ext cx="132120" cy="102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25480" y="1122840"/>
                            <a:ext cx="195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94.1pt" coordorigin="0,0" coordsize="9920,3882">
                <v:rect id="shape_0" stroked="t" o:allowincell="f" style="position:absolute;left:0;top:0;width:9919;height:3881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558,850" to="2448,113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4;top:297;width:309;height:6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029,1326" to="1236,293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0;top:1768;width:307;height:61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(По каким правилам можно выполнять сложение векторов? Как найти разность векторов):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9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0-08-15T10:01:00Z</dcterms:modified>
  <cp:revision>37</cp:revision>
  <dc:subject>Практическая работа по геометрии</dc:subject>
  <dc:title>Сложение и вычитание векторов. Вариант 2</dc:title>
</cp:coreProperties>
</file>