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вект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яснить понятия: сумма двух векторов, сумма нескольких векторов, разность векторов, противоположные векторы;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выполнять сложение векторов по правилам треугольника, параллелограмма, многоугольника; 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выполнять вычитание в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те задания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  Выполните сложение векторов </w:t>
      </w:r>
      <w:r>
        <w:rPr>
          <w:sz w:val="28"/>
          <w:szCs w:val="28"/>
        </w:rPr>
        <w:object w:dxaOrig="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4pt" filled="f" o:ole="">
            <v:imagedata r:id="rId3" o:title=""/>
          </v:shape>
          <o:OLEObject Type="Embed" ProgID="" ShapeID="ole_rId2" DrawAspect="Content" ObjectID="_177074915" r:id="rId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4pt" filled="f" o:ole="">
            <v:imagedata r:id="rId5" o:title=""/>
          </v:shape>
          <o:OLEObject Type="Embed" ProgID="" ShapeID="ole_rId4" DrawAspect="Content" ObjectID="_1167749501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084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084040"/>
                          <a:chOff x="0" y="0"/>
                          <a:chExt cx="6299280" cy="208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208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32320" y="528840"/>
                            <a:ext cx="1132920" cy="72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8120" y="502920"/>
                            <a:ext cx="195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37640" y="825480"/>
                            <a:ext cx="720" cy="9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7040" y="970200"/>
                            <a:ext cx="1954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64.1pt" coordorigin="0,0" coordsize="9920,3282">
                <v:rect id="shape_0" stroked="t" o:allowincell="f" style="position:absolute;left:0;top:0;width:9919;height:3281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1311,833" to="3094,197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4;top:792;width:307;height:6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996,1300" to="3996,2812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0;top:1528;width:307;height:6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5"/>
        <w:keepNext w:val="true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8"/>
          <w:szCs w:val="28"/>
          <w:u w:val="single"/>
        </w:rPr>
        <w:t>Задание 2</w:t>
      </w:r>
      <w:r>
        <w:rPr>
          <w:b w:val="false"/>
          <w:sz w:val="28"/>
          <w:szCs w:val="28"/>
        </w:rPr>
        <w:t xml:space="preserve">   Выполните сложение векторов  </w:t>
      </w:r>
      <w:r>
        <w:rPr>
          <w:b w:val="false"/>
          <w:sz w:val="28"/>
          <w:szCs w:val="28"/>
        </w:rPr>
        <w:object w:dxaOrig="4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3pt" filled="f" o:ole="">
            <v:imagedata r:id="rId11" o:title=""/>
          </v:shape>
          <o:OLEObject Type="Embed" ProgID="" ShapeID="ole_rId10" DrawAspect="Content" ObjectID="_2015746453" r:id="rId10"/>
        </w:objec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object w:dxaOrig="4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4pt" filled="f" o:ole="">
            <v:imagedata r:id="rId13" o:title=""/>
          </v:shape>
          <o:OLEObject Type="Embed" ProgID="" ShapeID="ole_rId12" DrawAspect="Content" ObjectID="_235856617" r:id="rId12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531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531880"/>
                          <a:chOff x="0" y="0"/>
                          <a:chExt cx="6299280" cy="253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99280" cy="253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480" y="1392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103120"/>
                            <a:ext cx="30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00440"/>
                            <a:ext cx="304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2520" y="311760"/>
                            <a:ext cx="950760" cy="127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571040"/>
                            <a:ext cx="1894320" cy="52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99.35pt" coordorigin="0,0" coordsize="9920,3987">
                <v:rect id="shape_0" stroked="t" o:allowincell="f" style="position:absolute;left:0;top:0;width:9919;height:398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5;top:2193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6;top:3312;width:4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9;top:158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3,491" to="3059,250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94,2474" to="4576,32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ind w:left="1985" w:hanging="1985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8"/>
          <w:szCs w:val="28"/>
          <w:u w:val="single"/>
        </w:rPr>
        <w:t>Задание 3</w:t>
      </w:r>
      <w:r>
        <w:rPr>
          <w:b w:val="false"/>
          <w:sz w:val="28"/>
          <w:szCs w:val="28"/>
        </w:rPr>
        <w:t xml:space="preserve">   Выполните сложение векторов </w:t>
      </w:r>
      <w:r>
        <w:rPr>
          <w:b w:val="false"/>
          <w:sz w:val="28"/>
          <w:szCs w:val="28"/>
        </w:rPr>
        <w:object w:dxaOrig="10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7pt" filled="f" o:ole="">
            <v:imagedata r:id="rId15" o:title=""/>
          </v:shape>
          <o:OLEObject Type="Embed" ProgID="" ShapeID="ole_rId14" DrawAspect="Content" ObjectID="_691975448" r:id="rId14"/>
        </w:objec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object w:dxaOrig="2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4pt" filled="f" o:ole="">
            <v:imagedata r:id="rId17" o:title=""/>
          </v:shape>
          <o:OLEObject Type="Embed" ProgID="" ShapeID="ole_rId16" DrawAspect="Content" ObjectID="_503775323" r:id="rId16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392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922560"/>
                          <a:chOff x="0" y="0"/>
                          <a:chExt cx="6299280" cy="392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99280" cy="39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6960" y="240120"/>
                            <a:ext cx="723960" cy="116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89000"/>
                            <a:ext cx="856080" cy="2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2303640"/>
                            <a:ext cx="1380960" cy="12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979920"/>
                            <a:ext cx="116136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589400"/>
                            <a:ext cx="318240" cy="72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55920" y="482040"/>
                            <a:ext cx="1951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5440" y="1588680"/>
                            <a:ext cx="1969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92200" y="1560960"/>
                            <a:ext cx="19368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3320" y="713160"/>
                            <a:ext cx="1969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9880" y="2693520"/>
                            <a:ext cx="1954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308.85pt" coordorigin="0,0" coordsize="9920,6177">
                <v:rect id="shape_0" stroked="t" o:allowincell="f" style="position:absolute;left:0;top:0;width:9919;height:617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814,378" to="1953,221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,3132" to="1436,317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9,3628" to="2313,556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17,1543" to="3945,202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84,2503" to="2584,36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3;top:759;width:306;height:6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54;top:2502;width:309;height:61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2458;width:304;height:61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1123;width:309;height:61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4;top:4242;width:307;height:61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  Найдите разность </w:t>
      </w:r>
      <w:r>
        <w:rPr>
          <w:sz w:val="28"/>
          <w:szCs w:val="28"/>
        </w:rPr>
        <w:object w:dxaOrig="63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7pt" filled="f" o:ole="">
            <v:imagedata r:id="rId29" o:title=""/>
          </v:shape>
          <o:OLEObject Type="Embed" ProgID="" ShapeID="ole_rId28" DrawAspect="Content" ObjectID="_1407351080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465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464920"/>
                          <a:chOff x="0" y="0"/>
                          <a:chExt cx="6299280" cy="2464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299280" cy="246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4160" y="1414080"/>
                            <a:ext cx="1131480" cy="72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38520" y="1388880"/>
                            <a:ext cx="196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0" y="777960"/>
                            <a:ext cx="283680" cy="100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02000" y="960840"/>
                            <a:ext cx="1954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94.1pt" coordorigin="0,0" coordsize="9920,3882">
                <v:rect id="shape_0" stroked="t" o:allowincell="f" style="position:absolute;left:0;top:0;width:9919;height:3881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967,2227" to="2748,336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8;top:2187;width:309;height:6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3549,1225" to="3995,281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0;top:1513;width:307;height:61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ывод (По каким правилам можно выполнять сложение векторов? Как найти разность векторов)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9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0-08-15T10:01:00Z</dcterms:modified>
  <cp:revision>35</cp:revision>
  <dc:subject>Практическая работа по геометрии</dc:subject>
  <dc:title>Сложение и вычитание векторов. Вариант 1</dc:title>
</cp:coreProperties>
</file>