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венство векто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векторные величины (векторы), длина вектора, сонаправленные  векторы, противоположно направленные векторы, коллинеарные  векторы, равные векторы;</w:t>
      </w:r>
    </w:p>
    <w:p>
      <w:pPr>
        <w:pStyle w:val="Normal"/>
        <w:rPr/>
      </w:pPr>
      <w:r>
        <w:rPr>
          <w:sz w:val="28"/>
          <w:szCs w:val="28"/>
        </w:rPr>
        <w:t>научиться строить векторы, строить равные векторы, откладывать вектор от данной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object w:dxaOrig="2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95pt;margin-top:1.1pt;width:15.8pt;height:3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1187165" r:id="rId2"/>
        </w:object>
      </w:r>
      <w:r>
        <w:rPr>
          <w:sz w:val="28"/>
          <w:szCs w:val="28"/>
        </w:rPr>
        <w:t xml:space="preserve">Выполните задания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 xml:space="preserve">  Отложите от точек А, В и С векторы, равные вектору     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3198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3198600"/>
                          <a:chOff x="0" y="0"/>
                          <a:chExt cx="6299280" cy="319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9280" cy="31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1760" y="1784520"/>
                            <a:ext cx="30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7160" y="348480"/>
                            <a:ext cx="1305000" cy="101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8362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8179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6167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920" y="6534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774000"/>
                            <a:ext cx="304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6880" y="436320"/>
                            <a:ext cx="19548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251.85pt" coordorigin="0,0" coordsize="9920,5037">
                <v:rect id="shape_0" stroked="t" o:allowincell="f" style="position:absolute;left:0;top:0;width:9919;height:5036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3;top:2810;width:4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75,549" to="3829,2153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37;top:1317;width:111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27;top:1288;width:111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08;top:2546;width:111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50;top:1029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0;top:1219;width:4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9;top:687;width:307;height:61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8"/>
          <w:szCs w:val="28"/>
          <w:u w:val="single"/>
        </w:rPr>
        <w:t>Задание 2</w:t>
      </w:r>
      <w:r>
        <w:rPr>
          <w:b w:val="false"/>
          <w:sz w:val="28"/>
          <w:szCs w:val="28"/>
        </w:rPr>
        <w:t xml:space="preserve">   Начертите вектор </w:t>
      </w:r>
      <w:r>
        <w:rPr>
          <w:b w:val="false"/>
          <w:sz w:val="28"/>
          <w:szCs w:val="28"/>
        </w:rPr>
        <w:object w:dxaOrig="4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3pt" filled="f" o:ole="">
            <v:imagedata r:id="rId7" o:title=""/>
          </v:shape>
          <o:OLEObject Type="Embed" ProgID="" ShapeID="ole_rId6" DrawAspect="Content" ObjectID="_1791604693" r:id="rId6"/>
        </w:object>
      </w:r>
      <w:r>
        <w:rPr>
          <w:b w:val="false"/>
          <w:sz w:val="28"/>
          <w:szCs w:val="28"/>
        </w:rPr>
        <w:t xml:space="preserve">. Начертите вектор </w:t>
      </w:r>
      <w:r>
        <w:rPr>
          <w:b w:val="false"/>
          <w:sz w:val="28"/>
          <w:szCs w:val="28"/>
        </w:rPr>
        <w:object w:dxaOrig="5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4pt" filled="f" o:ole="">
            <v:imagedata r:id="rId9" o:title=""/>
          </v:shape>
          <o:OLEObject Type="Embed" ProgID="" ShapeID="ole_rId8" DrawAspect="Content" ObjectID="_293938512" r:id="rId8"/>
        </w:object>
      </w:r>
      <w:r>
        <w:rPr>
          <w:b w:val="false"/>
          <w:sz w:val="28"/>
          <w:szCs w:val="28"/>
        </w:rPr>
        <w:t xml:space="preserve">, равный </w:t>
      </w:r>
      <w:r>
        <w:rPr>
          <w:b w:val="false"/>
          <w:sz w:val="28"/>
          <w:szCs w:val="28"/>
        </w:rPr>
        <w:object w:dxaOrig="4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3pt" filled="f" o:ole="">
            <v:imagedata r:id="rId11" o:title=""/>
          </v:shape>
          <o:OLEObject Type="Embed" ProgID="" ShapeID="ole_rId10" DrawAspect="Content" ObjectID="_1662090776" r:id="rId10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1998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98360"/>
                          <a:chOff x="0" y="0"/>
                          <a:chExt cx="6299280" cy="199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99280" cy="199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280" y="10018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429920"/>
                            <a:ext cx="306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492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149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5386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348120"/>
                            <a:ext cx="304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157.35pt" coordorigin="0,0" coordsize="9920,3147">
                <v:rect id="shape_0" stroked="t" o:allowincell="f" style="position:absolute;left:0;top:0;width:9919;height:3146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shape id="shape_0" fillcolor="white" stroked="f" o:allowincell="f" style="position:absolute;left:1331;top:1578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3;top:2252;width:48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582;top:776;width:111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81;top:1811;width:111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63;top:2423;width:111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20;top:548;width: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ind w:left="1985" w:hanging="1985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8"/>
          <w:szCs w:val="28"/>
          <w:u w:val="single"/>
        </w:rPr>
        <w:t>Задание 3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en-US"/>
        </w:rPr>
        <w:t>ABCD</w:t>
      </w:r>
      <w:r>
        <w:rPr>
          <w:b w:val="false"/>
          <w:sz w:val="28"/>
          <w:szCs w:val="28"/>
        </w:rPr>
        <w:t xml:space="preserve"> – параллелограмм. Запишите попарно равные векторы,  изображенные на рису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1998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98360"/>
                          <a:chOff x="0" y="0"/>
                          <a:chExt cx="6299280" cy="199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99280" cy="199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502200"/>
                            <a:ext cx="2895120" cy="1180440"/>
                          </a:xfrm>
                          <a:prstGeom prst="parallelogram">
                            <a:avLst>
                              <a:gd name="adj" fmla="val 61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740880"/>
                            <a:ext cx="30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591200"/>
                            <a:ext cx="30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202680"/>
                            <a:ext cx="30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248760"/>
                            <a:ext cx="30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614960"/>
                            <a:ext cx="30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8480" y="506880"/>
                            <a:ext cx="723240" cy="116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0" y="501480"/>
                            <a:ext cx="713880" cy="117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720" y="501480"/>
                            <a:ext cx="2161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1693440"/>
                            <a:ext cx="2209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530280"/>
                            <a:ext cx="146628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511200"/>
                            <a:ext cx="287640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1092240"/>
                            <a:ext cx="1428840" cy="60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511200"/>
                            <a:ext cx="1455480" cy="57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000" y="512280"/>
                            <a:ext cx="69516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094040"/>
                            <a:ext cx="746640" cy="60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157.35pt" coordorigin="0,0" coordsize="9920,3147">
                <v:rect id="shape_0" stroked="t" o:allowincell="f" style="position:absolute;left:0;top:0;width:9919;height:3146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399;top:791;width:4558;height:185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18;top:1167;width:4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6;top:2506;width:4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5;top:319;width:4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0;top:392;width:4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;top:2543;width:4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99,798" to="2537,263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19,790" to="5942,263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24,790" to="5927,790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2667" to="4846,266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10,835" to="4818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4,805" to="5913,2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4,1720" to="3633,266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05,805" to="5896,1705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23,807" to="3617,170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49,1723" to="4824,268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ывод (в выводе сформулируйте определение равных векторов)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9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0-08-08T13:41:00Z</dcterms:modified>
  <cp:revision>25</cp:revision>
  <dc:subject>Практическая работа по геометрии</dc:subject>
  <dc:title>Равенство векторов. Вариант 2</dc:title>
</cp:coreProperties>
</file>