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"Использование осевой симметрии в орнаментах"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обобщение знаний учащихся по теме: «Движения»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дним из видов симметрии на плоскости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отать прочные навыки построения симметричных фигур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об известных фигурах, познакомив со свойствами, связанных с осевой симметрией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полученные зна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амостоятельную деятельность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деятельность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обобщать и систематизировать полученную информацию;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ab/>
        <w:t xml:space="preserve">воспитать аккуратность, коллективизм, ответственность за себя и </w:t>
        <w:tab/>
        <w:t>товарищей, любовь к предмету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“чувство плеча”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ость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вать культуру общ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бъяснении темы урока показываю презентац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2"/>
          <w:szCs w:val="32"/>
        </w:rPr>
        <w:t>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е присутствуют гости, но это нам не помешает показать знания отличные по теме: «Движения» различные. .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годняшний урок необычный, т к будут работать несколько художественные мастерские по украшению женского национального костюма.</w:t>
      </w:r>
    </w:p>
    <w:p>
      <w:pPr>
        <w:pStyle w:val="Style15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sz w:val="32"/>
          <w:szCs w:val="32"/>
        </w:rPr>
        <w:t>I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Актуализация знаний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прежде чем преступить к созданию красоты нам необходимо вспомнить и повторить все виды движений. </w:t>
      </w:r>
    </w:p>
    <w:p>
      <w:pPr>
        <w:pStyle w:val="Normal"/>
        <w:rPr/>
      </w:pPr>
      <w:r>
        <w:rPr>
          <w:sz w:val="28"/>
          <w:szCs w:val="28"/>
        </w:rPr>
        <w:tab/>
        <w:tab/>
        <w:t>Начнем с теоретическ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движение плоскости? ( </w:t>
      </w:r>
      <w:r>
        <w:rPr>
          <w:i/>
          <w:sz w:val="28"/>
          <w:szCs w:val="28"/>
        </w:rPr>
        <w:t>отображение плоскости на себя, сохраняющее расстояни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движений вы знаете? (</w:t>
      </w:r>
      <w:r>
        <w:rPr>
          <w:i/>
          <w:sz w:val="28"/>
          <w:szCs w:val="28"/>
        </w:rPr>
        <w:t xml:space="preserve">симметрия: осевая и центральная, </w:t>
      </w:r>
      <w:r>
        <w:rPr>
          <w:sz w:val="28"/>
          <w:szCs w:val="28"/>
        </w:rPr>
        <w:t>.(слайд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центральной симметрией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Центральной симметрией называется отображение плоскости на себя, при котором каждая точка А переходит в точку А1 и АО = ОА1)</w:t>
      </w:r>
      <w:r>
        <w:rPr>
          <w:sz w:val="28"/>
          <w:szCs w:val="28"/>
        </w:rPr>
        <w:t xml:space="preserve"> .(слайд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евая симметрия? </w:t>
      </w:r>
      <w:r>
        <w:rPr>
          <w:i/>
          <w:sz w:val="28"/>
          <w:szCs w:val="28"/>
        </w:rPr>
        <w:t>(Осевой симметрией называется отображение плоскости на себя, при котором каждая точка А переходит в точку А1 так, что АО = ОА1 и АА1 перпендикулярен прямой а.)</w:t>
      </w:r>
      <w:r>
        <w:rPr>
          <w:sz w:val="28"/>
          <w:szCs w:val="28"/>
        </w:rPr>
        <w:t xml:space="preserve"> .(слайд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амое распространенное движение, которое мы можем встретить в жизни? (</w:t>
      </w:r>
      <w:r>
        <w:rPr>
          <w:i/>
          <w:sz w:val="28"/>
          <w:szCs w:val="28"/>
        </w:rPr>
        <w:t>симметрия</w:t>
      </w:r>
      <w:r>
        <w:rPr>
          <w:sz w:val="28"/>
          <w:szCs w:val="28"/>
        </w:rPr>
        <w:t>) .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мметрия используют в искусстве, архитектуре, её можно заметить в музыке, поэзии, в природе: у растений, животных. Человек издавна подметил природную симметрию и пытался использовать её для украшения своей одежды.</w:t>
      </w:r>
      <w:r>
        <w:rPr>
          <w:color w:val="000000"/>
          <w:sz w:val="54"/>
          <w:szCs w:val="54"/>
        </w:rPr>
        <w:t xml:space="preserve"> </w:t>
      </w:r>
      <w:r>
        <w:rPr>
          <w:sz w:val="28"/>
          <w:szCs w:val="28"/>
        </w:rPr>
        <w:t>Симметрия…есть идея, с помощью которой человек веками пытался объяснить  и создать порядок, красоту и совершенство. И мы на этом уроке будем работать с симметрией, в частности с осевой симметрией.</w:t>
      </w:r>
    </w:p>
    <w:p>
      <w:pPr>
        <w:pStyle w:val="Style15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sz w:val="32"/>
          <w:szCs w:val="32"/>
        </w:rPr>
        <w:t>II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так, тема урока : «Использование осевой симметрии в орнаментах». .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посмотрим какое многообразие узоров использовали жители Калужской области.(слайд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ие части платья украшали? </w:t>
      </w:r>
      <w:r>
        <w:rPr>
          <w:i/>
          <w:sz w:val="28"/>
          <w:szCs w:val="28"/>
        </w:rPr>
        <w:t>(подол, рукава, перед, вор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их частей не хватает и в этом национальном платье. Задача каждой худ мастерской - создать орнаментальный узор для завершения эт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аших партах конверты с заданиями. Возьмите конверт №1. для каждого приготовлена половина узора. Используя знания по осевой симметрии и чертежные принадлежности, достроить узор до целого. Задания разноуровневые: простой уровень оценка «3»– на миллиметровой бумаге; тот кто хочет «4», «5» - выбирают узор на белой бумаге. Достраиваете до целого, вырезаете, аккуратно отделяете цветную бумагу и приклеиваете на полосу которая лежит у вас на столе. Вырезанные листы с построениями подпишите, соберите в группе и сдайте мне. Каждую работу я оц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учившиеся узоры вам предстоит наклеить на полосы. Как только все узоры наклеены, полосу наклеиваем на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еред тем как мы начнем работу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IV. - </w:t>
      </w:r>
      <w:r>
        <w:rPr>
          <w:rFonts w:cs="Georgia" w:ascii="Georgia" w:hAnsi="Georgia"/>
          <w:b/>
          <w:sz w:val="32"/>
          <w:szCs w:val="32"/>
          <w:u w:val="single"/>
        </w:rPr>
        <w:t>Физкультминутк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</w:rPr>
        <w:t xml:space="preserve">V. – </w:t>
      </w:r>
      <w:r>
        <w:rPr>
          <w:rFonts w:cs="Georgia" w:ascii="Georgia" w:hAnsi="Georgia"/>
          <w:b/>
          <w:sz w:val="32"/>
          <w:szCs w:val="32"/>
          <w:u w:val="single"/>
        </w:rPr>
        <w:t>Работа в мастерских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Преступим к работе. Нужно ли повторять построение точки с помощью осевой симмет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а, то повторение провожу по слайду №11. Повторим как строятся точки с помощью осевой симметрии. Если нет, то переходим к рабо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сдали мне свои работы, а теперь давайте проверим цветные узоры. У кого получились такие же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крепляйте узоры к полосам с помощью клея. Снимите защитный слой со скотча и приклейте полосу к костю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ас есть мастерские которые закончили свою работу. Возьмите файл, в нем следующее задание. В обычной жизни не всегда имеются под рукой чертежные принадлежности, зачастую, есть только ножницы. Подумайте, как используя только ножницы, дополнить имеющийся узор до ц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не догадались: Ну что не догадались? Показать сгиб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умайте, как получить несколько узоров на 1 листе. Вырежьте и докрасьте свою п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VI. – </w:t>
      </w:r>
      <w:r>
        <w:rPr>
          <w:rFonts w:cs="Georgia" w:ascii="Georgia" w:hAnsi="Georgia"/>
          <w:b/>
          <w:sz w:val="32"/>
          <w:szCs w:val="32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ели создать что – то необычное, используя геометрию. Как вы думаете удалось ли на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вторя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движени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ид симметрии наиболее часто встречается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можно использовать осевую симмет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VII. – </w:t>
      </w:r>
      <w:r>
        <w:rPr>
          <w:rFonts w:cs="Georgia" w:ascii="Georgia" w:hAnsi="Georgia"/>
          <w:b/>
          <w:sz w:val="32"/>
          <w:szCs w:val="32"/>
          <w:u w:val="single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хотела, чтобы этот вид работы вы продолжили дома. В этом вам помогут п 115 и 116, запишите в дневник и каждый из файла выбирает себе эскиз, который он перенесет к себе в тетрадь и достроит до целого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VIII. – </w:t>
      </w:r>
      <w:r>
        <w:rPr>
          <w:rFonts w:cs="Georgia" w:ascii="Georgia" w:hAnsi="Georgia"/>
          <w:b/>
          <w:sz w:val="32"/>
          <w:szCs w:val="32"/>
          <w:u w:val="single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азите свое отношение к сегодняшнему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очку, если вам было комфортно на уроке и вы все поня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ка, если вам нужна помощ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ядя на результат нашего труда мы убеждаемся, математика очень полезная наука, хотя многие считают, что она сухая и бесполе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>Спасибо за урок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тиль23"/>
    <w:basedOn w:val="Normal"/>
    <w:qFormat/>
    <w:pPr>
      <w:spacing w:before="280" w:after="28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4:00Z</dcterms:created>
  <dc:creator>Next</dc:creator>
  <dc:description/>
  <cp:keywords/>
  <dc:language>en-US</dc:language>
  <cp:lastModifiedBy>марина</cp:lastModifiedBy>
  <dcterms:modified xsi:type="dcterms:W3CDTF">2010-02-25T14:33:00Z</dcterms:modified>
  <cp:revision>4</cp:revision>
  <dc:subject/>
  <dc:title>Тема: "Использование осевой симметрии в орнаментах"</dc:title>
</cp:coreProperties>
</file>