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ная работа по тем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оссийское государство в XVII век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ариант I</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асть А</w:t>
      </w:r>
    </w:p>
    <w:p>
      <w:pPr>
        <w:pStyle w:val="Normal"/>
        <w:spacing w:lineRule="auto" w:line="240" w:before="0" w:after="0"/>
        <w:jc w:val="both"/>
        <w:rPr/>
      </w:pPr>
      <w:r>
        <w:rPr>
          <w:rFonts w:cs="Times New Roman" w:ascii="Times New Roman" w:hAnsi="Times New Roman"/>
          <w:sz w:val="28"/>
          <w:szCs w:val="28"/>
        </w:rPr>
        <w:t xml:space="preserve">1. Обострение социальных и политических противоречий в России на рубеже </w:t>
      </w:r>
      <w:r>
        <w:rPr>
          <w:rFonts w:cs="Times New Roman" w:ascii="Times New Roman" w:hAnsi="Times New Roman"/>
          <w:sz w:val="28"/>
          <w:szCs w:val="28"/>
          <w:lang w:val="en-US"/>
        </w:rPr>
        <w:t>XV</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привело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причн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едному бу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вонской во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му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Заповедные лета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ды, в которые был запрещен переход крестьян от одного помещика к друг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годы, в которые был разрешен переход крестьян от одного помещика к друг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ок сыска беглых кресть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прет дворянам покупать вот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Введение патриаршего церковного управления в Русском государстве произошло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58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158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59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159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Что относится к причинам См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инастический криз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церковный рас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ведение подушной под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ведение рекрут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Кого в период Смуты называли «тушинским 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Лжедмитрия </w:t>
      </w:r>
      <w:r>
        <w:rPr>
          <w:rFonts w:cs="Times New Roman" w:ascii="Times New Roman" w:hAnsi="Times New Roman"/>
          <w:sz w:val="28"/>
          <w:szCs w:val="28"/>
          <w:lang w:val="en-US"/>
        </w:rPr>
        <w:t>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асилия Шуй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вана Болот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вана Заруц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 Какая дата связана с образованием Второго ополчения и освобождением Москвы в годы См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58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16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66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170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 В годы Смуты переворот 1610 г. привел к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авительство Семибоярщ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ориса Году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Лжедмитрия </w:t>
      </w:r>
      <w:r>
        <w:rPr>
          <w:rFonts w:cs="Times New Roman" w:ascii="Times New Roman" w:hAnsi="Times New Roman"/>
          <w:sz w:val="28"/>
          <w:szCs w:val="28"/>
          <w:lang w:val="en-US"/>
        </w:rPr>
        <w: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ихаила Ром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 В каком году в Москве вспыхнул Соляной бу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48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164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70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176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9. Какое событие произошло в 165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здание Жалованной грамоты дворян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соединение к России Левобережной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нятие «Соборного у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дписание Ништадского мира со Шве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0. В результате восстания в Москве в 1662 г. царь вынужден б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тменить медные день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иквидировать «белые сл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менить рекрутч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вести подушную по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 Медный бунт, Соляной бунт, восстание С. Разина относятся к пра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ихаила Федор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лексея Михайл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едора Алексее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офьи Алексее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2. Какое из названных литературных произведений было создано в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лово о полку Игоре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донщ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Житие протопопа Аввак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ождение за три мо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3. Определите правильную последова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ихаил Федорович, Лжедмитрий, Василий Шуйский, Алексей Михайл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асилий Шуйский, Михаил Федорович, Лжедмитрий, Алексей Михайл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жедмитрий, Василий Шуйский, Михаил Федорович, Алексей Михайл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асилий Шуйский, Лжедмитрий, Михаил Федорович, Алексей Михайл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4. В период бунташного века в России народным выступлением, имевшим ярко выраженную религиозную форму, явля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дный бу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ляной бу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сстание под руководством С. Раз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оловецкое восста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асть В</w:t>
      </w:r>
    </w:p>
    <w:p>
      <w:pPr>
        <w:pStyle w:val="Normal"/>
        <w:spacing w:lineRule="auto" w:line="240" w:before="0" w:after="0"/>
        <w:jc w:val="both"/>
        <w:rPr/>
      </w:pPr>
      <w:r>
        <w:rPr>
          <w:rFonts w:cs="Times New Roman" w:ascii="Times New Roman" w:hAnsi="Times New Roman"/>
          <w:sz w:val="28"/>
          <w:szCs w:val="28"/>
        </w:rPr>
        <w:t xml:space="preserve">1. Какие понятия, термины относятся к процессу закрепощения крестьян в </w:t>
      </w:r>
      <w:r>
        <w:rPr>
          <w:rFonts w:cs="Times New Roman" w:ascii="Times New Roman" w:hAnsi="Times New Roman"/>
          <w:sz w:val="28"/>
          <w:szCs w:val="28"/>
          <w:lang w:val="en-US"/>
        </w:rPr>
        <w:t>XV</w:t>
      </w:r>
      <w:r>
        <w:rPr>
          <w:rFonts w:cs="Times New Roman" w:ascii="Times New Roman" w:hAnsi="Times New Roman"/>
          <w:sz w:val="28"/>
          <w:szCs w:val="28"/>
        </w:rPr>
        <w:t xml:space="preserve"> </w:t>
      </w:r>
      <w:r>
        <w:rPr>
          <w:rFonts w:cs="Times New Roman" w:ascii="Times New Roman" w:hAnsi="Times New Roman"/>
          <w:sz w:val="28"/>
          <w:szCs w:val="28"/>
          <w:lang w:val="en-US"/>
        </w:rPr>
        <w:t>XVI</w:t>
      </w:r>
      <w:r>
        <w:rPr>
          <w:rFonts w:cs="Times New Roman" w:ascii="Times New Roman" w:hAnsi="Times New Roman"/>
          <w:sz w:val="28"/>
          <w:szCs w:val="28"/>
        </w:rPr>
        <w:t xml:space="preserve">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рочные 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рл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Юрьев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ыкупн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заповедные 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одушная по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Кто из перечисленных лиц был участником событий См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асилий Шуй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ндрей Курб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копий Ляпу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асилий Голиц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узьма Ми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Степан Раз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Расположите в хронологической последов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емибоярщина и приглашение на трон Владис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царствование Бориса Году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арствование Василия Шуй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свобождение Москвы от пол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Расположите в хронологической последов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дный бу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ляной бу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сстание Степана Раз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сстание Ивана Болот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Прочтите отрывок из документа и укажите, к какому веку относятся описываемые со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ис Годунов…начал делать многие неправды: и Бог ему мстил за убиение …. а вор Гришка  Отрепьев-расстрига принял от Бога месть по делам своим и злою смертию умер; а царя Василия избрали на государство не многие люди, а отложились от Московск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 Прочтите отрывок из исторического источника и укажите, где и когда было принято так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польского королевича, ни шведского, ни иных немецких вер и ни из каких православных государств на Московские государство не выбирать и Маринкина сына не хот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 Прочтите отрывок из сочинения современного историка и укажите, в каком году произошли описанные со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строму прибыла делегация Земского собора. Вместе с костромичами депутаты пошли крестным ходом к Михаилу в Ипатьевский монастырь…Перед  угрозой того, что в случае отказа «Бог взыщет на нем разорение государства», Михаил не устоял. Марфа благословила сына. 2 мая он въехал в Москву, 11 июля он венчался на царств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асть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сочинения историка В. О. Ключ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вой для нее послужило тягостное настроение народа, вынесенное народом из царствования Грозного и усиленное правлением Бориса Годунова. Повод к Смуте был дан пресечением династии и следовавшими затем попытками ее восстановления в лице самозванства. Коренными причинами Смуты надобно признать народный взгляд на отношение старой династии к Московскому государству, мешавшей освоиться с мыслью о выборном царе, и потом самой строй государства с его тяжелым тягловым основанием….Смуте содействовали и другие обстоятельства: образ действий правителей, становившихся во главе государства после царя Федора, конституционные стремления боярства, шедшие вразрез с характером московской верховной власти и с народным взглядом; боярские опалы, голод, мор, областная рознь, вмешательство казаков… Конец Смуте был положен вступлением на престол царя, ставшего родоначальником новой династии: это было ближайшее следствие Смут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 какому периоду (веку) российской истории относятся события, описываемые в отрывке? Что имел в виду историк, говоря о пресечении династии и выборном царе?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текста документа и знаний по курсу истории назовите основные причины Смуты (не менее трех причин)</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е событие, по мнению автора, положило конец Смуте? Каким образом были урегулированы внешнеполитические вопросы с Польшей и Швецией? Каковы были последствия Смуты и интервенции для Росси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ная работа по тем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оссийское государство в XVII век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ариант I</w:t>
      </w:r>
      <w:r>
        <w:rPr>
          <w:rFonts w:cs="Times New Roman" w:ascii="Times New Roman" w:hAnsi="Times New Roman"/>
          <w:b/>
          <w:i/>
          <w:sz w:val="28"/>
          <w:szCs w:val="28"/>
          <w:lang w:val="en-US"/>
        </w:rPr>
        <w:t>I</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асть А</w:t>
      </w:r>
    </w:p>
    <w:p>
      <w:pPr>
        <w:pStyle w:val="Normal"/>
        <w:spacing w:lineRule="auto" w:line="240" w:before="0" w:after="0"/>
        <w:jc w:val="both"/>
        <w:rPr/>
      </w:pPr>
      <w:r>
        <w:rPr>
          <w:rFonts w:cs="Times New Roman" w:ascii="Times New Roman" w:hAnsi="Times New Roman"/>
          <w:sz w:val="28"/>
          <w:szCs w:val="28"/>
        </w:rPr>
        <w:t>1. Борис Годунов стал ца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 завещанию Федора Иван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збран Земским соб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ероломно захватил т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 праву наследова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2. Урочные лета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ды, в которые запрещался переход крестьян от одного землевладельца к друг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царские указы о сроке сыска беглых кресть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етописные с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еурожайные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Отметьте событие, с которым в истории Русского государства связана «Углическая траг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рандиозный московский пожар 154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згром русских войск в Ливонской во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ассовые опричные ка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мерть царевича Дмитрия Иван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Первым патриархом Московским и Всея Руси в 1589 г. с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илар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илоф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лек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left="-57" w:right="-57" w:hanging="0"/>
        <w:jc w:val="both"/>
        <w:rPr>
          <w:rFonts w:ascii="Times New Roman" w:hAnsi="Times New Roman" w:cs="Times New Roman"/>
          <w:i/>
          <w:i/>
          <w:sz w:val="28"/>
          <w:szCs w:val="28"/>
        </w:rPr>
      </w:pPr>
      <w:r>
        <w:rPr>
          <w:rFonts w:cs="Times New Roman" w:ascii="Times New Roman" w:hAnsi="Times New Roman"/>
          <w:i/>
          <w:iCs/>
          <w:sz w:val="28"/>
          <w:szCs w:val="28"/>
        </w:rPr>
        <w:t>5. Первым  царем, занявшим  российский трон не по праву наследования, а в результате избрания на царство, был</w:t>
      </w:r>
    </w:p>
    <w:tbl>
      <w:tblPr>
        <w:tblW w:w="8666" w:type="dxa"/>
        <w:jc w:val="left"/>
        <w:tblInd w:w="-107" w:type="dxa"/>
        <w:tblLayout w:type="fixed"/>
        <w:tblCellMar>
          <w:top w:w="0" w:type="dxa"/>
          <w:left w:w="107" w:type="dxa"/>
          <w:bottom w:w="0" w:type="dxa"/>
          <w:right w:w="107" w:type="dxa"/>
        </w:tblCellMar>
      </w:tblPr>
      <w:tblGrid>
        <w:gridCol w:w="8666"/>
      </w:tblGrid>
      <w:tr>
        <w:trPr>
          <w:trHeight w:val="1425" w:hRule="atLeast"/>
        </w:trPr>
        <w:tc>
          <w:tcPr>
            <w:tcW w:w="8666" w:type="dxa"/>
            <w:tcBorders/>
          </w:tcPr>
          <w:p>
            <w:pPr>
              <w:pStyle w:val="Normal"/>
              <w:keepNext w:val="true"/>
              <w:keepLine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а) Василий Шуйский</w:t>
            </w:r>
          </w:p>
          <w:p>
            <w:pPr>
              <w:pStyle w:val="Normal"/>
              <w:keepNext w:val="true"/>
              <w:keepLine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б) Лжедмитрий </w:t>
            </w:r>
            <w:r>
              <w:rPr>
                <w:rFonts w:cs="Times New Roman" w:ascii="Times New Roman" w:hAnsi="Times New Roman"/>
                <w:sz w:val="28"/>
                <w:szCs w:val="28"/>
                <w:lang w:val="en-US"/>
              </w:rPr>
              <w:t>I</w:t>
            </w:r>
          </w:p>
          <w:p>
            <w:pPr>
              <w:pStyle w:val="Normal"/>
              <w:keepNext w:val="true"/>
              <w:keepLine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 Борис Годунов</w:t>
            </w:r>
          </w:p>
          <w:p>
            <w:pPr>
              <w:pStyle w:val="Normal"/>
              <w:keepNext w:val="true"/>
              <w:keepLine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г) Михаил Роман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 В каком году Земский собор избрал царем Михаила Ром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54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16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68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1711 г.</w:t>
      </w:r>
    </w:p>
    <w:p>
      <w:pPr>
        <w:pStyle w:val="Normal"/>
        <w:spacing w:lineRule="auto" w:line="240" w:before="0" w:after="0"/>
        <w:jc w:val="both"/>
        <w:rPr/>
      </w:pPr>
      <w:r>
        <w:rPr>
          <w:rFonts w:cs="Times New Roman" w:ascii="Times New Roman" w:hAnsi="Times New Roman"/>
          <w:sz w:val="28"/>
          <w:szCs w:val="28"/>
        </w:rPr>
        <w:t>7. В результате событий Смутного времени Россия утрат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бережье Каспийского мо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р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моленские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Левобережную Укра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 В 1611 г. первое народное ополчение было сформир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Нижнем Нов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Пск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Ряз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 Моск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9. Значение «крестоцеловальной записи» Василия Шуйского заключаось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здание нового органа власти – Земского со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ещание царя подданным соблюдать зако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ведение нового принципа на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чреждение в России патриарш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0 .С городскими восстаниями </w:t>
      </w:r>
      <w:r>
        <w:rPr>
          <w:rFonts w:cs="Times New Roman" w:ascii="Times New Roman" w:hAnsi="Times New Roman"/>
          <w:sz w:val="28"/>
          <w:szCs w:val="28"/>
          <w:lang w:val="en-US"/>
        </w:rPr>
        <w:t>XVII</w:t>
      </w:r>
      <w:r>
        <w:rPr>
          <w:rFonts w:cs="Times New Roman" w:ascii="Times New Roman" w:hAnsi="Times New Roman"/>
          <w:sz w:val="28"/>
          <w:szCs w:val="28"/>
        </w:rPr>
        <w:t xml:space="preserve"> в. связаны д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648 г., 166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1606 г., 160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670 г., 167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1617 г., 16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 Последователи протопопа Аввакума назы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тарообряд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зы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иголь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естяж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2. Что из названного было одной из причин городских восстаний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довольство городских низов деятельностью приказ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худшение положения городских низов из-за введения новых нал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следование старообряд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ведение в городах цехов и гиль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3. Что из названного было одной из причин бунтов 1648 г. и 1662 г. в Моск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ведение новых пошлин и де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иквидация городск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ведение рекрутской повинности для посадск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едоставление иностранным купцам преимуществ в торгов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4. Современниками были:</w:t>
      </w:r>
    </w:p>
    <w:p>
      <w:pPr>
        <w:pStyle w:val="Normal"/>
        <w:spacing w:lineRule="auto" w:line="240" w:before="0" w:after="0"/>
        <w:jc w:val="both"/>
        <w:rPr/>
      </w:pPr>
      <w:r>
        <w:rPr>
          <w:rFonts w:cs="Times New Roman" w:ascii="Times New Roman" w:hAnsi="Times New Roman"/>
          <w:sz w:val="28"/>
          <w:szCs w:val="28"/>
        </w:rPr>
        <w:t xml:space="preserve">а) Лжедмитрий </w:t>
      </w:r>
      <w:r>
        <w:rPr>
          <w:rFonts w:cs="Times New Roman" w:ascii="Times New Roman" w:hAnsi="Times New Roman"/>
          <w:sz w:val="28"/>
          <w:szCs w:val="28"/>
          <w:lang w:val="en-US"/>
        </w:rPr>
        <w:t>I</w:t>
      </w:r>
      <w:r>
        <w:rPr>
          <w:rFonts w:cs="Times New Roman" w:ascii="Times New Roman" w:hAnsi="Times New Roman"/>
          <w:sz w:val="28"/>
          <w:szCs w:val="28"/>
        </w:rPr>
        <w:t xml:space="preserve"> и Василий Тем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ван Федоров и Андрей Руб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асилий Шуйский и Василий Кос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лексей Михайлович и Степан Раз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асть В</w:t>
      </w:r>
    </w:p>
    <w:p>
      <w:pPr>
        <w:pStyle w:val="Normal"/>
        <w:spacing w:lineRule="auto" w:line="240" w:before="0" w:after="0"/>
        <w:jc w:val="both"/>
        <w:rPr/>
      </w:pPr>
      <w:r>
        <w:rPr>
          <w:rFonts w:cs="Times New Roman" w:ascii="Times New Roman" w:hAnsi="Times New Roman"/>
          <w:sz w:val="28"/>
          <w:szCs w:val="28"/>
        </w:rPr>
        <w:t>1. Какие три события относятся к истории См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авление Семибоярщ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трелецкие бу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сстание К. Булав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иглашение на русский престол польского королевича Владис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осстание И. Болот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ринятие Соборного у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Расположите в хронологической последов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ключение Андрусовского  переми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енчание на царство Михаила Ром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сстание Ивана Болот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енчание на царство Василия Шуй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 Какие из перечисленных понятий относятся к народным движениям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ляной бу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Чумной бу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ловецкое си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едный бу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одушная по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олюд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Расположите в хронологической последов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огдан Хмельни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атриарх Филар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арь Борис Году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царь Федор Иоанн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Прочтите отрывок из сочинения историка В.О. Ключевского и напишите фамилию правителя, о котором идет речь.</w:t>
      </w:r>
    </w:p>
    <w:p>
      <w:pPr>
        <w:pStyle w:val="21"/>
        <w:spacing w:lineRule="auto" w:line="240"/>
        <w:ind w:firstLine="426"/>
        <w:rPr/>
      </w:pPr>
      <w:r>
        <w:rPr>
          <w:szCs w:val="28"/>
        </w:rPr>
        <w:t>«… Несмотря на многолетнюю правительственную опытность, на милости, какие он щедро расточал по воцарении всем классам, на правительственные способности, которым в нем удивлялись, популярность его была непрочна. Он умел вызывать удивление и признательность, но никому не внушал доверия; его всегда подозревали в двуличии и коварстве и считали на все 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 Прочтите отрывок из сочинения современного историка и укажите, о каких событиях идет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ями народа, выдвинувшего из своей среды Дмитрия Пожарского и Кузьму Минина, государство было спасено. Подвиг ополченцев, всего русского народа, руководителей освобождения вполне справедливо можно поставить в один ряд с патриотизмом ратников Александра Невского и Дмитрия До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 Прочтите отрывок из сочинения современного историка и укажите, о восшествии на престол какого царя идет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длительного и тяжелого смутного времени, множества попыток самозванцев и «непрошеных гостей» занять престол Россия освободилась от иностранного нашествия. Появилась возможность в более спокойной обстановке избрать своего царя, не самозванца и не иностранца. В этом была острейшая необходимость».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асть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сочинения историка В. О. Ключ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амом начале 1613 года в Москву стали съезжаться выборные со всех концов Русской земли. Это был первый бесспорно всесословный земский собор с участием посадских и даже сельских обывателей. На соборе первым делом решили среди иноземцев нового царя не искать. Но выбрать нового своего царя оказалось непросто. Наиболее вероятными кандидатами на избрание были князья Галицкий, Мстиславский, Воротынский, Трубецкой и М. Ф. Ром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днозначной при обсуждении была и кандидатура Михаила Романова, отец которого Филарет был ставленником обоих самозванцев, получил сан митрополита от первого и провозглашен патриархом в подмосковном лагере второго. Сам по себе Михаил, 16 летний мальчик, имел мало видов на престол, однако на нем сошлись такие враждебные силы, как дворянство и каза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тельное решение было предоставлено всей земле. Тайно разослали по городам верных людей, чтобы выведать мнение народа, кого хотят на Московское государство царем. Посланные возвратились с донесением: быть государем М. Ф. Роман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февраля 1613 г. прошли окончательные выборы. Каждый участник собора подавал письменное мнение, и во всех мнениях значилось одно имя – Михаила Федорович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 какому периоду российской истории относятся описанные в документе события? С какой целью был созван Земский собор? Почему историк называет его всесословным?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я знания по истории и текст документа, укажите, как объясняет историк сложность поставленной на соборе задачи.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м был обусловлен выбор Михаила Романова? В чем заключалось значение принятого на Земском соборе реш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360"/>
      <w:jc w:val="both"/>
    </w:pPr>
    <w:rPr>
      <w:rFonts w:ascii="Times New Roman" w:hAnsi="Times New Roman" w:eastAsia="Times New Roman" w:cs="Times New Roman"/>
      <w:sz w:val="28"/>
      <w:szCs w:val="20"/>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20:00Z</dcterms:created>
  <dc:creator>Андрей</dc:creator>
  <dc:description/>
  <cp:keywords/>
  <dc:language>en-US</dc:language>
  <cp:lastModifiedBy>Землякова</cp:lastModifiedBy>
  <cp:lastPrinted>2014-02-17T07:32:00Z</cp:lastPrinted>
  <dcterms:modified xsi:type="dcterms:W3CDTF">2014-02-17T03:42:00Z</dcterms:modified>
  <cp:revision>3</cp:revision>
  <dc:subject/>
  <dc:title/>
</cp:coreProperties>
</file>