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ассный ча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Правила дорожные - правила надежные»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беседа с элементами игры и моделированием ситуаций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руководитель 10 «Б» класса Котова Н.В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Цель мероприятия</w:t>
      </w:r>
      <w:r>
        <w:rPr>
          <w:b/>
          <w:sz w:val="36"/>
          <w:szCs w:val="36"/>
        </w:rPr>
        <w:t xml:space="preserve">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ширить представление детей о том, какое поведение на дорогах опасно; развивать умение избегать опасностей, соблюдать меры предосторож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i/>
          <w:sz w:val="36"/>
          <w:szCs w:val="36"/>
        </w:rPr>
        <w:t>Вступительное слово учителя: «На улицах и дорогах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орогам и улицам непрерывным потоком движутся транспортные средства. С каждым годом их становиться все больше. Повышается интенсивность движения, появляются  новые, более быстроходные автомоби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тут города, увеличивается число пешеходов. Обстановка на  улицах и дорогах становится все сложнее, особенно велико движение в часы «пик».</w:t>
      </w:r>
    </w:p>
    <w:p>
      <w:pPr>
        <w:pStyle w:val="Normal"/>
        <w:rPr/>
      </w:pPr>
      <w:r>
        <w:rPr>
          <w:b/>
          <w:sz w:val="36"/>
          <w:szCs w:val="36"/>
        </w:rPr>
        <w:t>В эти часы и водители ,и пешеходы должны быть особенно внимательны и осторожн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но из основных условий безопасности движения –знание и четкое выполнение ПДД- закона улиц  и дорог. Их знают все водители, обязаны знать и четко выполнять все пешехо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водителе лежит большая ответственность , и дисциплинированность пешеходов  оказывает им  помощь, одновременно  уберегая их самих от опасности.</w:t>
      </w:r>
    </w:p>
    <w:p>
      <w:pPr>
        <w:pStyle w:val="Normal"/>
        <w:rPr/>
      </w:pPr>
      <w:r>
        <w:rPr>
          <w:b/>
          <w:sz w:val="36"/>
          <w:szCs w:val="36"/>
        </w:rPr>
        <w:t>Невнимательность на улице -  подвержение опасности жизни своей, водителя, других пешеходов.</w:t>
      </w:r>
    </w:p>
    <w:p>
      <w:pPr>
        <w:pStyle w:val="Normal"/>
        <w:rPr/>
      </w:pPr>
      <w:r>
        <w:rPr>
          <w:b/>
          <w:sz w:val="36"/>
          <w:szCs w:val="36"/>
        </w:rPr>
        <w:t>Статистика подтверждает, что большинство ДТП происходит по вине пешеходов, из которых многие- де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 для этого много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екоторые не знают ПДД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е умеют применить их в нужной ситуации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не имеют достаточного навыка поведения на проезжей части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отсутствие должного надзора родителей за своими детьми.</w:t>
      </w:r>
    </w:p>
    <w:p>
      <w:pPr>
        <w:pStyle w:val="Normal"/>
        <w:rPr/>
      </w:pPr>
      <w:r>
        <w:rPr>
          <w:b/>
          <w:sz w:val="36"/>
          <w:szCs w:val="36"/>
        </w:rPr>
        <w:t>Многие дети, заведомо зная,что нарушают правила, все равно делают это, стремясь сократить время, показывая удаль, рискуют жизнью, боясь прослыть трус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обходимо помнить, что все это может привести к несчастному случа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Проверка знаний ПДД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показывает учащимся дорожные знаки и различные обозначения, учащиеся отвечают, что они означаю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ешеходный перех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железнодорожный переез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различные световые сигналы автомобил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азначение дорожной размет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опасный поворо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де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проход закры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движение на велосипедах запрещен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Создание проблемных ситуац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 разделяется на три группы и продумывает проблемную ситуац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ая группа: водитель и пешеход, нарушивший ПД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ая группа: старший школьник ,заметивший младшего школьника, нарушающего прави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ья группа: родители и ребенок, отправляющийся  с классом в театр.</w:t>
      </w:r>
    </w:p>
    <w:p>
      <w:pPr>
        <w:pStyle w:val="Normal"/>
        <w:rPr/>
      </w:pPr>
      <w:r>
        <w:rPr>
          <w:b/>
          <w:sz w:val="36"/>
          <w:szCs w:val="36"/>
        </w:rPr>
        <w:t>В ходе проработки ситуации дети вспоминают правила, составляют их необходимый для  данного случая перечень, предупреждающий ДТП, два человека от группы «проигрывают» ситуацию перед остальны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Вывод (делает учитель):</w:t>
      </w:r>
    </w:p>
    <w:p>
      <w:pPr>
        <w:pStyle w:val="Normal"/>
        <w:rPr/>
      </w:pPr>
      <w:r>
        <w:rPr>
          <w:b/>
          <w:sz w:val="40"/>
          <w:szCs w:val="40"/>
        </w:rPr>
        <w:t>« итак, мы убедились, что правила дорожные действительно являются надежными. Их соблюдение поможет нам обезопасить себя, близких и находящихся рядом людей. Невозможно знать в совершенстве все правила и мгновенно реагировать. Но понимать и серьезно относиться к своему поведению на дорогах – это уже немаловажн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40:00Z</dcterms:created>
  <dc:creator>1</dc:creator>
  <dc:description/>
  <cp:keywords/>
  <dc:language>en-US</dc:language>
  <cp:lastModifiedBy>1</cp:lastModifiedBy>
  <dcterms:modified xsi:type="dcterms:W3CDTF">2009-10-26T14:58:00Z</dcterms:modified>
  <cp:revision>3</cp:revision>
  <dc:subject/>
  <dc:title>Классный час</dc:title>
</cp:coreProperties>
</file>