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ная карточка к школьному конкурсу «Ученик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еник: на школьный конкурс «Ученик года» 2013 мы выбрали Борисова Саш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 класс: А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ник: Сейчас мы расска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. Саша:  (участник конкурса)             Добрый день, мои друз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то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з смущенья и награ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 приветствовать я р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ученик:   Мой друг, Борисов Саш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сегда веселый, бодр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Знает он урок на «5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 него большие пл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 Как бы мне к доске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еник: Саша не только учится на «4» и «5», он победитель районных олимпиад. Саша занял 2 место в районной олимпиаде по математике и 3 место в секции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ученик: Он участник Всероссийской олимпиады по русскому языку и двух заочных Всероссийских олимпиад по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ученик: Также он участвовал в районной конференции «Первые шаги» в секции «Эколог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ченик: А сколько у него грамот от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ник: Как же тебе это все уд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ша:    Я этой школы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выступать я не прив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не просто нравится учить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Чтоб в этой жизни пригоди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мне учиться интерес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иногда от мыслей тес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се хочется скорей узнать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езным чтоб России стать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ученик: А еще Саша любит спорт, его любимый предмет физкультура.  В прошлом году на 36 традиционном  районном турнире по боксу  он занял 2 место! И у него даже есть настоящая медал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ученик: Для мамы с папой Саша главный помощник. Ему не в тягость все домашние дела. Он и пол подметет, и посуду помо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. Саша:  читает стихотворение о ма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ма дорог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тебя лю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цветы весен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тебе да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лнце улыб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ядя с вы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же это здор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меня есть 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ученик:   Мы желаем участникам новых откры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рузей интересных и ярче сия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усть жюри справедливо, без всяких амби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 поймет и поддержит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поставит нам «5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хором поют песню ( музыка песни «Песня первоклассни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се на нас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мы не зря т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школе конкурс наш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асто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друга все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ихи рас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юри нас не жюр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«5» став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 еще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еще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еще буд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-ой-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8:00Z</dcterms:created>
  <dc:creator>Admin</dc:creator>
  <dc:description/>
  <cp:keywords/>
  <dc:language>en-US</dc:language>
  <cp:lastModifiedBy>Admin</cp:lastModifiedBy>
  <dcterms:modified xsi:type="dcterms:W3CDTF">2013-09-18T11:54:00Z</dcterms:modified>
  <cp:revision>4</cp:revision>
  <dc:subject/>
  <dc:title/>
</cp:coreProperties>
</file>