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трудностей обучающихся 7 класса 2012-2013 уч.г.</w:t>
      </w:r>
    </w:p>
    <w:tbl>
      <w:tblPr>
        <w:tblW w:w="1544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0"/>
        <w:gridCol w:w="710"/>
        <w:gridCol w:w="870"/>
        <w:gridCol w:w="993"/>
        <w:gridCol w:w="710"/>
        <w:gridCol w:w="567"/>
        <w:gridCol w:w="710"/>
        <w:gridCol w:w="710"/>
        <w:gridCol w:w="710"/>
        <w:gridCol w:w="1270"/>
        <w:gridCol w:w="710"/>
        <w:gridCol w:w="710"/>
        <w:gridCol w:w="990"/>
        <w:gridCol w:w="2779"/>
      </w:tblGrid>
      <w:tr>
        <w:trPr>
          <w:trHeight w:val="18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 фонематический 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а орфографическая зорк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устного счё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аивает материал при первичном объясн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нимательность, рассея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шливое оформление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амостоя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рудносте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нак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 Ю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Татья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ер Вольдем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 Андр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Алек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Праск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Вик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 Вита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кин Влади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ормирование навыков чтения обучающихся 6 класса за 2012-2013 уч.г.</w:t>
      </w:r>
    </w:p>
    <w:tbl>
      <w:tblPr>
        <w:tblW w:w="1638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4"/>
        <w:gridCol w:w="987"/>
        <w:gridCol w:w="942"/>
        <w:gridCol w:w="1033"/>
        <w:gridCol w:w="1127"/>
        <w:gridCol w:w="988"/>
        <w:gridCol w:w="1127"/>
        <w:gridCol w:w="899"/>
        <w:gridCol w:w="1279"/>
        <w:gridCol w:w="1273"/>
        <w:gridCol w:w="965"/>
        <w:gridCol w:w="980"/>
        <w:gridCol w:w="1817"/>
      </w:tblGrid>
      <w:tr>
        <w:trPr>
          <w:trHeight w:val="14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бег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бег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шиб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ошиб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дар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литературного произнош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шев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Григ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 Ден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 Евг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с Ег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инская Зинаи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ёнова Надеж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цына Анаст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Серг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ов Кири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ьев Мстисл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а И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И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ормирование навыков чтения обучающихся 7 класса за 2012-2012 уч.г.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30"/>
        <w:gridCol w:w="942"/>
        <w:gridCol w:w="1033"/>
        <w:gridCol w:w="1127"/>
        <w:gridCol w:w="988"/>
        <w:gridCol w:w="1127"/>
        <w:gridCol w:w="899"/>
        <w:gridCol w:w="1279"/>
        <w:gridCol w:w="1273"/>
        <w:gridCol w:w="965"/>
        <w:gridCol w:w="980"/>
        <w:gridCol w:w="1817"/>
      </w:tblGrid>
      <w:tr>
        <w:trPr>
          <w:trHeight w:val="1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бег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бег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шиб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ошиб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дар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литературного произнош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рбанаков Дмит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оровиков Ю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лынец Татья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зер Вольдема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рмолин Андр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отков Алекс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карова Прасков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лышев Дмит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лышева Вик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нина Ан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нкина Ан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егубов Витал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ныкин Владим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трудностей обучающихся 5 класса 2012-2013 уч.г.</w:t>
      </w:r>
    </w:p>
    <w:tbl>
      <w:tblPr>
        <w:tblW w:w="1544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0"/>
        <w:gridCol w:w="710"/>
        <w:gridCol w:w="870"/>
        <w:gridCol w:w="993"/>
        <w:gridCol w:w="710"/>
        <w:gridCol w:w="567"/>
        <w:gridCol w:w="710"/>
        <w:gridCol w:w="710"/>
        <w:gridCol w:w="710"/>
        <w:gridCol w:w="1270"/>
        <w:gridCol w:w="710"/>
        <w:gridCol w:w="710"/>
        <w:gridCol w:w="990"/>
        <w:gridCol w:w="2779"/>
      </w:tblGrid>
      <w:tr>
        <w:trPr>
          <w:trHeight w:val="18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 фонематический 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а орфографическая зорк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устного счё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аивает материал при первичном объясн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нимательность, рассея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шливое оформление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амостоя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рудносте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енко Оле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ольд Яросл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И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Кат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трудностей обучающихся 6 класса 2012-2013 уч.г.</w:t>
      </w:r>
    </w:p>
    <w:tbl>
      <w:tblPr>
        <w:tblW w:w="1544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0"/>
        <w:gridCol w:w="710"/>
        <w:gridCol w:w="870"/>
        <w:gridCol w:w="993"/>
        <w:gridCol w:w="710"/>
        <w:gridCol w:w="567"/>
        <w:gridCol w:w="710"/>
        <w:gridCol w:w="710"/>
        <w:gridCol w:w="710"/>
        <w:gridCol w:w="1270"/>
        <w:gridCol w:w="710"/>
        <w:gridCol w:w="710"/>
        <w:gridCol w:w="990"/>
        <w:gridCol w:w="2779"/>
      </w:tblGrid>
      <w:tr>
        <w:trPr>
          <w:trHeight w:val="18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 фонематический 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а орфографическая зорк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устного счё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аивает материал при первичном объясн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нимательность, рассея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шливое оформление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амостоя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рудносте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шев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Григ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 Ден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 Евг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с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инская Зина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ёнова Надеж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цын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Серг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ов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ьев Мстисл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а И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И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ьных работ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Учитель: Гришкова Л.В.</w:t>
      </w:r>
    </w:p>
    <w:tbl>
      <w:tblPr>
        <w:tblW w:w="1122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2"/>
        <w:gridCol w:w="4083"/>
      </w:tblGrid>
      <w:tr>
        <w:trPr>
          <w:trHeight w:val="36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Звуки и буквы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зменение существительных по падежам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адежных окончаний имён существительных 1, 2 склонения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изученному за год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адежных окончаний имён существительных единственного числа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адежных окончаний имён прилагательных м.р. и ср.р. в единственном числ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остое предложени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изученному за год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42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37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местоимени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зменение глаголов по лицам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зменение глаголов в прошедшем времени по родам и лицам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изученным тема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остое предложение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изученному за год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ьных работ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Учитель: Гришкова Л.В.</w:t>
      </w:r>
    </w:p>
    <w:tbl>
      <w:tblPr>
        <w:tblW w:w="109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2"/>
        <w:gridCol w:w="3827"/>
      </w:tblGrid>
      <w:tr>
        <w:trPr>
          <w:trHeight w:val="360" w:hRule="atLeast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Звуки и буквы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зменение существительных по падежам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адежных окончаний имён существительных 1, 2 склонения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изученному за год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адежных окончаний имён существительных единственного числа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адежных окончаний имён прилагательных м.р. и ср.р. в единственном числ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остое предложени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изученному за год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42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37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местоим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трольный диктант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зменение глаголов по лица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зменение глаголов в прошедшем времени по родам и лица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изученным тема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остое предло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изученному з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специальное казён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, 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«Специальная (коррекционная) общеобразовательная школа – 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4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иректор МС(к)ОУ «Школа№4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Н.В. Ветро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__»____________ _____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ГО РУКОВОДИТЕЛ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7   </w:t>
      </w:r>
      <w:r>
        <w:rPr>
          <w:b/>
          <w:sz w:val="36"/>
          <w:szCs w:val="36"/>
        </w:rPr>
        <w:t>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ришкова Лариса Виталье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ждено на заседании М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ных руководител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 от «___» ________ 2012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Ф.И.О. классного руководителя: </w:t>
      </w:r>
      <w:r>
        <w:rPr>
          <w:sz w:val="32"/>
          <w:szCs w:val="32"/>
          <w:u w:val="single"/>
        </w:rPr>
        <w:t>Гришкова Лариса Витальевна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КЛАСС: </w:t>
      </w:r>
      <w:r>
        <w:rPr>
          <w:sz w:val="32"/>
          <w:szCs w:val="32"/>
          <w:u w:val="single"/>
        </w:rPr>
        <w:t>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ОБРАЗОВАНИЕ:  </w:t>
      </w:r>
      <w:r>
        <w:rPr>
          <w:sz w:val="32"/>
          <w:szCs w:val="32"/>
          <w:u w:val="single"/>
        </w:rPr>
        <w:t>ВЫСШЕЕ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КАТЕГОРИЯ:</w:t>
      </w:r>
      <w:r>
        <w:rPr>
          <w:sz w:val="32"/>
          <w:szCs w:val="32"/>
          <w:u w:val="single"/>
        </w:rPr>
        <w:t xml:space="preserve">         высшая          </w:t>
      </w:r>
      <w:r>
        <w:rPr>
          <w:sz w:val="32"/>
          <w:szCs w:val="32"/>
        </w:rPr>
        <w:t xml:space="preserve">РАЗРЯД: </w:t>
      </w:r>
      <w:r>
        <w:rPr>
          <w:sz w:val="32"/>
          <w:szCs w:val="32"/>
          <w:u w:val="single"/>
        </w:rPr>
        <w:t>14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ОБЩИЙ   ПЕДАГОГИЧЕСКИЙ СТАЖ:</w:t>
      </w:r>
      <w:r>
        <w:rPr>
          <w:sz w:val="32"/>
          <w:szCs w:val="32"/>
          <w:u w:val="single"/>
        </w:rPr>
        <w:t xml:space="preserve"> 13 лет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СТАЖ В ДОЛЖНОСТИ КЛАССНОГО РУКОВОДИТЕЛЯ: </w:t>
      </w:r>
      <w:r>
        <w:rPr>
          <w:sz w:val="32"/>
          <w:szCs w:val="32"/>
          <w:u w:val="single"/>
        </w:rPr>
        <w:t xml:space="preserve"> 10 ЛЕТ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ТЕМА ПО САМООБРАЗОВАНИЮ: «</w:t>
      </w:r>
      <w:r>
        <w:rPr>
          <w:sz w:val="32"/>
          <w:szCs w:val="32"/>
          <w:u w:val="single"/>
        </w:rPr>
        <w:t>Активная пропаганда здорового образа жизни».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Сведения об обучающихся</w:t>
      </w:r>
    </w:p>
    <w:tbl>
      <w:tblPr>
        <w:tblW w:w="1057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00"/>
        <w:gridCol w:w="1434"/>
        <w:gridCol w:w="2177"/>
        <w:gridCol w:w="3084"/>
      </w:tblGrid>
      <w:tr>
        <w:trPr>
          <w:trHeight w:val="15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5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88"/>
        <w:gridCol w:w="1773"/>
        <w:gridCol w:w="1544"/>
        <w:gridCol w:w="1576"/>
        <w:gridCol w:w="2595"/>
      </w:tblGrid>
      <w:tr>
        <w:trPr>
          <w:trHeight w:val="9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ведения о родителях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961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е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Сведения об интересах и увлечениях их занятости во внеурочное время</w:t>
      </w:r>
    </w:p>
    <w:tbl>
      <w:tblPr>
        <w:tblW w:w="109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20"/>
        <w:gridCol w:w="5244"/>
      </w:tblGrid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, секций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Индивидуальная работа с обучающимися</w:t>
      </w:r>
    </w:p>
    <w:tbl>
      <w:tblPr>
        <w:tblW w:w="1127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829"/>
      </w:tblGrid>
      <w:tr>
        <w:trPr>
          <w:trHeight w:val="4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отметки об индивидуальной работе</w:t>
            </w:r>
          </w:p>
        </w:tc>
      </w:tr>
      <w:tr>
        <w:trPr>
          <w:trHeight w:val="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формация об ученическом самоуправлении</w:t>
      </w:r>
    </w:p>
    <w:tbl>
      <w:tblPr>
        <w:tblW w:w="11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86"/>
        <w:gridCol w:w="5670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в классе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стижения обучающихся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95"/>
        <w:gridCol w:w="6738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ы родительских собраний</w:t>
      </w:r>
    </w:p>
    <w:tbl>
      <w:tblPr>
        <w:tblW w:w="1102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7"/>
        <w:gridCol w:w="3260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 воспитательной работ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классного руководител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воспитанников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навыки здорового образа жизни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циальный паспорт класса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425"/>
        <w:gridCol w:w="737"/>
        <w:gridCol w:w="680"/>
        <w:gridCol w:w="1134"/>
        <w:gridCol w:w="567"/>
        <w:gridCol w:w="554"/>
        <w:gridCol w:w="15"/>
        <w:gridCol w:w="428"/>
        <w:gridCol w:w="608"/>
        <w:gridCol w:w="1803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учающих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ем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а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«групп. рис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Н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План – сетка классных часов на 2012 – 2013</w:t>
      </w:r>
      <w:r>
        <w:rPr/>
        <w:t xml:space="preserve"> учебный год</w: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99"/>
        <w:gridCol w:w="2384"/>
        <w:gridCol w:w="2542"/>
        <w:gridCol w:w="2270"/>
      </w:tblGrid>
      <w:tr>
        <w:trPr>
          <w:trHeight w:val="3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13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ч. «1 сентября – День знаний». Торжественная лине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уристический слё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“</w:t>
            </w:r>
            <w:r>
              <w:rPr>
                <w:rFonts w:eastAsia="Times New Roman" w:cs="Calibri"/>
                <w:b/>
                <w:bCs/>
                <w:lang w:eastAsia="ru-RU"/>
              </w:rPr>
              <w:t>Экологические проблемы родного края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0" w:before="150" w:after="225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«Здоровый образ жизни современного 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ч. «Милосердие. Подай руку помощи ближнему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«Викторина «Мое здоровье – в моих руках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игра «Мы природой дорожи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 «Человеческие ценности – дружелюбие, трудолюбие, честь и достоинство»</w:t>
            </w:r>
          </w:p>
        </w:tc>
      </w:tr>
      <w:tr>
        <w:trPr>
          <w:trHeight w:val="13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нику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ч. «Истоки Кузнецкого Рудни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rPr>
                <w:rFonts w:ascii="Calibri" w:hAnsi="Calibri" w:cs="Calibri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«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Экологические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проблемы Кузбасса»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здник «Берегите матерей своих»</w:t>
            </w:r>
          </w:p>
        </w:tc>
      </w:tr>
      <w:tr>
        <w:trPr>
          <w:trHeight w:val="1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ч. «Мой край, любимый, дорог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кторина «Наше здоровь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Растения Красной книг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вогодний карнавал «Школьный новогодний бал»</w:t>
            </w:r>
          </w:p>
        </w:tc>
      </w:tr>
      <w:tr>
        <w:trPr>
          <w:trHeight w:val="10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нику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Эта хрупкая плане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Н «Если хочешь быть здоров»</w:t>
            </w:r>
          </w:p>
        </w:tc>
      </w:tr>
      <w:tr>
        <w:trPr>
          <w:trHeight w:val="1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ра «Что такое хорошо? Что такое плохо?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ч. «Вредные привычки мешают нам жит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Беречь нашу планету – зачем и для кого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здник «А ну-ка парни!»</w:t>
            </w:r>
          </w:p>
        </w:tc>
      </w:tr>
      <w:tr>
        <w:trPr>
          <w:trHeight w:val="15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курс «На слёте Василис прекрасны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азка на новый лад «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здник «Грачи прилетели! Зазвенели капели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никулы</w:t>
            </w:r>
          </w:p>
        </w:tc>
      </w:tr>
      <w:tr>
        <w:trPr>
          <w:trHeight w:val="15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кторина «Юмор и смех – живёшь без помех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здник «День здоров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викторина «Мы дети природы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 «Кем хочешь стать, старшеклассник?»</w:t>
            </w:r>
          </w:p>
        </w:tc>
      </w:tr>
      <w:tr>
        <w:trPr>
          <w:trHeight w:val="15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нинг «Себя как в зеркале я вижу, но это зеркало мне льсти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ч. «Героям павшим и живым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>Экологическая игра "Счастливый случай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здник по итогам уч.года «Вот и стали мы на год взросле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униципальное казё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/>
        <w:t>«Специальная (коррекционная) общеобразовательная школа – интернат VIII вида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Директор МКС(к)ОУ «Школа№4»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Н.В. Ветров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Пр. № ____ «_____»__________ </w:t>
      </w:r>
      <w:r>
        <w:rPr>
          <w:u w:val="single"/>
        </w:rPr>
        <w:t>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4 часа, 1 час в неделю)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>Учитель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Гришкова Лариса Вита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суждено на заседании МО</w:t>
      </w:r>
    </w:p>
    <w:p>
      <w:pPr>
        <w:pStyle w:val="Normal"/>
        <w:spacing w:lineRule="auto" w:line="240" w:before="0" w:after="0"/>
        <w:rPr/>
      </w:pPr>
      <w:r>
        <w:rPr/>
        <w:t>учителей старших классов</w:t>
      </w:r>
    </w:p>
    <w:p>
      <w:pPr>
        <w:pStyle w:val="Normal"/>
        <w:spacing w:lineRule="auto" w:line="240" w:before="0" w:after="0"/>
        <w:rPr/>
      </w:pPr>
      <w:r>
        <w:rPr/>
        <w:t>протокол № ___ от «___» ________ 201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Муниципальное казё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/>
        <w:t>«Специальная (коррекционная) общеобразовательная школа – интернат VIII вида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Директор МКС(к)ОУ «Школа№4»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Н.В. Ветров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Пр. № ____ «_____»__________ </w:t>
      </w:r>
      <w:r>
        <w:rPr>
          <w:u w:val="single"/>
        </w:rPr>
        <w:t>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4 часа, 1 час в неделю)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>Учитель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Гришкова Лариса Вита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суждено на заседании МО</w:t>
      </w:r>
    </w:p>
    <w:p>
      <w:pPr>
        <w:pStyle w:val="Normal"/>
        <w:spacing w:lineRule="auto" w:line="240" w:before="0" w:after="0"/>
        <w:rPr/>
      </w:pPr>
      <w:r>
        <w:rPr/>
        <w:t>учителей старших классов</w:t>
      </w:r>
    </w:p>
    <w:p>
      <w:pPr>
        <w:pStyle w:val="Normal"/>
        <w:spacing w:lineRule="auto" w:line="240" w:before="0" w:after="0"/>
        <w:rPr/>
      </w:pPr>
      <w:r>
        <w:rPr/>
        <w:t>протокол № ___ от «___» ________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Муниципальное казё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/>
        <w:t>«Специальная (коррекционная) общеобразовательная школа – интернат VIII вида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Директор МКС(к)ОУ «Школа№4»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Н.В. Ветров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Пр. № ____ «_____»__________ </w:t>
      </w:r>
      <w:r>
        <w:rPr>
          <w:u w:val="single"/>
        </w:rPr>
        <w:t>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4 часа, 1 час в неделю)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>Учитель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Гришкова Лариса Вита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суждено на заседании МО</w:t>
      </w:r>
    </w:p>
    <w:p>
      <w:pPr>
        <w:pStyle w:val="Normal"/>
        <w:spacing w:lineRule="auto" w:line="240" w:before="0" w:after="0"/>
        <w:rPr/>
      </w:pPr>
      <w:r>
        <w:rPr/>
        <w:t>учителей старших классов</w:t>
      </w:r>
    </w:p>
    <w:p>
      <w:pPr>
        <w:pStyle w:val="Normal"/>
        <w:spacing w:lineRule="auto" w:line="240" w:before="0" w:after="0"/>
        <w:rPr/>
      </w:pPr>
      <w:r>
        <w:rPr/>
        <w:t>протокол № ___ от «___» ________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униципальное казё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/>
        <w:t>«Специальная (коррекционная) общеобразовательная школа – интернат VIII вида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Директор МКС(к)ОУ «Школа№4»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Н.В. Ветров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Пр. № ____ «_____»__________ </w:t>
      </w:r>
      <w:r>
        <w:rPr>
          <w:u w:val="single"/>
        </w:rPr>
        <w:t>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4 часа, 1 час в неделю)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>Учитель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Гришкова Лариса Вита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суждено на заседании МО</w:t>
      </w:r>
    </w:p>
    <w:p>
      <w:pPr>
        <w:pStyle w:val="Normal"/>
        <w:spacing w:lineRule="auto" w:line="240" w:before="0" w:after="0"/>
        <w:rPr/>
      </w:pPr>
      <w:r>
        <w:rPr/>
        <w:t>учителей старших классов</w:t>
      </w:r>
    </w:p>
    <w:p>
      <w:pPr>
        <w:pStyle w:val="Normal"/>
        <w:spacing w:lineRule="auto" w:line="240" w:before="0" w:after="0"/>
        <w:rPr/>
      </w:pPr>
      <w:r>
        <w:rPr/>
        <w:t>протокол № ___ от «___» ________ 2012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Муниципальное казё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/>
        <w:t>«Специальная (коррекционная) общеобразовательная школа – интернат VIII вида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Директор МКС(к)ОУ «Школа№4»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Н.В. Ветров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Пр. № ____ «_____»__________ </w:t>
      </w:r>
      <w:r>
        <w:rPr>
          <w:u w:val="single"/>
        </w:rPr>
        <w:t>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4 часа, 1 час в неделю)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>Учитель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Гришкова Лариса Вита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суждено на заседании МО</w:t>
      </w:r>
    </w:p>
    <w:p>
      <w:pPr>
        <w:pStyle w:val="Normal"/>
        <w:spacing w:lineRule="auto" w:line="240" w:before="0" w:after="0"/>
        <w:rPr/>
      </w:pPr>
      <w:r>
        <w:rPr/>
        <w:t>учителей старших классов</w:t>
      </w:r>
    </w:p>
    <w:p>
      <w:pPr>
        <w:pStyle w:val="Normal"/>
        <w:spacing w:lineRule="auto" w:line="240" w:before="0" w:after="0"/>
        <w:rPr/>
      </w:pPr>
      <w:r>
        <w:rPr/>
        <w:t>протокол № ___ от «___» ________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униципальное казё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/>
        <w:t>«Специальная (коррекционная) общеобразовательная школа – интернат VIII вида №4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Директор МКС(к)ОУ «Школа№4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Н.В. Ветров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Пр. № ____ «_____»__________ </w:t>
      </w:r>
      <w:r>
        <w:rPr>
          <w:u w:val="single"/>
        </w:rPr>
        <w:t>2012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Чтение и развитие речи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исьмо и развитие речи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»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Природоведение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 и пение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культура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иально – бытовая ориентировка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ессионально – трудовое обучение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образительное искусство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>Учитель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Гришкова Лариса Вита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суждено на заседании МО</w:t>
      </w:r>
    </w:p>
    <w:p>
      <w:pPr>
        <w:pStyle w:val="Normal"/>
        <w:spacing w:lineRule="auto" w:line="240" w:before="0" w:after="0"/>
        <w:rPr/>
      </w:pPr>
      <w:r>
        <w:rPr/>
        <w:t>учителей старших классов</w:t>
      </w:r>
    </w:p>
    <w:p>
      <w:pPr>
        <w:pStyle w:val="Normal"/>
        <w:spacing w:lineRule="auto" w:line="240" w:before="0" w:after="0"/>
        <w:rPr/>
      </w:pPr>
      <w:r>
        <w:rPr/>
        <w:t>протокол № ___ от «___» ________ 2012г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kem.ru/klassnyj-chas-ekologicheskie-problemy-kuzbas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06:00Z</dcterms:created>
  <dc:creator>Admin</dc:creator>
  <dc:description/>
  <cp:keywords/>
  <dc:language>en-US</dc:language>
  <cp:lastModifiedBy>Оксана</cp:lastModifiedBy>
  <cp:lastPrinted>2012-10-16T16:41:00Z</cp:lastPrinted>
  <dcterms:modified xsi:type="dcterms:W3CDTF">2012-10-16T09:41:00Z</dcterms:modified>
  <cp:revision>5</cp:revision>
  <dc:subject/>
  <dc:title/>
</cp:coreProperties>
</file>