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«Клязьмогородецкая ООШ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рок – конкурс школьных знатоков 5 класс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Bodoni MT Black" w:ascii="Bodoni MT Black" w:hAnsi="Bodoni MT Black"/>
          <w:sz w:val="48"/>
          <w:szCs w:val="48"/>
        </w:rPr>
        <w:t>«</w:t>
      </w:r>
      <w:r>
        <w:rPr>
          <w:rFonts w:cs="Arial Black" w:ascii="Arial Black" w:hAnsi="Arial Black"/>
          <w:sz w:val="48"/>
          <w:szCs w:val="48"/>
        </w:rPr>
        <w:t>Учиться</w:t>
      </w:r>
      <w:r>
        <w:rPr>
          <w:rFonts w:cs="Bodoni MT Black" w:ascii="Bodoni MT Black" w:hAnsi="Bodoni MT Black"/>
          <w:sz w:val="48"/>
          <w:szCs w:val="48"/>
        </w:rPr>
        <w:t xml:space="preserve">, </w:t>
      </w:r>
      <w:r>
        <w:rPr>
          <w:rFonts w:cs="Arial Black" w:ascii="Arial Black" w:hAnsi="Arial Black"/>
          <w:sz w:val="48"/>
          <w:szCs w:val="48"/>
        </w:rPr>
        <w:t>чтобы</w:t>
      </w:r>
      <w:r>
        <w:rPr>
          <w:rFonts w:cs="Bodoni MT Black" w:ascii="Bodoni MT Black" w:hAnsi="Bodoni MT Black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знать</w:t>
      </w:r>
      <w:r>
        <w:rPr>
          <w:rFonts w:cs="Bodoni MT Black" w:ascii="Bodoni MT Black" w:hAnsi="Bodoni MT Black"/>
          <w:sz w:val="48"/>
          <w:szCs w:val="48"/>
        </w:rPr>
        <w:t xml:space="preserve">, </w:t>
      </w:r>
      <w:r>
        <w:rPr>
          <w:rFonts w:cs="Arial Black" w:ascii="Arial Black" w:hAnsi="Arial Black"/>
          <w:sz w:val="48"/>
          <w:szCs w:val="48"/>
        </w:rPr>
        <w:t>знать</w:t>
      </w:r>
      <w:r>
        <w:rPr>
          <w:rFonts w:cs="Bodoni MT Black" w:ascii="Bodoni MT Black" w:hAnsi="Bodoni MT Black"/>
          <w:sz w:val="48"/>
          <w:szCs w:val="48"/>
        </w:rPr>
        <w:t xml:space="preserve">, </w:t>
      </w:r>
      <w:r>
        <w:rPr>
          <w:rFonts w:cs="Arial Black" w:ascii="Arial Black" w:hAnsi="Arial Black"/>
          <w:sz w:val="48"/>
          <w:szCs w:val="48"/>
        </w:rPr>
        <w:t>чтобы</w:t>
      </w:r>
      <w:r>
        <w:rPr>
          <w:rFonts w:cs="Bodoni MT Black" w:ascii="Bodoni MT Black" w:hAnsi="Bodoni MT Black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уметь</w:t>
      </w:r>
      <w:r>
        <w:rPr>
          <w:rFonts w:cs="Bodoni MT Black" w:ascii="Bodoni MT Black" w:hAnsi="Bodoni MT Black"/>
          <w:sz w:val="48"/>
          <w:szCs w:val="48"/>
        </w:rPr>
        <w:t>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4685665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руководитель: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>Рахматуллина В.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2012г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Урок</w:t>
      </w:r>
      <w:r>
        <w:rPr>
          <w:rFonts w:cs="Castellar" w:ascii="Castellar" w:hAnsi="Castellar"/>
          <w:sz w:val="32"/>
          <w:szCs w:val="32"/>
          <w:u w:val="single"/>
        </w:rPr>
        <w:t xml:space="preserve"> - </w:t>
      </w:r>
      <w:r>
        <w:rPr>
          <w:rFonts w:cs="Arial Black" w:ascii="Arial Black" w:hAnsi="Arial Black"/>
          <w:sz w:val="32"/>
          <w:szCs w:val="32"/>
          <w:u w:val="single"/>
        </w:rPr>
        <w:t>конкурс</w:t>
      </w:r>
      <w:r>
        <w:rPr>
          <w:rFonts w:cs="Castellar" w:ascii="Castellar" w:hAnsi="Castellar"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школьных</w:t>
      </w:r>
      <w:r>
        <w:rPr>
          <w:rFonts w:cs="Castellar" w:ascii="Castellar" w:hAnsi="Castellar"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sz w:val="32"/>
          <w:szCs w:val="32"/>
          <w:u w:val="single"/>
        </w:rPr>
        <w:t>знатоков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«</w:t>
      </w:r>
      <w:r>
        <w:rPr>
          <w:rFonts w:cs="Arial Black" w:ascii="Arial Black" w:hAnsi="Arial Black"/>
          <w:sz w:val="40"/>
          <w:szCs w:val="40"/>
        </w:rPr>
        <w:t>Учиться</w:t>
      </w:r>
      <w:r>
        <w:rPr>
          <w:rFonts w:cs="Bodoni MT Black" w:ascii="Bodoni MT Black" w:hAnsi="Bodoni MT Black"/>
          <w:sz w:val="40"/>
          <w:szCs w:val="40"/>
        </w:rPr>
        <w:t xml:space="preserve">, </w:t>
      </w:r>
      <w:r>
        <w:rPr>
          <w:rFonts w:cs="Arial Black" w:ascii="Arial Black" w:hAnsi="Arial Black"/>
          <w:sz w:val="40"/>
          <w:szCs w:val="40"/>
        </w:rPr>
        <w:t>чтобы</w:t>
      </w:r>
      <w:r>
        <w:rPr>
          <w:rFonts w:cs="Bodoni MT Black" w:ascii="Bodoni MT Black" w:hAnsi="Bodoni MT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знать</w:t>
      </w:r>
      <w:r>
        <w:rPr>
          <w:rFonts w:cs="Bodoni MT Black" w:ascii="Bodoni MT Black" w:hAnsi="Bodoni MT Black"/>
          <w:sz w:val="40"/>
          <w:szCs w:val="40"/>
        </w:rPr>
        <w:t xml:space="preserve">, </w:t>
      </w:r>
      <w:r>
        <w:rPr>
          <w:rFonts w:cs="Arial Black" w:ascii="Arial Black" w:hAnsi="Arial Black"/>
          <w:sz w:val="40"/>
          <w:szCs w:val="40"/>
        </w:rPr>
        <w:t>знать</w:t>
      </w:r>
      <w:r>
        <w:rPr>
          <w:rFonts w:cs="Bodoni MT Black" w:ascii="Bodoni MT Black" w:hAnsi="Bodoni MT Black"/>
          <w:sz w:val="40"/>
          <w:szCs w:val="40"/>
        </w:rPr>
        <w:t xml:space="preserve">, </w:t>
      </w:r>
      <w:r>
        <w:rPr>
          <w:rFonts w:cs="Arial Black" w:ascii="Arial Black" w:hAnsi="Arial Black"/>
          <w:sz w:val="40"/>
          <w:szCs w:val="40"/>
        </w:rPr>
        <w:t>чтобы</w:t>
      </w:r>
      <w:r>
        <w:rPr>
          <w:rFonts w:cs="Bodoni MT Black" w:ascii="Bodoni MT Black" w:hAnsi="Bodoni MT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уметь</w:t>
      </w:r>
      <w:r>
        <w:rPr>
          <w:rFonts w:cs="Bodoni MT Black" w:ascii="Bodoni MT Black" w:hAnsi="Bodoni MT Black"/>
          <w:sz w:val="40"/>
          <w:szCs w:val="40"/>
        </w:rPr>
        <w:t>»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Цель:</w:t>
      </w:r>
      <w:r>
        <w:rPr>
          <w:sz w:val="20"/>
          <w:szCs w:val="20"/>
        </w:rPr>
        <w:t xml:space="preserve"> Проверить себя на смекалку и сообразительность, а также  знание школьных предметов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Оборудование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плакат «Главное – не победить, а участвовать!», гонг, магнитоф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наяву и не во сне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 страха и без роб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ы снова бродим по стране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орой нет на глобус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арту не нанесен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 знаем ты и я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есть она, для всех одн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ная школьная стран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ране этой звонкой, весёл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годня мы встретились снов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 Днём знаний всех вас, дорогие друзья!</w:t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читель знакомит ребят с условиями конкурса, представляет жюр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комит с командами и  открывает шесть раундов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           </w:t>
      </w:r>
      <w:r>
        <w:rPr>
          <w:b/>
          <w:sz w:val="20"/>
          <w:szCs w:val="20"/>
        </w:rPr>
        <w:t>1.Литературный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2.Детективный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3.Музыкально – биологический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4.Конкурс капитанов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5.Блиц-аукцион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6.Школьный )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вук гонг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рвый раунд «Литературный»(1балл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родолжи стихотворение…    (А.Барто и С. Маршака)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1команда.                                                         2команда.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Идёт бычок качается,                          Наша Таня громко плачет,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здыхает на ходу:                               Уронила в речку мячик</w:t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  <w:t>(Ох, доска качается,                           (Тише, Танечка не плачь,</w:t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  <w:t>Сейчас я упаду»)                                  Не утонет в речке мяч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Уронили мишку на пол,                      Бедный маленький верблюд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орвали мишке лапу                          Есть ребёнку не дают:</w:t>
      </w:r>
    </w:p>
    <w:p>
      <w:pPr>
        <w:pStyle w:val="Normal"/>
        <w:rPr/>
      </w:pPr>
      <w:r>
        <w:rPr>
          <w:sz w:val="20"/>
          <w:szCs w:val="20"/>
        </w:rPr>
        <w:t>(Всё равно его не брошу,                    (Он сегодня съел с у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у что он хороший.)                     Только два таких ведр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Стихоплё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 течение трёх минут подобрать рифму к словам. Кто больше подберёт, тот  наберёт больше балл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команда.                                                         2коман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                                                                   Футб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Я назову окончания строк, а вы в течение минуты должны вспомнить и прочитать стихотворение, назвать ав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команда.                                                         2коман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ет,                                                                 Зелёный,</w:t>
      </w:r>
    </w:p>
    <w:p>
      <w:pPr>
        <w:pStyle w:val="Normal"/>
        <w:rPr/>
      </w:pPr>
      <w:r>
        <w:rPr>
          <w:sz w:val="20"/>
          <w:szCs w:val="20"/>
        </w:rPr>
        <w:t>Крутя,</w:t>
        <w:tab/>
        <w:t xml:space="preserve">                                                                   Том,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>Воет,                                                                    Учёный.                                                                                           ,                                                          Дитя                                                                     Кругом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дар гонга. Музыкальная пауз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вук гонг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торой раунд «Детективный»(1балл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гадай портре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ам нужно по словесному портрету из отрывка произведения известного автора угадать литературного героя и самого ав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команда.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«Девка небольшого росту, из себя ладная и уж такое крутое колесо - на месте не  посидит…Коса сиза-чёрная, на конце ленты не то красные, не то зелёные… А одёжа такая, что другой на свете не найдёшь. Из шёлкового, слыш-ко, малахиту платье. Сорт такой бывает. Камень, а на глаз, как шёлк, хоть рукой погладь.»</w:t>
      </w:r>
    </w:p>
    <w:p>
      <w:pPr>
        <w:pStyle w:val="Normal"/>
        <w:tabs>
          <w:tab w:val="clear" w:pos="708"/>
          <w:tab w:val="left" w:pos="2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Медной горы хозяйка. П.Бажов «Уральские сказы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«Безмолвно, гордо выступая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гими саблями сверкая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рапов длинный ряд идё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парно, чинно, сколь возможно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 на полушках осторожн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едую бороду несё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 входит с важностью за нею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дняв величественно шею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рбатый карлик из двер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Его-то голове обритой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ысоким колпаком покрытой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надлежала борода.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Черномор. А.Пушкин «Руслан и Людмила»)</w:t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команд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«Тощий и смуглый старичок с бородой по пояс, в роскошной чалме, тонком белом шерстяном кафтане, обильно расшитом золотом и серебром, в белоснежных шёлковых шароварах и нежно-розовых туфлях с высоко загнутыми носкам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Хоттабыч. Л.Лагин «Старик Хоттабыч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«Подруга мальчика, в детстве попавшего в волчью стаю и воспитанного там. Она была вся сплошь чёрная, как чернила, но с отметинами, видными на свету, точно лёгкий узор…Никто в джунглях не захотел бы становиться ей поперёк дороги, ибо она была хитра, как шакал, отважна, как дикий буйвол, и бесстрашна, как раненый слон. Зато голос у неё был сладок, как дикий мёд, а шкура мягче пуха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Багира. Р.Киплинг «Маугл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дар гонга. Музыкальная пауз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вук гонг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Третий раунд «Музыкально-биологический»(1балл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Биовикторин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команда.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1.У какого насекомого пять глаз?        (У пче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команда.                                                         </w:t>
      </w:r>
    </w:p>
    <w:p>
      <w:pPr>
        <w:pStyle w:val="Normal"/>
        <w:tabs>
          <w:tab w:val="clear" w:pos="708"/>
          <w:tab w:val="left" w:pos="7300" w:leader="none"/>
        </w:tabs>
        <w:rPr>
          <w:sz w:val="20"/>
          <w:szCs w:val="20"/>
        </w:rPr>
      </w:pPr>
      <w:r>
        <w:rPr>
          <w:sz w:val="20"/>
          <w:szCs w:val="20"/>
        </w:rPr>
        <w:t>1.У какого насекомого глаза находятся на кончиках ног?</w:t>
        <w:tab/>
        <w:t>(У кузнечика)</w:t>
      </w:r>
    </w:p>
    <w:p>
      <w:pPr>
        <w:pStyle w:val="Normal"/>
        <w:tabs>
          <w:tab w:val="clear" w:pos="708"/>
          <w:tab w:val="left" w:pos="7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команда.                                                         </w:t>
      </w:r>
    </w:p>
    <w:p>
      <w:pPr>
        <w:pStyle w:val="Normal"/>
        <w:tabs>
          <w:tab w:val="clear" w:pos="708"/>
          <w:tab w:val="left" w:pos="7300" w:leader="none"/>
        </w:tabs>
        <w:rPr>
          <w:sz w:val="20"/>
          <w:szCs w:val="20"/>
        </w:rPr>
      </w:pPr>
      <w:r>
        <w:rPr>
          <w:sz w:val="20"/>
          <w:szCs w:val="20"/>
        </w:rPr>
        <w:t>2.Какое животное никогда не поёт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Лягушка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команда.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горошин могут войти в обыкновенный стака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и одной.Они не умеют ходить с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Музыкальный конкурс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ой команде предлагается выбрать текст песни, которую они хорошо знают. Петь её  они будут по принципу шахматных часов: пока одна команда поёт 1строку, 2-ая исполняет первую строку «про себя», затем 2команда исполняет вслух вторую строку, а 1-ая –«про себя» и т. д. Кто первый собьётся, тот в проигры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1. «В лесу родилась ёлочка…»</w:t>
      </w:r>
    </w:p>
    <w:p>
      <w:pPr>
        <w:pStyle w:val="Normal"/>
        <w:tabs>
          <w:tab w:val="clear" w:pos="708"/>
          <w:tab w:val="left" w:pos="20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2. «В траве сидел кузнечик…»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дар гонга. Музыкальная пауз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вук гонг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Четвёртый  раунд «Капитанский» (1бал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Назвать, кто больше знает пословиц и погово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с числом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---с числом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В каком глаголе слово «нет» употребляется сто раз? (стон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В каких словах окончание может стоять не на последнем месте, а на предпоследнем?      ( в глаголах с суффиксом 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Чем кончается день и ночь?     (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В каком имени девочки буква Я встречается 30раз?        (Зо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гово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Никто колпак не расколпакует, а я расколпак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уж и ужи уже в жиже лу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дар гонга. Музыкальная пауз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вук гонг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ятый  раунд «Блиц – аукцион» (1бал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 слушаете характеристику и описание поступков действующего лица книги и тут же  называете его имя и произве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«Странное плавающее существо: получеловек – полулягушка, с серебристой чешуёй, огромными выпученными глазами и лягушачьеми лапами. Но когда это существо снимало очки и перчатки, то выяснялось, что в неведомом волшебном облике скрывался юноша в возрасте 20лет. Однако в своём получеловечьем виде этот юноша так пугал ловцов жемчуга побережья Аргентины. Что получил от них фантастическое прозвище.»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0"/>
          <w:szCs w:val="20"/>
        </w:rPr>
        <w:tab/>
        <w:t>(Ихтиандр - Морской Дьявол .А.Беляев «Человек – амфиби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Внешность этого человека была необыкновенной. Он был одет в глухой костюм, голова его покрыта несколькими слоями бинта, на глазах – чёрные очки, розовый нос блестел так, как будто он был сделан из папье-маше, на руках надеты плотные перчатки. Этот человек был великим изобретателем, но его открытия не принесли счастья ни ему, ни человечеству, хотя он мог творить поистине чуде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Гриффин. Г. Уэллс «Человек – невидимка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«Молодой человек 18 лет от роду, из обедневшей дворянской семьи, прекрасно владеющий приёмами одного из самых распространённых в 17 веке видов спорта, вступил в спор с верховным представителем церковной власти и выиграл его. Нашего гасконского дворянина отличает особое рыцарское, галантное отношение к дамам, он не лишён юмора, остроумия, хитрости, сообразительности.»</w:t>
      </w:r>
    </w:p>
    <w:p>
      <w:pPr>
        <w:pStyle w:val="Normal"/>
        <w:tabs>
          <w:tab w:val="clear" w:pos="708"/>
          <w:tab w:val="left" w:pos="1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Д*Артаньян. А.Дюма «Три мушкетёра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«Молодой туземец, родом из Южной Африки. Был приговорён к смерти, но спасён человеком, который жил в одиночестве несколько лет. В благодарность за спасение туземец стал его верным другом и в течение ряда лет разделял одиночество своего спасителя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ятница. Д.Дефо «Робинзон Крузо»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дар гонга. Музыкальная пауз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вук гонг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Шестой  раунд «Школьный» (1балл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Конкурс «Подсказка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еюсь, вы помните, как подсказывают  и слушают подсказки на уро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следующее: у каждой команды свой листочек с текстом, который вы должны за 5 минут подготовить и показать этот текст без слов другой команде. Да так, чтобы они назвали этот тек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команда.                                                         2коман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ли-бом, били-бом!                               Добрый доктор Айбол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орелся Кошкин дом.                           Он  под деревом сид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шка выскочила.                                    Приходи к нему леч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за выпучила.                                        И корова, и волч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жит курица с ведром.                           И жучок, и паучок, и медвед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ливает Кошкин дом.                             Всех излечит, исцел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Добрый доктор Айбол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Викторина «Сообрази-ка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олстая тетрадь с надписью. По ней можно узнать, что владелец работает начальником над учителями, техслужащими и учениками.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книга приказ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Без этой вещи в школе не обходится ни один день. Чтобы её составить, нужно много сил. В ней все уроки и названия кабинетов. Что это за вещь?</w:t>
      </w:r>
    </w:p>
    <w:p>
      <w:pPr>
        <w:pStyle w:val="Normal"/>
        <w:tabs>
          <w:tab w:val="clear" w:pos="708"/>
          <w:tab w:val="left" w:pos="4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распис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редмет круглой формы, но в спортзале не используется. Пёстренький, крутится. Поможет путешествовать, не имея денег в кармане. Так и поступает его владел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глобу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редмет необычной формы, если что-то открутилось, используют этот предмет.</w:t>
      </w:r>
    </w:p>
    <w:p>
      <w:pPr>
        <w:pStyle w:val="Normal"/>
        <w:tabs>
          <w:tab w:val="clear" w:pos="708"/>
          <w:tab w:val="left" w:pos="3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гаечный ключ)</w:t>
      </w:r>
    </w:p>
    <w:p>
      <w:pPr>
        <w:pStyle w:val="Normal"/>
        <w:tabs>
          <w:tab w:val="clear" w:pos="708"/>
          <w:tab w:val="left" w:pos="3940" w:leader="none"/>
        </w:tabs>
        <w:rPr>
          <w:sz w:val="20"/>
          <w:szCs w:val="20"/>
        </w:rPr>
      </w:pPr>
      <w:r>
        <w:rPr>
          <w:sz w:val="20"/>
          <w:szCs w:val="20"/>
        </w:rPr>
        <w:t>1.Одна из разновидностей маскарадных масок, которая облегчает дыхание в загрязнённой среде. Эта маска поможет выжить в невозможных условиях.</w:t>
      </w:r>
    </w:p>
    <w:p>
      <w:pPr>
        <w:pStyle w:val="Normal"/>
        <w:tabs>
          <w:tab w:val="clear" w:pos="708"/>
          <w:tab w:val="left" w:pos="3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ротивога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Лист бумаги, где написаны вопросы и даны ответы, из которых нужно выбрать правиль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тес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Несколько листов бумаги, скрепленных и оформленных красиво, в которых можно узнать о чём-то или о ком-то.</w:t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рефера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ебольшой предмет в пластиковой коробочке, на котором записано то, без чего не  обходится ни один школьный концерт.</w:t>
      </w:r>
    </w:p>
    <w:p>
      <w:pPr>
        <w:pStyle w:val="Normal"/>
        <w:tabs>
          <w:tab w:val="clear" w:pos="708"/>
          <w:tab w:val="left" w:pos="4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кассета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ово жюри. Награждение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лючительное слово учител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ведём итоги, что нам дал этот конкурс знатоков. Вы проверили себя на смекалку, сообразительность, знания. И давайте вспомним благородный девиз греческих олимпиад «Главное – не победить, а участвовать!» Надеюсь, что вы всегда останетесь активными участниками всех наших д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vanish/>
          <w:sz w:val="144"/>
          <w:szCs w:val="144"/>
        </w:rPr>
      </w:pPr>
      <w:r>
        <w:rPr>
          <w:b/>
          <w:sz w:val="20"/>
          <w:szCs w:val="20"/>
          <w:u w:val="single"/>
        </w:rPr>
        <w:t>Музыка.</w:t>
      </w:r>
      <w:bookmarkStart w:id="0" w:name="_PictureBullets"/>
      <w:bookmarkEnd w:id="0"/>
    </w:p>
    <w:sectPr>
      <w:type w:val="continuous"/>
      <w:pgSz w:w="11906" w:h="16838"/>
      <w:pgMar w:left="2922" w:right="122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cc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4:05:00Z</dcterms:created>
  <dc:creator>Lanser Client</dc:creator>
  <dc:description/>
  <cp:keywords/>
  <dc:language>en-US</dc:language>
  <cp:lastModifiedBy>BeeR</cp:lastModifiedBy>
  <cp:lastPrinted>2012-07-24T23:26:00Z</cp:lastPrinted>
  <dcterms:modified xsi:type="dcterms:W3CDTF">2012-07-24T19:28:00Z</dcterms:modified>
  <cp:revision>14</cp:revision>
  <dc:subject/>
  <dc:title>Урок - конкурс школьных знатоков</dc:title>
</cp:coreProperties>
</file>