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  <w:t>Классный час "Моя семья и семейные ценности"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35"/>
        <w:gridCol w:w="1454"/>
      </w:tblGrid>
      <w:tr>
        <w:trPr/>
        <w:tc>
          <w:tcPr>
            <w:tcW w:w="8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11.2012, 14:00</w:t>
            </w:r>
          </w:p>
        </w:tc>
      </w:tr>
      <w:tr>
        <w:trPr/>
        <w:tc>
          <w:tcPr>
            <w:tcW w:w="9689" w:type="dxa"/>
            <w:gridSpan w:val="2"/>
            <w:tcBorders>
              <w:top w:val="dashed" w:sz="6" w:space="0" w:color="A9B8C2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«Счастлив тот, кто счастлив у себя дома”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Л.Н.Толстой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Классный час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«Моя семья и семейные ценности»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Цели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1. Воспитание чувства любви и гордости за свою семью, уважения к родителям, развитие интереса к истории своей семьи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2. Формирование положительного отношения, уважения к семьям одноклассников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3. Формирование представлений о жизненном идеале семьи, формирование способности быть хорошим семьянином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4. Сплочение классного коллектива, коллектива учащихся и родителей, сплочение семей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5. Знакомство с наиболее распространенными традициями русского народа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6. Осознание ценности семейных отношений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br/>
              <w:t>Оформление классного часа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Фотографии, картинки, плакаты на тему «Семья», «Материнство», «Детство», рисунки детей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br/>
              <w:t>Не тот отец-мать, кто родил,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а тот, кто вскормил,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да вспоил, да добру научил…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Народная мудрость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Ход классного часа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1. Вступительное слово учителя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Как вы думаете, какие ценности у современных подростков на первом месте: богатство, здоровье, любовь, дружба, карьера и активная жизнь, семья?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(Дети высказываются)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Классный руководитель. Несколько лет назад этот же вопрос задали российским подросткам ученые в ходе большого исследования. И, к удивлению ученых, самой большой ценностью для подростков оказалась «счастливая семейная жизнь». Еще удивительней, что именно семейная жизнь попала и в число недостижимых ценностей. Ученые дали свое объяснение этому явлению. А как бы объяснили это вы?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Примерные ответы детей: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– У многих детей нет нормальной семьи. Родители с утра и до вечера зарабатывают на жизнь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– Многие родители даже в полных семьях общаются с детьми по принципу: «уйди, не до тебя!»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– Сейчас много неполных семей, дети страдают от развода родителей, счастливая семейная жизнь им кажется недостижимым чудом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– Многие дети не верят, что смогут обеспечить семью. А без материальной базы, какое же счастье?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– Подростки понимают, что они будут так же «вкалывать» на свои семьи, и так же точно будут далеки от своих детей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Классный руководитель. Примерно такие объяснения дали этому феномену ученые: вечная занятость и усталость родителей, их нежелание и неспособность заниматься воспитанием собственных детей, отчуждение между членами семьи. Это очень остро ощущают современные подростки. Но самое грустное, что они не верят в возможность семейного счастья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– Может быть, и не нужно к нему стремиться, может быть, институт семьи вообще стал анахронизмом?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– Зачем вообще люди вступают в брак?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Примерные ответы детей: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– Для продолжения рода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– Чтобы вести совместное хозяйство (в старину)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– Жить друг без друга не могут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– По традиции, чтобы быть не хуже других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– В поисках материальной выгоды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– Чтобы достичь каких-то благ (сделать карьеру, разбогатеть, получить квартиру)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Классный руководитель. Слово «брак» употребляется в другом смысле – как изъян, порок, неисправность. А любители каламбуров даже шутят, что «хорошее дело браком не называют». Попробуем разобраться. Что такое брак, каким он был раньше и каким должен быть в наше время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br/>
              <w:t>2. Работа с понятиями («семья», «брак», «супружество»)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Классный руководитель. Говоря о семье, мы употребляем такие слова: «семья», «брак», «супружество». Предлагаю уточнить смысл этих слов в результате групповой работы (делит класс Работа с понятиями «брак», «семья», «супружество»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– Семья – это социальная группа людей, любящих и заботящихся друг о друге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– Семья – это "общность людей, связанных отношениями супружества, родительства и родства на основе совместного домохозяйства, которая выполняет функции воспроизводства населения и социализации детей, а также содержания (поддержания существования) членов семьи”*)3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Русское слово "брак" происходит от слова "брать". Кого или что берут в браке? Мужа, жену, взаимные обязательства? Что сейчас называют «гражданским браком? Какие обязательства берут на себя в таком браке?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Супруги - значит «вместе спряженные», то есть два человека, которые тянут вместе свой жизненный воз. В каком случае эта «упряжка» приедет к счастливой семейной жизни? А при каких условиях будет буксовать?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3. Семья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Родительский дом, семья для человека – островок надежности и стабильности в современном мире. Если говорить о поддержке, то нужно начать именно с этого самого важного для человека. Что же такое семья?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Так давайте возьмем в руки домики и заселим их родными и близкими людьми. Это могут быть и одноклассники, и друзья, и родители, и родственники, то есть близкие по духу вам люди. Впишите их имена в прямоугольники окон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(Диагностика привязанности к родным и близким людям, к товарищам, учащимся друг к другу.)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Семья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Семья – это счастье, любовь и удача,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Семья – это летом поездки на дачу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Семья – это праздник, семейные даты,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Подарки, покупки, приятные траты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Рождение детей, первый шаг, первый лепет,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Мечты о хорошем, волненье и трепет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Семья – это труд, друг о друге забота,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Семья – это много домашней работы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Семья – это важно! Семья – это сложно!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Но счастливо жить одному невозможно!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Всегда будьте вместе, любовь берегите,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Обиды и ссоры подальше гоните,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Хочу, чтоб про нас говорили друзья: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Какая хорошая Ваша семья!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br/>
              <w:t>Кто входит в состав семьи?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Конечно, это родители и дети. И если задать вопрос любому родителю, что для них самое важное в жизни, большинство не задумываясь ответит: «Счастье детей». Родители счастливы, если счастливы их дети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Любили тебя без особых причин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За то, что ты - внук,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За то, что ты - сын,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За то, что малыш,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За то, что растёшь,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За то, что на папу и маму похож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И эта любовь до конца твоих дней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Останется тайной опорой твоей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br/>
              <w:t>Родители заботятся о вас, растят вас, переживают за вас, любуются вами, гордятся вашими достижениями. Они называют вас «цветами жизни». И у меня для вас задание: Представьте себя в образе какого-нибудь цветка и нарисуйте его за 5минут. Рисунки подпишите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br/>
              <w:t>4. Анкета «Моя семья»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1. Семья – это…….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2. Мои родители – это…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3. Свет в окнах моего дома – это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4. Радость в моей семье – это…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5. Горе моей семьи – это…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6. Вдали от родного дома я буду вспоминать…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7. Из традиций моей семьи мне хотелось бы взять в будущую семью…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8. Мне бы хотелось, чтобы в моей будущей семье…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9. Считаю, что самое сокровенное желание моих родителей – это…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10. Больше всего мои родители боятся, что….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11. Я благодарен родителям за то, что…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12. Если бы я был волшебником, и у меня оставалось только одно желание, я бы изменил в своей семье….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br/>
              <w:t>В России сейчас распадается каждый второй брак. Каждый третий ребенок рождается вне брака. Каждый седьмой ребенок воспитывается в неполной семье. На учете в милиции состоят 276 000 родителей. Ежегодно рассматривается 35 000 заявлений о лишении родительских прав, а среднестатистический россиянин – это человек, который, скорее всего, живет в гражданском браке.*)1 Эти данные – наглядная иллюстрация кризиса семьи в России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И в то же время, по ряду исследований ценностей подростков, проведенных 1999 по 2001 год, счастливую семейную жизнь и взаимопонимание в семье подростки поставили на первое место. Эти же ценности подростки определили и как самые недостижимые. *)2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br/>
              <w:br/>
              <w:t>Классный руководитель. Способность к взаимопониманию, взаимоуважение. Именно на этих качествах держится семья. Недаром лучшее пожелание молодоженам – «Совет да любовь!»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От этих неуловимых качеств зависит и благополучие, и моральный климат в семье. У кого-то это получается лучше, у кого-то хуже, а кто-то учится этому всю жизнь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br/>
              <w:t>Семья – это то, что мы делим на всех,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Всем понемножку и слёзы, и смех,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Взлёт и падение, радость, печаль,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Дружбу и ссоры, молчанья печать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Семья – это то, что с тобою всегда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Пусть мчатся секунды, недели, года,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Но стены родные, отчий твой дом –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Сердце навеки останется в нём!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br/>
              <w:t>5. АМО. Дерево добра и зла. Каждая семья имеет нравственные принципы, законы, традиции. Мне хотелось бы, чтобы вы назвали те качества, которые составляют нравственную ценность человека и должны воспитываться в семье. Эти качества мы запишем на зелёных листочках, и прикрепим к зелёному дереву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(доброта, верность, отзывчивость, взаимопомощь, любовь, уважение, терпение)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Качества , которые не нужны в семье, от которых человек должен избавляться, мы напишем на синих листочках и прикрепим к синему дереву.(на них написано: зависть, агрессия, грубость, эгоизм, ненависть)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У нас получилось два дерева: дерево добра и дерево зла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br/>
              <w:br/>
              <w:t>6. Учитель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Человек устроен так, что в самом начале жизни он нуждается в помощи: его растят родители, дедушки и бабушки. К старости человек становится слабым и беспомощным, ему снова нужна помощь, теперь уже людей молодых. Бабушки и дедушки ваши прожили долгую жизнь, к их советам нужно прислушиваться, уважать мнение людей старшего возраста, заботиться о них. Нельзя бросать стариков на произвол судьбы, оставлять в домах престарелых и социальных палатах. Каждый человек должен помнить о том, что когда-нибудь и он состарится, и собственные дети отнесутся к нему так же, как он к своим родителям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8. Учитель. В каждой семье существуют традиции – семейный отдых на море или в горах, совместное украшение новогодней ёлки, празднование дней рождения, посещение музеев, театров, занятия спортом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Я прошу вас, ребята, рассказать о традициях вашей семьи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(- рассказы учащихся)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9. Учитель. Ребята. Ваши родители, бабушки и дедушки, старшие братья и сёстры, конечно, имеют какое-нибудь хобби, любимое занятие: коллекционирование марок, значков, открыток, вышивка, вязание, бисероплетение, рисование, пение, игра в шашки, шахматы. Расскажите об увлечениях вашей семьи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(рассказы учащихся)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Анкета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1. Уверен ли ты, что у тебя с родителями взаимопонимание?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2. Спрашиваешь ли ты совета у родителей?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3. Знают ли родители твоих друзей?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4. Помогаешь ли ты по дому?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5. Участвуешь ли в подготовке семейных праздников?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6. Обсуждаете ли вы с родителями книги, фильмы, телепередачи?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7. Бываете ли вместе в театре, на выставках, концертах?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8. Участвуете ли вы с родителями в совместных походах, прогулках?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9. Любишь ли ты своё свободное время проводить дома?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10. Интересуешься ли ты работой своих родителей?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br/>
              <w:t>10. Заключительное слово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Классный руководитель. Современные подростки уже мечтают о счастливой семейной жизни. Но недаром же говорят, что мечты материальны. Если очень сильно захотеть, они обязательно сбудутся. А значит, к середине 21 века в России будут миллионы счастливых многодетных семей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br/>
              <w:t>11. Подведение итогов.</w:t>
            </w:r>
            <w:r>
              <w:rPr>
                <w:rFonts w:cs="Verdana" w:ascii="Verdana" w:hAnsi="Verdana"/>
                <w:sz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Классный руководитель. Что дало вам уточнение понятий «семья», «брак», «супружество»? Считаете ли вы, что при создании семьи нужно руководствоваться не модой, а опытом предыдущих поколений?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5:29:00Z</dcterms:created>
  <dc:creator>Я</dc:creator>
  <dc:description/>
  <dc:language>en-US</dc:language>
  <cp:lastModifiedBy>Я</cp:lastModifiedBy>
  <dcterms:modified xsi:type="dcterms:W3CDTF">2012-12-09T05:29:00Z</dcterms:modified>
  <cp:revision>2</cp:revision>
  <dc:subject/>
  <dc:title/>
</cp:coreProperties>
</file>