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091940</wp:posOffset>
                </wp:positionH>
                <wp:positionV relativeFrom="page">
                  <wp:posOffset>347980</wp:posOffset>
                </wp:positionV>
                <wp:extent cx="1274445" cy="146177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1461600"/>
                          <a:chOff x="0" y="0"/>
                          <a:chExt cx="1274400" cy="1461600"/>
                        </a:xfrm>
                      </wpg:grpSpPr>
                      <wps:wsp>
                        <wps:cNvCnPr/>
                        <wps:spPr>
                          <a:xfrm>
                            <a:off x="161280" y="49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4400" cy="1461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18520"/>
                            <a:ext cx="1042560" cy="119556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49640"/>
                            <a:ext cx="790560" cy="90684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2pt;margin-top:27.4pt;width:100.35pt;height:115.1pt" coordorigin="6444,548" coordsize="2007,230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98;top:1331;width:0;height:0;mso-position-horizontal-relative:margin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6444;top:548;width:2006;height:2301;mso-wrap-style:none;v-text-anchor:middle;mso-position-horizontal-relative:margin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6493;top:892;width:1641;height:1882;mso-wrap-style:none;v-text-anchor:middle;mso-position-horizontal-relative:margin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6533;top:1256;width:1244;height:1427;mso-wrap-style:none;v-text-anchor:middle;mso-position-horizontal-relative:margin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646805" cy="3307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330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3"/>
                            </w:tblGrid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48"/>
                                      <w:szCs w:val="48"/>
                                    </w:rPr>
                                    <w:t>«Основные понятия химии высокомолекулярных соединений (ВМС)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Разработала: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подаватель химии  Башарина Л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5pt;height:260.4pt;mso-wrap-distance-left:0pt;mso-wrap-distance-right:9.35pt;mso-wrap-distance-top:0pt;mso-wrap-distance-bottom:0pt;margin-top:468.1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3"/>
                      </w:tblGrid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48"/>
                                <w:szCs w:val="48"/>
                              </w:rPr>
                              <w:t>«Основные понятия химии высокомолекулярных соединений (ВМС)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Разработала: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подаватель химии  Башарина Л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4276725</wp:posOffset>
                </wp:positionH>
                <wp:positionV relativeFrom="page">
                  <wp:posOffset>1671955</wp:posOffset>
                </wp:positionV>
                <wp:extent cx="3359785" cy="9233535"/>
                <wp:effectExtent l="0" t="1905" r="381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9233640"/>
                          <a:chOff x="0" y="0"/>
                          <a:chExt cx="3359880" cy="9233640"/>
                        </a:xfrm>
                      </wpg:grpSpPr>
                      <wps:wsp>
                        <wps:cNvCnPr/>
                        <wps:spPr>
                          <a:xfrm flipH="1">
                            <a:off x="-531720" y="-1404000"/>
                            <a:ext cx="2733480" cy="671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326920"/>
                            <a:ext cx="3359880" cy="390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90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297000" y="729360"/>
                              <a:ext cx="30250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8360" y="892080"/>
                              <a:ext cx="2288520" cy="204588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75pt;margin-top:131.65pt;width:264.55pt;height:727pt" coordorigin="6735,2633" coordsize="5291,14540">
                <v:shape id="shape_0" stroked="t" o:allowincell="f" style="position:absolute;left:5898;top:422;width:4303;height:10570;flip:x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6735;top:11022;width:5291;height:6152">
                  <v:shape id="shape_0" coordsize="6418,6670" path="m6418,1185l6418,6670l1809,6669c974,5889,0,3958,1407,1987c2830,0,5591,411,6418,1185xe" fillcolor="#a7bfde" stroked="f" o:allowincell="f" style="position:absolute;left:6735;top:11022;width:5290;height:6151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7203;top:12171;width:4763;height:4257;flip:y;mso-wrap-style:none;v-text-anchor:middle;rotation:27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7332;top:12427;width:3603;height:3221;flip:y;mso-wrap-style:none;v-text-anchor:middle;rotation:271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4822920" y="-119016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1701;top:-1874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4"/>
        </w:rPr>
        <w:t>Департамент Образования  города Моск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Среднего профессионального образования города Москвы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b/>
          <w:b/>
          <w:shadow/>
          <w:color w:val="000000"/>
          <w:sz w:val="28"/>
          <w:szCs w:val="28"/>
        </w:rPr>
      </w:pPr>
      <w:r>
        <w:rPr>
          <w:rFonts w:eastAsia="Times New Roman" w:cs="Bookman Old Style" w:ascii="Bookman Old Style" w:hAnsi="Bookman Old Style"/>
          <w:b/>
          <w:shadow/>
          <w:color w:val="000000"/>
          <w:sz w:val="28"/>
          <w:szCs w:val="28"/>
        </w:rPr>
        <w:t>Колледж сферы услуг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hadow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hadow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Методическая разработк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урока по хим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ема урока: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 уро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Обучающая: </w:t>
      </w:r>
      <w:r>
        <w:rPr>
          <w:rFonts w:cs="Times New Roman" w:ascii="Times New Roman" w:hAnsi="Times New Roman"/>
          <w:sz w:val="28"/>
          <w:szCs w:val="28"/>
        </w:rPr>
        <w:t xml:space="preserve">Классифицировать ранее изученные полиме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  строение, свойства и методы синтеза синтетических полимеров. Показать их значение в природе и жизни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химию высокомолекулярных соединений, повторить реакции полимеризации и поликонденсации как важнейшее свойство непредельных и функциональных соеди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Развивающая:  </w:t>
      </w: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вивать у обучающихся познавательный интерес, наблюдательность. Развивать практический интерес к изучению свойств полимеров. Развивать умение делать выводы и применять полученные знания при изучении спецпредмет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Воспитательная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научного мировоззрения, творческой активности и ответственности. Сформировать понимание народнохозяйственного значения полимеров  в жизни человека, а также важности охраны окружающей сред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мультимедийный проектор, компьютер и компьютерная презентация «Основные понятия химии высокомолекулярных соединений», компьютерный диск, коллекции каучуков и синтетических волокон, экра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ый стол: опорный конспект (заполняется по ходу урока),  раздаточный материал «Природные и химические полимеры», учебник «Органическая химия» автора Цветкова Л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изложения нов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Вид урока</w:t>
      </w:r>
      <w:r>
        <w:rPr>
          <w:rFonts w:cs="Times New Roman" w:ascii="Times New Roman" w:hAnsi="Times New Roman"/>
          <w:sz w:val="28"/>
          <w:szCs w:val="28"/>
        </w:rPr>
        <w:t xml:space="preserve">: Урок - лекц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кабинет хим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ическая цель</w:t>
      </w:r>
      <w:r>
        <w:rPr>
          <w:rFonts w:cs="Times New Roman" w:ascii="Times New Roman" w:hAnsi="Times New Roman"/>
          <w:sz w:val="28"/>
          <w:szCs w:val="28"/>
        </w:rPr>
        <w:t xml:space="preserve">: Повышение активности, познавательной деятельности обучающихся при изучении  хим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преподава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ru-RU"/>
              </w:rPr>
              <w:t>Организационный  момент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(1-2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 xml:space="preserve">Сообщение темы урока, плана и задач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u w:val="single"/>
                <w:lang w:eastAsia="ru-RU"/>
              </w:rPr>
              <w:t>План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eastAsia="ru-RU"/>
              </w:rPr>
              <w:t xml:space="preserve">1.Определение «полимер»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eastAsia="ru-RU"/>
              </w:rPr>
              <w:t>основные понятия химии ВМ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eastAsia="ru-RU"/>
              </w:rPr>
              <w:t xml:space="preserve">2. Методы синтеза полиме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eastAsia="ru-RU"/>
              </w:rPr>
              <w:t>3. Классификация поли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eastAsia="ru-RU"/>
              </w:rPr>
              <w:t>4. Структура поли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eastAsia="ru-RU"/>
              </w:rPr>
              <w:t>5. Химические свойства поли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eastAsia="ru-RU"/>
              </w:rPr>
              <w:t xml:space="preserve">6. Применение полимер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eastAsia="ru-RU"/>
              </w:rPr>
              <w:t>7. Синтетические полимеры в быту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eastAsia="ru-RU"/>
              </w:rPr>
              <w:t>здоровье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eastAsia="ru-RU"/>
              </w:rPr>
              <w:t xml:space="preserve">8. Полимеры и  охрана окружающей среды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ru-RU"/>
              </w:rPr>
              <w:t>Основ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ru-RU"/>
              </w:rPr>
              <w:t>Изучение новой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eastAsia="ru-RU"/>
              </w:rPr>
              <w:t xml:space="preserve">1.Определение «полимер»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eastAsia="ru-RU"/>
              </w:rPr>
              <w:t>основные понятия химии ВМ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eastAsia="ru-RU"/>
              </w:rPr>
              <w:t xml:space="preserve">2. Методы синтеза полиме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eastAsia="ru-RU"/>
              </w:rPr>
              <w:t>3. Классификация поли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eastAsia="ru-RU"/>
              </w:rPr>
              <w:t>4. Структура поли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eastAsia="ru-RU"/>
              </w:rPr>
              <w:t>5. Химические свойства поли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eastAsia="ru-RU"/>
              </w:rPr>
              <w:t xml:space="preserve">6. Применение полимер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eastAsia="ru-RU"/>
              </w:rPr>
              <w:t>7. Синтетические полимеры в быту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eastAsia="ru-RU"/>
              </w:rPr>
              <w:t>здоровье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eastAsia="ru-RU"/>
              </w:rPr>
              <w:t xml:space="preserve">8. Полимеры и  охрана окружающей среды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ru-RU"/>
              </w:rPr>
              <w:t>Вывод по уро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 xml:space="preserve">ВМС широко распространены в природе и используются человеком в повседневной жизни, народном хозяйстве. Такое широкое применение основано на их особых свойствах. Они помогли заменить многие природные ве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8"/>
                <w:szCs w:val="28"/>
                <w:lang w:eastAsia="ru-RU"/>
              </w:rPr>
              <w:t>Домашнее задание: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 xml:space="preserve"> учить лекцию и 46 параграф учеб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готовятся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арте тетрадь и учебник.</w:t>
            </w:r>
          </w:p>
          <w:p>
            <w:pPr>
              <w:pStyle w:val="Normal"/>
              <w:spacing w:lineRule="auto" w:line="240" w:before="0" w:after="0"/>
              <w:ind w:right="-15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журный сдает рапорт.</w:t>
            </w:r>
          </w:p>
          <w:p>
            <w:pPr>
              <w:pStyle w:val="Normal"/>
              <w:spacing w:lineRule="auto" w:line="240" w:before="0" w:after="0"/>
              <w:ind w:right="-15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 xml:space="preserve">Запись темы и номера урока в тетради.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айд №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айд №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я -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айд №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айд №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запис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слай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 № 8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айд № 11-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айд №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запис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 №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 №17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формулируют вывод и запис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запис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22:13:00Z</dcterms:created>
  <dc:creator>Преподаватель химии: Башарина Л.И.</dc:creator>
  <dc:description/>
  <cp:keywords/>
  <dc:language>en-US</dc:language>
  <cp:lastModifiedBy>кабинет</cp:lastModifiedBy>
  <cp:lastPrinted>2008-03-18T00:58:00Z</cp:lastPrinted>
  <dcterms:modified xsi:type="dcterms:W3CDTF">2012-12-07T22:42:00Z</dcterms:modified>
  <cp:revision>11</cp:revision>
  <dc:subject>План открытого урока химии</dc:subject>
  <dc:title>«Основные понятия химии высокомолекулярных соединений (ВМС)»</dc:title>
</cp:coreProperties>
</file>