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3370" cy="479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Дорисуй то, что забыл нарисовать художник. </w:t>
      </w:r>
    </w:p>
    <w:p>
      <w:pPr>
        <w:pStyle w:val="Style13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мотри на рисунок и нарисуй такого же рядо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0494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Раскрась там, где точки. Назови то, что ты раскрасил.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аскрась там, где точки.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232275" cy="423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зови то, что ты раскрас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985" cy="479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вели рисунок по точкам и раскр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научиться рисовать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361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пируй рисунок, затем раскрась </w:t>
      </w:r>
    </w:p>
    <w:p>
      <w:pPr>
        <w:pStyle w:val="Heading1"/>
        <w:jc w:val="center"/>
        <w:rPr/>
      </w:pPr>
      <w:r>
        <w:rPr/>
        <w:t xml:space="preserve">Обведи шарики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3320" cy="395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 xml:space="preserve">Раскрась получившийся рисуно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кой дорожке должна литься вода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2745" cy="361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 какой дорожке должна литься вода, чтобы попала в цветочный горшок? Раскрась её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кая дорога приведёт тукана к перышку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3525" cy="407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жи правильный путь Тимону к бабочк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9555" cy="4663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 xml:space="preserve">Проведи путь карандашом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играй в теннис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306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sz w:val="28"/>
          <w:szCs w:val="28"/>
        </w:rPr>
        <w:t xml:space="preserve">Найди правильную дорожку для мяч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ди 7 отличий в картинках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1975" cy="3529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ть отличия </w:t>
      </w:r>
    </w:p>
    <w:p>
      <w:pPr>
        <w:pStyle w:val="Heading1"/>
        <w:jc w:val="center"/>
        <w:rPr/>
      </w:pPr>
      <w:r>
        <w:rPr/>
        <w:t xml:space="preserve">Найди предмет без пары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8460" cy="3843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 xml:space="preserve">Найди на рисунке один предмет, у которого нет пары. Обведи его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веди. Найди 7 отличий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4100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йди 7 отличий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ди отличающийся цветок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2600" cy="3371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sz w:val="28"/>
          <w:szCs w:val="28"/>
        </w:rPr>
        <w:t xml:space="preserve">Один цветок на рисунке отличается от всех. Найди его и обведи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а птичка без пары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8495" cy="3977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ди её и раскрась </w:t>
      </w:r>
    </w:p>
    <w:p>
      <w:pPr>
        <w:pStyle w:val="Heading1"/>
        <w:jc w:val="center"/>
        <w:rPr/>
      </w:pPr>
      <w:r>
        <w:rPr/>
        <w:t xml:space="preserve">Один клоун отличается от всех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0855" cy="3494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/>
      </w:pPr>
      <w:r>
        <w:rPr/>
        <w:t xml:space="preserve">Найди его и обвед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2:00Z</dcterms:created>
  <dc:creator>Customer</dc:creator>
  <dc:description/>
  <cp:keywords/>
  <dc:language>en-US</dc:language>
  <cp:lastModifiedBy>Customer</cp:lastModifiedBy>
  <dcterms:modified xsi:type="dcterms:W3CDTF">2011-09-27T06:20:00Z</dcterms:modified>
  <cp:revision>3</cp:revision>
  <dc:subject/>
  <dc:title> </dc:title>
</cp:coreProperties>
</file>