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ая программа по изобразительному искусству для 5 класса создана на осно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компонента государственного стандарта основного общего образовани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ы общеобразовательных учреждений «Изобразительное искусство и художественный труд», под руководством Б.М. Неменского, 6-е издание, М. Просвещение 2010.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рекомендаций инструктивно- методического письма «О преподавании учебного предмета «Изобразительное искусство» в 2013-2014 учебном году в общеобразовательных учреждениях Белгородской области»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, человеческой культуры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цели программы перед учащимися стоят следующие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ясные представления о системе взаимодействия с жизнью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знакомиться с выдающимися произведениями архитектуры, скульптуры, живописи, графики, декоративно – прикладного искусства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изучать классическое и народное искусство разных стран и эпо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внесенные в программу: </w:t>
      </w:r>
      <w:r>
        <w:rPr>
          <w:rFonts w:cs="Times New Roman" w:ascii="Times New Roman" w:hAnsi="Times New Roman"/>
          <w:sz w:val="28"/>
          <w:szCs w:val="28"/>
        </w:rPr>
        <w:t>за счет уменьшения 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родный праздничный костюм»  на 1 час, введен 1 час на краеведческую тему «Экскурсия в этнографический уголок ДК с.Насонов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 Декор- человек, общество, время» уменьшен на 2часа, за счет этого увеличен на 2 часа раздел «Декоративное искусство в современном мире»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чебно- методический комплек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К Б.М.Неменского «Изобразительное искусство и художественный труд». 6- е издание,М.: Просвещение,2010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Горяева,О.В.Островская; под редакцией Б.М.Неменского. Изобразительное искусство. Декоративно- прикладное искусство в жизни человека. 5 класс. 9-е изд.- М.: Просвещение,2010-192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является интегрированным курсом, включающим в себя в единстве изобразительное искусство и художественный труд. В соответствии с федеральным базисным учебным планом, с учебным планом МОУ «Насоновская средняя общеобразовательная школа»  на изучение учебного курса «Изобразительное искусство» в 5 классе отводится 35 ч. в год (1 час в неделю), в том числе обобщающих уроков по теме - 4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ой проведения занятий по программе является </w:t>
      </w:r>
      <w:r>
        <w:rPr>
          <w:rFonts w:cs="Times New Roman" w:ascii="Times New Roman" w:hAnsi="Times New Roman"/>
          <w:b/>
          <w:sz w:val="28"/>
          <w:szCs w:val="28"/>
        </w:rPr>
        <w:t>урок.</w:t>
      </w:r>
    </w:p>
    <w:p>
      <w:pPr>
        <w:pStyle w:val="Normal"/>
        <w:numPr>
          <w:ilvl w:val="0"/>
          <w:numId w:val="0"/>
        </w:numPr>
        <w:spacing w:lineRule="auto" w:line="24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numPr>
          <w:ilvl w:val="0"/>
          <w:numId w:val="0"/>
        </w:numPr>
        <w:spacing w:lineRule="auto" w:line="24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зобразительное искусство и художественный труд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бования к уровню подготовки учащих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ки и специфику образного языка декоративно-прикладного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– варьирование традиционных образов, мотивов, сюжет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антическое значение традиционных образов. Мотивов (древо жизни, конь, птица, солярные знак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лько народных художественных промыслов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риемами традиционного письма при выполнении практических заданий (Гжель, Хохлома, Городец, Жостово, а также местные промысл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о стилистическим особенностям декоративное искусство разных народов и времен (например, Древнего Египта, Древней Греции, Средневековой Европы, Западной Европы 17 век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по материалу, технике исполнения современные виды декоративно-прикладного искусства (художественное стекло, ковка, литье, гобелен, батик и т. д.)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.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t>искусства (художественное нениясовременные виды декоративно-прикладногоимер, Древнего Египта, Древней Греции, Средневековой Ев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Style15"/>
        <w:spacing w:before="24" w:after="0"/>
        <w:ind w:right="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4" w:after="0"/>
        <w:ind w:right="9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5"/>
        <w:spacing w:before="24" w:after="0"/>
        <w:ind w:right="9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ие корни народного искусств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времен в народном искусств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, общество, врем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0"/>
              <w:ind w:right="9" w:hanging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искусство в современном мир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" w:after="0"/>
              <w:ind w:righ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</w:t>
      </w:r>
      <w:r>
        <w:rPr/>
        <w:t>Календарно- тематическое планирование.</w:t>
      </w:r>
    </w:p>
    <w:tbl>
      <w:tblPr>
        <w:tblW w:w="10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900"/>
        <w:gridCol w:w="900"/>
        <w:gridCol w:w="3519"/>
        <w:gridCol w:w="30"/>
        <w:gridCol w:w="15"/>
      </w:tblGrid>
      <w:tr>
        <w:trPr>
          <w:trHeight w:val="15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учебного време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прохождения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 Тема четверти: «Древние корни народного искусства» (8 час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народном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питание любви к русскому народному искусств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ение органичного единства крестьянского жилища и природы, слияния конструкции с декор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Знакомство с народными мастерами: гончары, резчики, строители, плотники и др. Использование народными мастерами природных материа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 русской из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любви и уважения к русскому народному искусст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конструкцией и декором крестьянской избы. Символика формы и цвета. Цветовой декор до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Представление о мироздании. Древние образы: конь, птица, солярные знаки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ир русской из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и декор предметов народного быта и тру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ения к народному искусству. Своеобразие ДП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символикой образов в декоре крестьянской избы. Связь утилитарного назначения и декора предметов быта (прялка, ковш, солонка, туесок). Ограничение палитры росписи, резьба по дерев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Народная вышивка: полотенца, подзоры, передники и т.д. Традиционные ц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и мотивы в орнаментах русской народной вышив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бережного отношения к народному искусст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интерьером народного жилища, символикой образов народного деко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Изучение построения перспективы внутреннего пространства  с точками сх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чный костю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этнографический уголок ДК с.Насонов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-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бережного отношения к русскому национальному костюму, его возрож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народным костюмом как символом мироздания. Символика орнамента и цвета в народной одежде. Структура костюма, его многообраз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Изучение многообразия костюма: головной убор-образ неба, вышивка подолов - пашня, концы пояса – подземный ми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чные обря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: «Древние корни народного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ение изученного материала за первую четвер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народными праздничными гуляниями (масленица, праздник урожая, коляда и т.д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выставки работ за первую четвер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 Тема четверти: « Связь времен в народном искусстве» (8 час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современных народных игруш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ть понятие о древних  образах в народном искусстве (конь, всадник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с промыслом глиняной игрушки (Дымково, Романово, Филимоново и др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Изучить приемы  лепки и росписи игрушки по народным мотив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Гжели. Истоки и современное развитие промыс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творчеством народных мастеров. Воспитание уважения к их мастерст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ширение знаний о народных промыслах и их возрождении. Единство формы и декора в предметах  народных промыс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Познакомить с такими народными промыслами как: Гж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Городца. Истоки и современное развитие промы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творчеством народных мастеров. Воспитание уважения к их мастерст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ширение знаний о народных промыслах и их возрождении. Единство формы и декора в предметах  народных промыс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с такими народными промыслами как: Городе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Жостова. Истоки и современное развитие промы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творчеством народных мастеров. Воспитание уважения к их мастерст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ширение знаний о народных промыслах и их возрождении. Единство формы и декора в предметах  народных промысл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с такими народными промыслами как: Жостов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народных художественных промыслов в современной жизни Обобщающий урок по теме четверти « Связь времен в народном искусств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общение знаний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вкуса, использование предметов народных промыслов в украшении интерьеров, костюм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Знакомство с искусством кружева (Вологодские, Елецкие), плат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 Тема четверти: «Декор- человек, общество, время» (10 час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людям укр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ервоначальные сведения о принадлежности декора одежды разным социальным группам в разные исторические пери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ся коротко с декоративным искусством Древнего Египта, Древней Греции, Средневековой Евро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Рассмотреть предметы декоративно-прикладного искусства: мебель, одежда, украшения, аксессу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 и положение человека в общест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с прикладным искусством древних народов. Символика украшений, знаки, цв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ть понятие единству стиля архитектуры и одежды. Одежда и ее дек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Рассмотреть различные украшения Древних Египтян, Древнегреческие вазы их формы, назначение, дек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говорит о человеке. Значение одежды в выражении принадлежности человека к различным слоям общ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о декоративном искусстве средневековой Европы. Стилевое единство формы и декора одежды, предметов быта, архитек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художественными стилями, цветами одежды в разные эпохи. Сословная одежда высших слоев общества, цеховая, крестьянск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Рассмотрение предметов окружения человека: кареты, мебель, посуда, подсвечники и др</w:t>
            </w:r>
          </w:p>
        </w:tc>
      </w:tr>
      <w:tr>
        <w:trPr>
          <w:trHeight w:val="4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гербы и эмбл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о декоративном искусстве народов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языком декоративного искусства, понятиями -  геральдика, герб, эмблематика, эмбле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Изучение символики цвета  в классической геральдике, разновидностей форм щитов, деления щи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екоративного искусства в жизни человека и общ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Декор- человек, общество, врем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ение изученного материала за четвер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тавка детских работ за третью четвер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Игра-виктори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 Тема четверти: «Декоративное искусство в современном мире» (9 час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выставочное декоративное искус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интерпретация древних образов декоративного искус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работами художников -  дизайнеров. Развитие творческого вообра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декоративно-прикладного искусства в оформлении интерьеров зд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Современная интерпретация древних образ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ам –мастер декоративно-прикладного искусства.Декоративная работа для украшения интерьера. Витраж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работам художников направленных на украшение интерье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понятием – витраж, историей его появления и применения, техникой исполнения витраж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Изучить способы изготовления витража в домашних условиях. Развитие навыков работы с бумаг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работа для интерь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бережного отношения к работам художников-дизайне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различными техниками и материалами, которые могут использоваться при оформлении и украшении интерьеров (мозаика из бумаги, бумажная пластика, рельефы и барельефы из пенопласта, картона, соленого тест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Развитие навыков работы в различных техниках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оративное искусство в современном мир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выставка работ за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ение изученного материала за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Оформление выставки детских работ выполненных за год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 учебного предмета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евние корни народного искусства. (8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ие образы в народном искусстве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образы народного (крестьянского) прикладного искусства. Солярные знаки, конь, птица, мать-земля, древо жизни – как выражение мифоэпических представлений человека о мире, как память народа. Декоративные изображения как обозначение жизненно важных для человека смыслов, их условно - символиче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и на тему: «Древние образ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зоров на полотенцах, подзорах, росписях и резьбе по дере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 русской избы(1 ча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исковых групп по направлениям наро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показом репродукций и ф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и фасадов русской изб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ий мир русской избы (1 ча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нутреннего  пространства крестьянского дома, его символика. Жизненно важные центры в крестьянском доме: печное пространство, красный угол. Единство пользы и крас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ция и декор предметов народного быта и труда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рялки, деревянная фигурная посуда, предметы труда – область конструктивной фантазии, умелого владения материалом. Органическое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из картона форм различных предметов народного быта. Роспись орнамен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разы и мотивы в орнаментах русской народной вышивки(1 ча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ая вышивка- хранительница древнейших образов и мотивов. Условность языка орнамента, его символическое значение. Особенности орнаментальных построений в вышивке на полоте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ый праздничный костюм (1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праздничный костюм – целостный художественный образ. Северорусский и южнорусский комплекс одежды. Разнообразие форм и украшений народного праздничного костюма в различных республиках и регионах 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и декор женских головных уборов. Выражение идеи целостности мира, нерасторжимой связи земного и небесного в образном строе народной празднично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бумаги предметов одежды. Украшение элементов костюма орнамен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в этнографический уголок ДК с.Насоново (1 час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ые праздничные обря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народные праздники – это способ участия человека, связанного с землей, в событиях природы (будь то посев или созревание колоса), это коллективное ощущение целостности мира. Обрядовые действия народного праздника, их символ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беседа по данной пробл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праздничных народных гуляний «Ярмарка», «Посиделки», «Колядки» и т.д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времен в народном искусстве (8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евние образы в современных народных игрушках. 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честь древних образов (коня, птицы, бабы) в современных народных игрушках, их сказочный реализм. Особенности пластической формы глиняных игрушек, принадлежащих различным художественным промыслам. Единство формы и декора в игрушке. Цветовой строй и основные элементы росписи филимоновской, дымковской, каргопольской и других местных форм игр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из пластилина народной игрушки. Роспись игр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Гжели. Истоки и современное развитие промысл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истории развития  гжельской керамики, слияние промысла с художественной промышленностью. Разнообразие и скульптурность посудных форм, единство формы и дек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жельской росписи. Сочетание синего и белого, игра т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 Городца. Истоки и современное развитие промысла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развития Городецкой росписи. Подробное рассмотрение произведений Городецкого промысла. Птица и конь- главные герои городейкой рос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 Жостова. Истоки и современное развитие промысла.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художественного промысла. Разнообразие форм подносов и вариантов построения цветочных композиций. Жостовская роспись- свободная кистевая живописная импровиз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оль народных художественных промыслов в современной жизни. Обобщающий урок по теме четверти « Связь времен в народном искусстве» 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урок в форме беседы, викторины с интересными заданиями, загадками. Выступления поисковых групп об истории возникновения того или иного промысла, задаются вопросы о символике языка в народном искусств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выполненных за 2 четверть работ.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- человек, общество, время (10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чем людям украшения Введение в проблематику четверти. 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коративных искусств в жизни общества в целом и каждого человека в отд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скусства украшения в формировании каждого человека и любого человеческого коллектива, грамотное  использование в своей жизни предметов декоратив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исковых групп для сбора материала по декоративному искусству Древнего Египта и Древней Греции, эпохи средневековья и эпохи Возрождения, эпохи барокко и классиц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показом репродук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кор и положение человека в обществе. (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меты декоративного искусства несут на себе печать определенных человеческих отношений. Украсить – значит наполнить вещь общественно значимым смыслом, определить роль ее хозяина. Эта роль сказывается на всем образном строе ве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коративного искусства в Древнем Египте. Подчеркивание власти, могущества, знатности египетских фараонов с помощью декоративного искусства. Символика украшений Древнего Египта, их связь с мировоззрением египтян. Символика цвета в украшениях, отличие одежд высших и низших сословий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 соленого теста макетов украшений (ожерелья, браслеты, подвес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 пластилина, с применением пластмассовых готовых форм, греческих ваз. Роспись фор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а говорит о человеке. Значение одежды в выражении принадлежности человека к различным слоям общества.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вое единство декора одежды, предметов быта, зданий определенной эпохи, определенной страны; строгая регламентация одежды для людей разных сословий, например, эпоха средневековья, когда по внешнему виду (прежде всего, по одежде) легко определить и конкретное занятие человека, и его место в иерархической структуре общества. Закрепить эмоциональный интерес к стилевому единству декоратив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 чем рассказывают гербы и эмблемы.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сть, орнаментальность, изобразительная условность искусства геральдики. Герб возник как знак достоинства его владельца, символ чести рода. Сегодня это отличительный знак любого человеческого  сообщества – государства, страны, города, партии, фирмы, символизирующий отличие от других общностей,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 классического герба, изобразительные формы. Взятые из жизни и мифологии,  их символическое значение, символика цвета в классической геральдике. Символы и эмблемы в современном обществе, значение их элемен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герба или эмблемы: «Эмблема класса», «Герб семьи», «Герб города», «Герб клуб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декоративного искусства в жизни человека и общества(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игра – викторина по теме четверти. Обращается внимание на чувство времени в декоративном искусстве. Работы детей выполненные в течении четверти, выступления поисковых групп с включением собранных поисковыми группами открыток, репрод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. Игра-виктор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оративное искусство в современном мире (9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выставочное декоративное искусство. Современная интерпретация древних образов декоративного искусства.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временным выставочным декоративно – прикладным искусством. Многообразие материалов и техник современного декоративно – прикладного искусства (художественная керамика, стекло, металл, гобелен и т. д.). новое понимание красоты современными мастерами декоративно – прикладного искусства. Пластический язык материала и его роль в создании художественн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ки интерьеров школы по памяти. Эскиз панно для украшения интерьера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ы сам –мастер декоративно-прикладного искусства.Декоративная работа для украшения интерьера. Витраж.  (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деи художественного оформления интерьера школы декоративным панно обсуждение высказываемых предложений. Роль выразительных средств (форма, цвет, фактура и др.) в построении декоративной композиции в конкретном материале. Витраж – как один из видов украшения интерь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витража. Изготовление из бумаги витража (имитац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ая работа для интерьера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бранного замысла в определенном материале. Технология работы с выбранными материалами. Выполнение эскиза будущей работы в натуральную величину. Расчленение композиции на фрагменты. Монтаж декорати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коративной работы для украшения интерьера.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ий урок  по теме « Декоративное искусство в современном мир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ая выставка работ за год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ая выставка работ учащихся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 Оформление выставки детских работ.</w:t>
      </w:r>
    </w:p>
    <w:p>
      <w:pPr>
        <w:pStyle w:val="Style16"/>
        <w:textAlignment w:val="top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u w:val="single"/>
        </w:rPr>
        <w:t>Формы и средства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ходной контроль осуществляется путем письменных ответов на вопросы основных тем ,изученных в предыдущем кла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осуществляется на каждом уроке путем оценивания текущих работ учащихся. Теоретический материал оценивается по итогам проведения викторин, конкурсов, выставок творческих работ на уроках обобщения тем четверти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через следующие виды деятельности: изовикторины,  изокроссворды, отчетные выставки творческих  (индивидуальных и коллективных) работ, выполнение проектов и рефера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о контрол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по теме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евние корни народного искусства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четверти. « Связь времен в народном искусств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Декор- человек, общество, врем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 по теме </w:t>
            </w:r>
          </w:p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оративное искусство в современном мир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 </w:t>
            </w:r>
          </w:p>
        </w:tc>
      </w:tr>
    </w:tbl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учебно- методических средств обучения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бщего образован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Неменский Б.М. «Изобразительное искусство и художественный труд», 1-9 классы, 5-е издание, М. Просвещение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Горяева,О.В.Островская; под редакцией Б.М.Неменского. Изобразительное искусство. Декоративно- прикладное искусство в жизни человека. 5 класс. 9-е изд.- М.: Просвещение,2010-192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О.В.Свиридова. Изобразительное искусство. 5 класс. Поурочные планы. – Волгоград: «Учител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ибина М.И. Из простой бумаги мастерим как маги, 200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а Н.М. Лепка в начальных классах; 198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сделаем из глины, теста, снега, пластилина; В.С. Горичева, М.И. Нагибина, 1998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пьютерные средства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е пособ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ьтимедийное приложение к урокам изобразительного искусств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уковое оформление интегрированных занятию по музыке и изобразительному искусству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 </w:t>
      </w:r>
      <w:r>
        <w:rPr>
          <w:rFonts w:cs="Times New Roman" w:ascii="Times New Roman" w:hAnsi="Times New Roman"/>
          <w:sz w:val="28"/>
          <w:szCs w:val="28"/>
        </w:rPr>
        <w:t>Собственные компьютерные презентации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Э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ктронное пособие «Картины русских художников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Электронное пособие «Кирилл и Мефодий»;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стол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ка (с возможностью магнитного крепления и зажима для плакатов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ллажи и тумбочки для хранения детских работ, художественных материалов, методического фонд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проектор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ра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хлом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жель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мковская игруш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остово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в цветоведени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о-прикладное искусство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й фон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ция изделий декоративно-прикладного искусства и народных промысло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родукции картин разных художник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яжи для рисова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ии фотографий и иллюстраций природ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графии и иллюстрации животны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а геометрически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для натурной постановки (кувшины, часы, вазы и др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ы последовательного рисования по темам и классам (в папках)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е работы как примеры выполнения творческих заданий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1.</w:t>
      </w:r>
      <w:r>
        <w:rPr>
          <w:rFonts w:cs="Times New Roman" w:ascii="Times New Roman" w:hAnsi="Times New Roman"/>
          <w:sz w:val="28"/>
          <w:szCs w:val="28"/>
        </w:rPr>
        <w:t>Вставить недостающее слово.</w:t>
        <w:br/>
        <w:t xml:space="preserve"> Сон и отдых позабы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пишет …….. ( композито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бал в разгар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ужусь по залу в па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анец нас плен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Штраус сочинил.    ( валь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4 музыкант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оза и талан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ют любой моти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овется коллектив?  ( кварт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 Выбери правильный от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картине И. Шишкина «Утро в сосновом лесу» изображ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ле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лен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дв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йц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материал для лепки является искусственной невысыхающей крас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ласти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о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арфор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редмет удобен для рисования. Он имеет наклонную поверхность, к которой крепится материал, на котором рис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али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ольбе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ульман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ст изготавлив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з целлюло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з шер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з льняного полот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4:00Z</dcterms:created>
  <dc:creator>user</dc:creator>
  <dc:description/>
  <cp:keywords/>
  <dc:language>en-US</dc:language>
  <cp:lastModifiedBy>User</cp:lastModifiedBy>
  <cp:lastPrinted>2012-11-16T15:39:00Z</cp:lastPrinted>
  <dcterms:modified xsi:type="dcterms:W3CDTF">2013-09-03T16:05:00Z</dcterms:modified>
  <cp:revision>23</cp:revision>
  <dc:subject/>
  <dc:title/>
</cp:coreProperties>
</file>