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ый урок английского языка и изобразительного искусства, 3 класс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Подготовили:                                                                                  Гончарова Л.Д., учитель начальных классов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МБОУ «Гимназия №5 г. Белгорода», 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Виноградова С.Ю., учитель английского языка 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МБОУ «Гимназия № 5 г. Белгорода».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Тема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вои игрушки./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Your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toys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занятий:</w:t>
      </w:r>
      <w:r>
        <w:rPr>
          <w:rFonts w:cs="Times New Roman" w:ascii="Times New Roman" w:hAnsi="Times New Roman"/>
          <w:sz w:val="28"/>
          <w:szCs w:val="28"/>
        </w:rPr>
        <w:t xml:space="preserve"> рисование и аппликация.</w:t>
      </w:r>
    </w:p>
    <w:p>
      <w:pPr>
        <w:pStyle w:val="Normal"/>
        <w:ind w:left="2552" w:hanging="19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– </w:t>
      </w:r>
      <w:r>
        <w:rPr>
          <w:rFonts w:cs="Times New Roman" w:ascii="Times New Roman" w:hAnsi="Times New Roman"/>
          <w:sz w:val="28"/>
          <w:szCs w:val="28"/>
        </w:rPr>
        <w:t>знакомство с образной стороной игрушек. Знакомство с работой Мастеров в создании заводских и народных игрушек. Формирование знаний об основных приемах изображения игрушек. Развитие творческой и познавательной актив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зрительную память, глазомер и цветоощущение, уметь сопоставлять и анализирова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– воспитывать усидчивость, трудолюбие, чувство взаимопомощи и коллективизм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Метапредметны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 создать содержательные и организационные условия для развития у школьников мыслительных операций: анализа, синтеза, сравнения, классификации, обобщения. Создать условия для благоприятного психологического микроклимата и сохранения здоровья дет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Личностны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 содействие осознанию учащимися ценности совместной деятельности, доброжелательного отношения друг к другу, осуществление самоконтроля , самооценки  учебной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емонстрационное : мультимедийный  проектор, экран, презентац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 -  методическая таблица; игра «Цветик-семицветик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: учебники по изобразительному искусству, альбом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4, акварельные краски, природный материал, цветная бумага, картон, клей и ножницы, Верещагина И.Н. учебник   для школ с углубл. изучением англ. языка (часть 1).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ип урока: комбинированный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T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учитель начальных классов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Т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учитель английского язык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ая беседа. Знакомство с учебником. Знакомство с инструментами работы.</w:t>
      </w:r>
      <w:bookmarkStart w:id="1" w:name="bookmark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1: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необычный урок английского языка и рисования. Сегодня на уроке Вы  научитесь изображать игрушки и вспомните, что вы говорите о них на уроках английского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od morning, children. Gla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 see you. How are you? I see that everyone is fine today. It’s great! Today we are going to have an unusual and very interesting lesson. 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w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ch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1: </w:t>
      </w:r>
      <w:r>
        <w:rPr>
          <w:rFonts w:cs="Times New Roman" w:ascii="Times New Roman" w:hAnsi="Times New Roman"/>
          <w:sz w:val="28"/>
          <w:szCs w:val="28"/>
        </w:rPr>
        <w:t>Давайте поприветствуем гостей и настроимся на успешное проведение нашего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темы и постановки цели уро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bookmarkEnd w:id="1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1: </w:t>
      </w:r>
      <w:r>
        <w:rPr>
          <w:rFonts w:cs="Times New Roman" w:ascii="Times New Roman" w:hAnsi="Times New Roman"/>
          <w:sz w:val="28"/>
          <w:szCs w:val="28"/>
        </w:rPr>
        <w:t>Сегодня мы поговорим об игрушке. Игрушка - спутник каждого ре</w:t>
        <w:softHyphen/>
        <w:t>бенка. Искусство изготовления игрушек - один из древнейших видов народного художественного твор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и глиняные игрушки известны на Руси с глубокой древ</w:t>
        <w:softHyphen/>
        <w:t>ности. Миниатюрные орудия охоты - луки, стрелы, топорики, предметы быта, посуда, погремушки, найденные на территории нашей страны, относятся ко II тысячелетию до нашей э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ие разные у вас дома игрушки. Может быть, когда вы были совсем маленькими, вы превращали в игрушки самые разные предметы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е игрушечное царство можно сделать из предметов, находящихся у вас до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те, можно ли сделать игрушку из упаковок, флаконов, тряпок, меха, просто из бумаг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ной игрушкой может стать любой предмет (коробка, орех, моток ниток и т.п.), если проявить при этом творческую фантазию и воображ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грать, создавать игрушки становится для некоторых людей профессией - это художники. (Учитель демонстрирует различные игруш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разнообразны формы, фактура игруш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1 : </w:t>
      </w:r>
      <w:r>
        <w:rPr>
          <w:rFonts w:cs="Times New Roman" w:ascii="Times New Roman" w:hAnsi="Times New Roman"/>
          <w:sz w:val="28"/>
          <w:szCs w:val="28"/>
        </w:rPr>
        <w:t>Перед тем, как мы начнем раскрашивать наши игрушки, давайте поговорим о цвет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1</w:t>
      </w:r>
      <w:r>
        <w:rPr>
          <w:rFonts w:cs="Times New Roman" w:ascii="Times New Roman" w:hAnsi="Times New Roman"/>
          <w:sz w:val="28"/>
          <w:szCs w:val="28"/>
        </w:rPr>
        <w:t>: Ребята, наверное, вы все видели радугу. Какая она? (разноцветная).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сколько цветов у радуги? (семь).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дуга это – цветовой спектр. После дождя солнечный лучик проходит через капельки, как через линзу, и распадается на семь цветов.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ие вы знаете цвета цветового спектра? Вспомним фразу: «Каждый охотник желает знать, где сидит фазан».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главные цвета? (желтый, красный, синий). 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они называются главными? (не получают путем смешивания).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цвета называют составными или производными? (оранжевый, зеленый, фиолетовый). 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 их называют составными? (Их получают смешиванием главных). 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1: </w:t>
      </w:r>
      <w:r>
        <w:rPr>
          <w:rFonts w:cs="Times New Roman" w:ascii="Times New Roman" w:hAnsi="Times New Roman"/>
          <w:sz w:val="28"/>
          <w:szCs w:val="28"/>
        </w:rPr>
        <w:t>Есть еще два цвета, без которых не обходятся художники – это белый и черный.</w:t>
      </w:r>
    </w:p>
    <w:p>
      <w:pPr>
        <w:pStyle w:val="Normal"/>
        <w:spacing w:before="0" w:after="0"/>
        <w:ind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белого цвета в другие цвета дает нежность и легкость, а черного – четкость, суровост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So, children, colours play a very important role in the picture. Let us remember some colours and make a flower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столе разложены лепестки цветка разного цвета. Учащиеся на доске крепят лепестки и образуется цветок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Т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2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Kate, take the red petal and put them on the blackboard, pleas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Darya, take the blue petal and put them on the blackboard, please. 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 проверяет знание цветов на английском язы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: Black and white is …. (Grey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sz w:val="28"/>
          <w:szCs w:val="28"/>
          <w:lang w:val="en-US"/>
        </w:rPr>
        <w:t>Navy and yellow is ….( Green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sz w:val="28"/>
          <w:szCs w:val="28"/>
          <w:lang w:val="en-US"/>
        </w:rPr>
        <w:t>Red and yellow is …. (Orange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sz w:val="28"/>
          <w:szCs w:val="28"/>
          <w:lang w:val="en-US"/>
        </w:rPr>
        <w:t>White and red is … ( Pink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sz w:val="28"/>
          <w:szCs w:val="28"/>
          <w:lang w:val="en-US"/>
        </w:rPr>
        <w:t>Navy and red is … ( Purple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Т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2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:  And now it is time to relax and do some exercises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Физ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ауз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Balloons are red, balloons are blue,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Balloons are green and yellow too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Песня «Цвета» сопровождается движениями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лайд №1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работы в группах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етям раздали героев сказки «Теремок», чтобы они их раскрасили, и проявив фантазию, украсили бисером, лентами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репим «теремок», деревья, цветы на доск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 доску капитаны команд вывешивают свои работ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Bear, mouse, hare, wolf, frog, fox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Т2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: Children!  Tell me please, what a faire-tale we’ve made it?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- Teremo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: And now, let’s describe them!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ываю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ерое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аз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детям разыграть сказ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There stood a small wooden house  in the open field. A mouse ran b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 xml:space="preserve"> Little house, little house! Who lives in the little hous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0" w:val="clear"/>
        </w:rPr>
        <w:t xml:space="preserve">Т2: </w:t>
      </w: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Nobody</w:t>
      </w: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answered</w:t>
      </w: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The mouse went into the house and began to live   there. A frog hopped b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 xml:space="preserve"> Little house, little house! Who lives in the little house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-I am a mouse. And who are you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-I am a frog. Let's live togeth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0" w:val="clear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0" w:val="clear"/>
          <w:lang w:val="en-US"/>
        </w:rPr>
        <w:t xml:space="preserve">2: </w:t>
      </w: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: A hare ran by. He saw the house and asked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-It’s a nice little house. Who lives in the house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-I am a fr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-I am a mouse. And who are you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-I am a hare. Let’s live togeth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0" w:val="clear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0" w:val="clear"/>
          <w:lang w:val="en-US"/>
        </w:rPr>
        <w:t xml:space="preserve">2: </w:t>
      </w: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: The hare jumped into the house and all of them began living togeth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Then there came a fox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- Little house, little house! Who lives in the little house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-I am a mous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-I am a fr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-I am a hare. And who are you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-I am a fox. Let’s live togeth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0" w:val="clear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0" w:val="clear"/>
          <w:lang w:val="en-US"/>
        </w:rPr>
        <w:t xml:space="preserve">2: </w:t>
      </w: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: A wolf ran b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 xml:space="preserve">- Little house, little house! Who lives in the little house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I am a mous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I am a fr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I am a ha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I am a fox. And who are you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I am a wolf. Let’s live togeth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The wolf climbed into the house too, and they all started living together. A bear walked by. He saw the house and roared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- Little house, little house! Who lives in the little house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I am a mous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I am a fr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I am a ha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I am a fox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I am a wolf. And who are you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I am a be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  <w:t>The bear started climbing onto the roof and - crushed the whole house! All of the scared animals ran away in different directions! Thank you. You may sit dow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</w:rPr>
        <w:t>Подводятся итоги урока. Учителя  благодарят детей за работу и просят написать о своем настро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sz w:val="28"/>
          <w:szCs w:val="28"/>
          <w:lang w:val="en-US"/>
        </w:rPr>
        <w:t>: Thanks for your less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And finally let’s sing a song!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The more we get together, together, togethe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The more we get together, together, togethe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The happier we are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My friend is your friend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Your friend is my friend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The more we get together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The happier we are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072" w:right="1174" w:gutter="0" w:header="0" w:top="1106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7"/>
      <w:szCs w:val="17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i w:val="false"/>
      <w:iCs w:val="false"/>
      <w:spacing w:val="0"/>
      <w:sz w:val="19"/>
      <w:szCs w:val="19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mallCaps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59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4">
    <w:name w:val="Заголовок №2"/>
    <w:basedOn w:val="Normal"/>
    <w:qFormat/>
    <w:pPr>
      <w:shd w:fill="FFFFFF" w:val="clear"/>
      <w:spacing w:lineRule="exact" w:line="228"/>
      <w:jc w:val="both"/>
      <w:outlineLvl w:val="1"/>
    </w:pPr>
    <w:rPr>
      <w:rFonts w:ascii="Times New Roman" w:hAnsi="Times New Roman" w:cs="Times New Roman"/>
      <w:color w:val="000000"/>
      <w:sz w:val="19"/>
      <w:szCs w:val="19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28"/>
      <w:jc w:val="both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3180" w:after="0"/>
    </w:pPr>
    <w:rPr>
      <w:rFonts w:ascii="Times New Roman" w:hAnsi="Times New Roman" w:cs="Times New Roman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11:00Z</dcterms:created>
  <dc:creator>1</dc:creator>
  <dc:description/>
  <cp:keywords/>
  <dc:language>en-US</dc:language>
  <cp:lastModifiedBy>1</cp:lastModifiedBy>
  <cp:lastPrinted>2012-09-30T19:13:00Z</cp:lastPrinted>
  <dcterms:modified xsi:type="dcterms:W3CDTF">2013-02-05T17:05:00Z</dcterms:modified>
  <cp:revision>16</cp:revision>
  <dc:subject/>
  <dc:title/>
</cp:coreProperties>
</file>