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570" w:right="134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ая программа по изобразительному искусству для 7 класса создана на основ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федерального компонента государственного стандарта основного общего образования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программы общеобразовательных учреждений «Изобразительное искусство и художественный труд», под руководством Б.М. Неменского, 6-е издание, М. Просвещение 2010.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инструктивно- методического письма «О преподавании учебного предмета «Изобразительное искусство» в 2013-2014 учебном году в общеобразовательных учреждениях Белгородской области»</w:t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– формирование художественной культуры учащихся как неотъемлемой культуры духовной, т.е. культуры мироотношений, выработанной поколениями. Эти ценности как высшие ценности человеческой цивилизации, накапливаемые искусством 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ёнка. </w:t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 реализации цели программы  решаются следующие</w:t>
      </w:r>
      <w:r>
        <w:rPr>
          <w:b/>
          <w:sz w:val="28"/>
          <w:szCs w:val="28"/>
        </w:rPr>
        <w:t xml:space="preserve"> задачи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-дать учащимся первичные навыки изображения пропорций и фигуры человека с натуры и по представлению;</w:t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-научить владеть материалами живописи, графики и лепки на доступном возрасту уровне;</w:t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outlineLvl w:val="0"/>
        <w:rPr/>
      </w:pPr>
      <w:r>
        <w:rPr>
          <w:sz w:val="28"/>
          <w:szCs w:val="28"/>
        </w:rPr>
        <w:t>- развивать навыки наблюдательности, способность образного видения окружающей внешней среды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менения, внесенные в программу</w:t>
      </w:r>
      <w:r>
        <w:rPr>
          <w:sz w:val="28"/>
          <w:szCs w:val="28"/>
        </w:rPr>
        <w:t>: за счет уменьшения темы «Тематическая картина. Бытовой и исторический жанры» на 1 час, введен 1 час для проведения музейного урока на краеведческую тему «Экскурсия в краеведческий музей с. Насоново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дел  «Реальность жизни и художественный образ» увеличен на 2 часа, за счет уменьшения на столько же раздела «Великие темы жизни»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Название учебно- методического комплек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МК Б.М.Неменского «Изобразительное искусство и художественный труд». 6- е издание,М.: Просвещение,2010г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А.С. Питерских. Г.Е.Гуров. под редакцией Б.М.Неменского.Изобразительное искусство.Дизайн и архитектура в жизни человека.7-8 класс.- 2-е изд. . М.: Просвещение,2009.175 с.Программа является интегрированным курсом, включающим в себя в единстве изобразительное искусство и художественный труд. В соответствии с федеральным базисным учебным планом, с учебным планом МОУ «Насоновская средняя общеобразовательная школа»  на изучение учебного курса «Изобразительное искусство» в 7 классе отводится 35 ч. в год (1 час в неделю), в том числе обобщающих уроков по теме - 4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ормой проведения занятий по программе является </w:t>
      </w:r>
      <w:r>
        <w:rPr>
          <w:b/>
          <w:sz w:val="28"/>
          <w:szCs w:val="28"/>
        </w:rPr>
        <w:t>урок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«Изобразительное искусство и художественный труд» предусматривает чередование уроков индивидуального практического творчества учащихся и уроков коллективной творческой деятельности. От урока к уроку происходит постоянная смена художественных материалов, овладение их выразительными возможностями. Многообразие видов деятельности и форм работы с учениками стимулирует их интерес к предмету, изучению искусства и является необходимым условием формированием личности ребён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2. Требования к уровню подготовки учащихся за курс изобразительного искусства  7 класс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 жанровой системе в изобразительном искусстве и ее значении для анализа развития искусства и понимания изменений видения мира, а, следовательно, и способов его изображ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 роли и истории тематической картины в изобразительном искусстве и ее жанровых видах (бытовом и историческом жанрах, мифологической и библейской темах в искусстве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 процессе  работы художника над картиной, о смысле каждого этапа этой работы, о роли эскизов и этюд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 композиции как целостности и образном строе произведения, о композиционном построении произведения, о роли формата, о выразительном значении размера произведения, о соотношении целого и детали, о значении каждого фрагмента и его метафорическом смысл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 поэтической красоте повседневности, раскрываемой в творчестве художников; о роли искусства в утверждении значительности каждого момента жизни человека, в понимании и ощущении человеком своего бытии и красоты мир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 роли искусства в создании памятников в честь больших исторических событий; о влиянии образа, созданного художником, на понимание событий истор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 роли художественных образов изобразительного искусства в понимании вечных тем жизни, в создании культурного контекста между поколениями, между людь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 роли художественной иллюстра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 поэтическом (метафорическом) претворении реальности во всех жанрах изобразительного искусства; о разнице сюжета и содержания в картине; о роли конструктивного, изобразительного и декоративного начал в живописи, графике и скульптур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иболее значимый ряд великих произведений изобразительного искусства на исторические и библейские темы в европейском и отечественном искусстве; понимать особую культуростроительную роль русской тематической картины 19-20 столет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вязывать графическое и цветовое решение с основным замыслом изображения;</w:t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ботать на заданную тему, применяя эскиз и зарисовки;</w:t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ередавать  в объемной форме и в рисунке по наблюдению натуры пропорции фигуры человека, её движение и характер;</w:t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зображать пространство с учетом наблюдательной перспективы;</w:t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полнять элементы оформления альбома или книги по искусству;</w:t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стаивать свое мнение по поводу рассматриваемых произведений;</w:t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ести поисковую работу по подбору репродукций, книг, рассказов об искусстве.</w:t>
      </w:r>
    </w:p>
    <w:p>
      <w:pPr>
        <w:pStyle w:val="2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.</w:t>
      </w:r>
    </w:p>
    <w:p>
      <w:pPr>
        <w:pStyle w:val="Style17"/>
        <w:spacing w:lineRule="auto" w:line="360" w:before="24" w:after="0"/>
        <w:ind w:right="9" w:hanging="0"/>
        <w:jc w:val="both"/>
        <w:rPr/>
      </w:pPr>
      <w:r>
        <w:rPr/>
        <w:t xml:space="preserve">Рабочая программа рассматривает следующее распределение учебного материала </w:t>
      </w:r>
    </w:p>
    <w:tbl>
      <w:tblPr>
        <w:tblW w:w="7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1165"/>
      </w:tblGrid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"/>
              <w:jc w:val="center"/>
              <w:rPr/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фигуры челове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эзия повседневности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темы жизн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ьность жизни и художественный образ</w:t>
            </w:r>
          </w:p>
          <w:p>
            <w:pPr>
              <w:pStyle w:val="Style17"/>
              <w:spacing w:lineRule="auto" w:line="360" w:before="24" w:after="0"/>
              <w:ind w:right="9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he-I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4" w:after="0"/>
              <w:ind w:right="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3. Календарно- тематическое планирова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520"/>
        <w:gridCol w:w="1260"/>
        <w:gridCol w:w="1080"/>
        <w:gridCol w:w="1080"/>
        <w:gridCol w:w="1903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е сроки похожд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здел 1.  Изображение фигуры человека(8 ч.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По плану  фактич.</w:t>
            </w:r>
          </w:p>
        </w:tc>
      </w:tr>
      <w:tr>
        <w:trPr>
          <w:trHeight w:val="13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фигуры человека  в истории искус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Подготовить сообщение</w:t>
            </w:r>
          </w:p>
        </w:tc>
      </w:tr>
      <w:tr>
        <w:trPr>
          <w:trHeight w:val="13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-3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контрол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и и строение фигуры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обрать репроду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5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фигуры челов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готовить сообщ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7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осок фигуры человека с н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обрать репродукци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общающий урок по теме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Понимание красоты человека в европейском и русском искусств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готовить сообщение.</w:t>
            </w:r>
          </w:p>
          <w:p>
            <w:pPr>
              <w:pStyle w:val="Normal"/>
              <w:jc w:val="center"/>
              <w:rPr/>
            </w:pPr>
            <w:r>
              <w:rPr/>
              <w:t>Составить кроссворд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здел 2.Поэзия повседневности(8 ч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зия повседневной жизни в искусстве разных нар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обрать репродукци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картина. Бытовой и исторический жанр»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отовить сообщ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обрать иллюстр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краеведческий музей с. Насонов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 и содержание в карти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обрать репродук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знь каждого дня - большая тема в искусст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обрать иллю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 моем городе в прошлых ве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обрать репродукци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: «Праздник и карнавал в изобразительном искусств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здел 3. Великие темы жизни(10ч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темы и мифологические темы в искусстве разных эпо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обрать репродукци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-19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картина в русском искусстве XIX в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отовить сообщени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ставить кроссворд 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2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работы над тематической карти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обрать репродукции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-23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ейские темы в изобразительном искус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готовить сообщение. </w:t>
            </w:r>
          </w:p>
          <w:p>
            <w:pPr>
              <w:pStyle w:val="Normal"/>
              <w:jc w:val="center"/>
              <w:rPr/>
            </w:pPr>
            <w:r>
              <w:rPr/>
              <w:t>Подобрать репродукци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-25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нументальная скульптура и образ истории на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обрать иллюстраци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общающий урок по теме: «Место и роль картины в искусств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обрать иллю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здел 4. Реальность жизни и художественный образ(9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иллюстрации. Слово и изобра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готовить сообщ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-29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ое и декоративное начало в изобразительном искус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обрать иллюстраци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ские умения и их значение для современного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отовить сооб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-3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скусства и история человечества. Стиль и направление в изобразительном искус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ставить кроссворд, ребусы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-34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 художника и мир его времени в произведениях искус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отовить сообщение. Подобрать иллюстраци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Крупнейшие музеи изобразительного искусства и их роль в культур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СОДЕРЖАНИЕ УЧЕБН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дел 1.  Изображение фигуры человека(8 ч.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жение фигуры человека  в истории искусства(1 ча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человека в древних культурах Египта, Древней Греции: красота и совершенство конструкции идеального тела челове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адание: </w:t>
      </w:r>
      <w:r>
        <w:rPr>
          <w:sz w:val="28"/>
          <w:szCs w:val="28"/>
        </w:rPr>
        <w:t>аналитические зарисовки изображений фигуры человека, характерные для разных древних культур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Материалы: </w:t>
      </w:r>
      <w:r>
        <w:rPr>
          <w:sz w:val="28"/>
          <w:szCs w:val="28"/>
        </w:rPr>
        <w:t>кисти, гуашь, бумаг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рительный ряд: </w:t>
      </w:r>
      <w:r>
        <w:rPr>
          <w:sz w:val="28"/>
          <w:szCs w:val="28"/>
        </w:rPr>
        <w:t>Египет: рельеф «Зодчий Хесира», Мирон «Дискобол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ой контрол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орции и строение фигуры человека(2 час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Конструкция фигуры человека и основные пропорции, постоянные для человека. Схемы движения фигуры челове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адание: </w:t>
      </w:r>
      <w:r>
        <w:rPr>
          <w:sz w:val="28"/>
          <w:szCs w:val="28"/>
        </w:rPr>
        <w:t>зарисовки схемы фигуры человека, схемы движения человека.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Материалы: </w:t>
      </w:r>
      <w:r>
        <w:rPr>
          <w:sz w:val="28"/>
          <w:szCs w:val="28"/>
        </w:rPr>
        <w:t>карандаш, бумаг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рительный ряд: </w:t>
      </w:r>
      <w:r>
        <w:rPr>
          <w:sz w:val="28"/>
          <w:szCs w:val="28"/>
        </w:rPr>
        <w:t xml:space="preserve"> учебные рисунки фигуры человека, рисунки Леонардо да Вин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пка фигуры человека   (2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фигуры человека в истории скульптуры. Пластика и выразительность фигуры челове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адание: </w:t>
      </w:r>
      <w:r>
        <w:rPr>
          <w:sz w:val="28"/>
          <w:szCs w:val="28"/>
        </w:rPr>
        <w:t xml:space="preserve">  лепка фигуры человека в движении на сюжетной основе (темы балета, цирка, спорта) с использованием проволочного каркас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Материалы: </w:t>
      </w:r>
      <w:r>
        <w:rPr>
          <w:sz w:val="28"/>
          <w:szCs w:val="28"/>
        </w:rPr>
        <w:t xml:space="preserve">пластилин, глина, проволока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рительный ряд: </w:t>
      </w:r>
      <w:r>
        <w:rPr>
          <w:sz w:val="28"/>
          <w:szCs w:val="28"/>
        </w:rPr>
        <w:t xml:space="preserve"> скульптурные работы Мирона, Поликлета, Донателло, Микеланджело, О.Родена, В.Мухин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росок фигуры человека с натуры(2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росок как вид рисунка, особенности и виды набросков. Главное и второстепенное в изображении. Образная выразительность фигуры, форма и складки одежды на фигуре челове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адание: </w:t>
      </w:r>
      <w:r>
        <w:rPr>
          <w:sz w:val="28"/>
          <w:szCs w:val="28"/>
        </w:rPr>
        <w:t xml:space="preserve"> наброски с натуры одетой фигуры человека – наброски одноклассников в разных движениях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Материалы: </w:t>
      </w:r>
      <w:r>
        <w:rPr>
          <w:sz w:val="28"/>
          <w:szCs w:val="28"/>
        </w:rPr>
        <w:t>карандаш, тушь, фломастеры, перо, черная акварель (по выбору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рительный ряд: </w:t>
      </w:r>
      <w:r>
        <w:rPr>
          <w:sz w:val="28"/>
          <w:szCs w:val="28"/>
        </w:rPr>
        <w:t xml:space="preserve"> зарисовки и наброски фигуры человека в европейском и русском искусст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ающий урок по теме:</w:t>
      </w:r>
      <w:r>
        <w:rPr>
          <w:b/>
        </w:rPr>
        <w:t xml:space="preserve"> </w:t>
      </w:r>
      <w:r>
        <w:rPr>
          <w:b/>
          <w:sz w:val="28"/>
          <w:szCs w:val="28"/>
        </w:rPr>
        <w:t>«Понимание красоты человека в европейском и русском искусстве»(1 ча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явление внутреннего мира человека в его внешнем облике. Соединение двух путей поиска красоты человека: первый – понимание красоты человека в античном искусстве; второй – духовная красота в искусстве Средних веков, Византийском искусстве, русской иконописи и готическом искусстве Евро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терес к жизни конкретного человека, значение индивидуального образа. Беседа о восприятии произведений искусств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рительный ряд: </w:t>
      </w:r>
      <w:r>
        <w:rPr>
          <w:sz w:val="28"/>
          <w:szCs w:val="28"/>
        </w:rPr>
        <w:t>примеры произведений изобразительного искусства указанных пери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дел 2.Поэзия повседневности(8ч.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зия повседневной жизни в искусстве разных народов (1час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бражение труда и повседневных занятий человека в искусстве древних восточных цивилизаций и античности. Бытовые темы и их поэтическое воплощение в изобразительном искусстве Китая, Японии, Индии, в восточной миниатюр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адание: </w:t>
      </w:r>
      <w:r>
        <w:rPr>
          <w:sz w:val="28"/>
          <w:szCs w:val="28"/>
        </w:rPr>
        <w:t>изображение мотивов из жизни разных народов в контексте традиций поэтики их искусств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Материалы: </w:t>
      </w:r>
      <w:r>
        <w:rPr>
          <w:sz w:val="28"/>
          <w:szCs w:val="28"/>
        </w:rPr>
        <w:t xml:space="preserve"> гуашь, акварель, бумаг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рительный ряд: </w:t>
      </w:r>
      <w:r>
        <w:rPr>
          <w:sz w:val="28"/>
          <w:szCs w:val="28"/>
        </w:rPr>
        <w:t xml:space="preserve"> фрагменты древнеегипетских фризовых росписей, сюжеты древнегреческой вазописи, японская гравю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ая картина. Бытовой и исторический жанры(1час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«жанр» в системе жанров изобразительного искус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анры в живописи, графике, скульптуре. Бытовой, исторический, мифологический жан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тие интереса к индивидуальной жизни человека. Радости и горести в повседнев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седа о восприятии произведений искусств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рительный ряд: </w:t>
      </w:r>
      <w:r>
        <w:rPr>
          <w:sz w:val="28"/>
          <w:szCs w:val="28"/>
        </w:rPr>
        <w:t xml:space="preserve"> сцены крестьянской жизни в картинах П.Брейгеля; А.Венецианов «На жатве», П.Федотов «Сватовство майора», В.Перов «Тройка» Б.Кустодиев «В трактир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ия в краеведческий музей с. Насоново».(1 ча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жет и содержание в картине   (1час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нятие сюжета, темы и содержания в произведениях изобразительного искусства. Разница между сюжетом и содержанием. Разное содержание в картинах с похожим сюжето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адание: </w:t>
      </w:r>
      <w:r>
        <w:rPr>
          <w:sz w:val="28"/>
          <w:szCs w:val="28"/>
        </w:rPr>
        <w:t xml:space="preserve"> работа над композицией с простым, доступным для наблюдений сюжетом из своей жизни, например «Завтрак», «Ужин», «Утро в моем доме», «Прогулка в парке», и т.д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Материалы: </w:t>
      </w:r>
      <w:r>
        <w:rPr>
          <w:sz w:val="28"/>
          <w:szCs w:val="28"/>
        </w:rPr>
        <w:t xml:space="preserve"> гуашь, акварель, бумаг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рительный ряд: </w:t>
      </w:r>
      <w:r>
        <w:rPr>
          <w:sz w:val="28"/>
          <w:szCs w:val="28"/>
        </w:rPr>
        <w:t xml:space="preserve">  А.Пластов «Ужин трактористов», И.Левитан «Осенний день. Сокольники», К.Моне «Прогулка в парке», В.Борисов – Мусатов «Прогулка на закате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Жизнь каждого дня - большая тема в искусстве(1ча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искусства на темы будней и их значение в понимании человеком своего бытия. Выражение ценностей картины мира в произведениях бытового жанра. Интерес к человеку, к окружающим людям – необходимое качество деятельности художника. Развитие способности быть наблюдательны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адание: </w:t>
      </w:r>
      <w:r>
        <w:rPr>
          <w:sz w:val="28"/>
          <w:szCs w:val="28"/>
        </w:rPr>
        <w:t xml:space="preserve"> жизнь моей семьи: «Мама готовит ужин», «Поездка к бабушке», «Семейный вечер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Материалы: </w:t>
      </w:r>
      <w:r>
        <w:rPr>
          <w:sz w:val="28"/>
          <w:szCs w:val="28"/>
        </w:rPr>
        <w:t xml:space="preserve"> гуашь, акварель, бумаг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рительный ряд: </w:t>
      </w:r>
      <w:r>
        <w:rPr>
          <w:sz w:val="28"/>
          <w:szCs w:val="28"/>
        </w:rPr>
        <w:t xml:space="preserve"> работы А.Дейнеки, Д.Жилинск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ь в моем городе в прошлых веках(2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товые сюжеты на темы жизни в прошлом. Интерес к укладу жизни своего народа. Образ прошлого, созданный художника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адание: </w:t>
      </w:r>
      <w:r>
        <w:rPr>
          <w:sz w:val="28"/>
          <w:szCs w:val="28"/>
        </w:rPr>
        <w:t xml:space="preserve">  создание композиции на темы жизни людей своего города или села в прошло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Материалы: </w:t>
      </w:r>
      <w:r>
        <w:rPr>
          <w:sz w:val="28"/>
          <w:szCs w:val="28"/>
        </w:rPr>
        <w:t xml:space="preserve"> гуашь, акварель, бумаг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рительный ряд: </w:t>
      </w:r>
      <w:r>
        <w:rPr>
          <w:sz w:val="28"/>
          <w:szCs w:val="28"/>
        </w:rPr>
        <w:t>Б.Кустодиев серия «Российские типажи», произведения художников – передвижников, произведения местных художник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Литературный ряд: </w:t>
      </w:r>
      <w:r>
        <w:rPr>
          <w:sz w:val="28"/>
          <w:szCs w:val="28"/>
        </w:rPr>
        <w:t>литературные отрывки и воспоминания о жизни в данном мес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ающий урок по теме: «Праздник и карнавал в изобразительном искусстве» (1ча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южеты праздника в изобразительном искусстве. Праздник как яркое проявление народного духа, национального характера. Праздник – это игра, танцы, песни, карнавал, маскарад, т.е. превращение обычного в необычно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адание: </w:t>
      </w:r>
      <w:r>
        <w:rPr>
          <w:sz w:val="28"/>
          <w:szCs w:val="28"/>
        </w:rPr>
        <w:t xml:space="preserve"> создание композиции в технике коллаж на тему праздни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Материалы: </w:t>
      </w:r>
      <w:r>
        <w:rPr>
          <w:sz w:val="28"/>
          <w:szCs w:val="28"/>
        </w:rPr>
        <w:t xml:space="preserve"> гуашь, акварель, бумага, вырезки из журналов, цветная бумага, ножницы, кле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рительный ряд: </w:t>
      </w:r>
      <w:r>
        <w:rPr>
          <w:sz w:val="28"/>
          <w:szCs w:val="28"/>
        </w:rPr>
        <w:t>произведения  А.Бенуа, Б.Кустодиева, М.Врубеля, Ф.Гойи, А.Ватто, О.Ренуар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дел 3. Великие темы жизни(10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ие темы и мифологические темы в искусстве разных эпох(1час)</w:t>
      </w:r>
    </w:p>
    <w:p>
      <w:pPr>
        <w:pStyle w:val="Normal"/>
        <w:jc w:val="both"/>
        <w:rPr/>
      </w:pPr>
      <w:r>
        <w:rPr>
          <w:sz w:val="28"/>
          <w:szCs w:val="28"/>
        </w:rPr>
        <w:t>Бесед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живопись монументальная (фрески) и станковая. Моза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ращенность монументального искусства к массе людей; обращенность станкового искусства к индивидуальному восприятию. Исторический и мифологический жанры в искусстве XVII века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рительный ряд:</w:t>
      </w:r>
      <w:r>
        <w:rPr>
          <w:sz w:val="28"/>
          <w:szCs w:val="28"/>
        </w:rPr>
        <w:t xml:space="preserve"> фрески Т.Мазаччо, С.Боттичелли, Рафаэля; исторические и мифологические картины Д.Веласкеса, П.-П. Рубенса, Н. Пуссена, исторические произведения Э.Делакруа, Ф.Гой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ая картина в русском искусстве XIX века(2 часа)</w:t>
      </w:r>
    </w:p>
    <w:p>
      <w:pPr>
        <w:pStyle w:val="Normal"/>
        <w:jc w:val="both"/>
        <w:rPr/>
      </w:pPr>
      <w:r>
        <w:rPr>
          <w:sz w:val="28"/>
          <w:szCs w:val="28"/>
        </w:rPr>
        <w:t>Большая тематическая картина и ее особая роль в искусстве России. Картина – философское размышление. Отношение к прошлому как понимание современности. Правда жизни и правда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еседа о великих русских живописцах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толет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рительный ряд:</w:t>
      </w:r>
      <w:r>
        <w:rPr>
          <w:sz w:val="28"/>
          <w:szCs w:val="28"/>
        </w:rPr>
        <w:t xml:space="preserve"> К.Брюллов «Последний день Помпеи», А.Иванов «Явление Христа народу», В.Суриков «Боярыня Морозова», И.Репин «Бурлаки на Волге», И.Крамской «Христос в пустыне», М.Нестеров «Видение отроку Варфоломею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с работы над тематической картиной(2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я темы, сюжета и содержания. Этапы создания картины: эскизы – поиски композиции; рисунки, зарисовки и этюды – сбор натурального материала; подготовительный рисунок и процесс живописного исполнения произведения. Реальность жизни и художественный образ. Обобщение и детализация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адание: </w:t>
      </w:r>
      <w:r>
        <w:rPr>
          <w:sz w:val="28"/>
          <w:szCs w:val="28"/>
        </w:rPr>
        <w:t xml:space="preserve">  выбор из истории нашей Родины; сбор зрительного материала и зарисовки необходимых деталей (из книг, альбомов): костюмов, предметной и архитектурной среды. Например по теме «Подготовительные материалы к картинам  А.Пластова и др.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Материалы: </w:t>
      </w:r>
      <w:r>
        <w:rPr>
          <w:sz w:val="28"/>
          <w:szCs w:val="28"/>
        </w:rPr>
        <w:t xml:space="preserve"> карандаши, альбом, краски, ки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Библейские темы в изобразительном искусстве(2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чные темы в искусств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анятие 1. </w:t>
      </w:r>
      <w:r>
        <w:rPr>
          <w:sz w:val="28"/>
          <w:szCs w:val="28"/>
        </w:rPr>
        <w:t>особый язык изображения в христианском искусстве Средних веков. Особенности византийских мозаик. Древнерусская иконопись и ее особое значение. Великие русские иконописцы А.Рублев, Ф.Грек, Диониси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нятие 2.</w:t>
      </w:r>
      <w:r>
        <w:rPr>
          <w:sz w:val="28"/>
          <w:szCs w:val="28"/>
        </w:rPr>
        <w:t xml:space="preserve"> Библейские темы в живописи Западной Европы и в русском искусств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адание: </w:t>
      </w:r>
      <w:r>
        <w:rPr>
          <w:sz w:val="28"/>
          <w:szCs w:val="28"/>
        </w:rPr>
        <w:t xml:space="preserve"> создание композиции на библейские темы «Святое семейство», «Поклонение волхвов» «Рождество», «Возвращение блудного сына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Материалы: </w:t>
      </w:r>
      <w:r>
        <w:rPr>
          <w:sz w:val="28"/>
          <w:szCs w:val="28"/>
        </w:rPr>
        <w:t xml:space="preserve"> гуашь, акварель, бумаг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рительный ряд: </w:t>
      </w:r>
      <w:r>
        <w:rPr>
          <w:sz w:val="28"/>
          <w:szCs w:val="28"/>
        </w:rPr>
        <w:t xml:space="preserve"> 1) иконы «Владимирская Богоматерь», «Ангел Златые Власы», А.Рублев «Троица», Ф.Грек фрески церкви Спаса Преображения в Новгороде, Дионисий «Спас в силах». 2) Леонардо да Винчи «Благовещение», «Тайная вечеря», Рафаэль «Сикстинская мадонна», Микеланджело «Страшный суд», Рембрандт «Возвращение блудного сына», «Святое семейство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ументальная скульптура и образ истории народа(2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ль монументальных памятников в формировании исторической памяти народа и в народном самосознании. Героические образы в скульптуре. Памятники великим деятелям культуры. Мемориал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адание: </w:t>
      </w:r>
      <w:r>
        <w:rPr>
          <w:sz w:val="28"/>
          <w:szCs w:val="28"/>
        </w:rPr>
        <w:t>создание  проекта памятника, посвященного выбранному историческому событию или историческому герою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Материалы: </w:t>
      </w:r>
      <w:r>
        <w:rPr>
          <w:sz w:val="28"/>
          <w:szCs w:val="28"/>
        </w:rPr>
        <w:t xml:space="preserve"> пластилин (глина), стеки, дощеч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Зрительный ряд: </w:t>
      </w:r>
      <w:r>
        <w:rPr>
          <w:sz w:val="28"/>
          <w:szCs w:val="28"/>
        </w:rPr>
        <w:t xml:space="preserve"> Э.-Фальконе «Медный всадник» (Санкт-Петербург), И.Мартос «Памятник Минину и Пожарскому» (Москва), С.Орлов «Памятник Юрию Долгорукому» (Москва), А.Опекушин «Памятник А.С.Пушкину» (Москва), Е.Вучетич «Воин – освободитель в Трептов - парке» (Берлин), В.Мухина «Рабочий и колхозница» (Москв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бщающий урок по теме: «Место и роль картины в искусстве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а» (1ча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ножественность направлений и языков изображения в искусстве XX века. Искусство светлой мечты и печали (М.Шагал, П.Пикассо). искусство протеста и борьбы, драматизм изобразительного искусства. Сюрреализм Сальвадора Дали. Искусство плак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седа и дискуссия о современном искус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дел 4. Реальность жизни и художественный образ(9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усство иллюстрации. Слово и изображение(1ча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и изображение. Иллюстрация как форма взаимосвязи слова с изображением. Наглядность литературных событий и способность иллюстрации выражать глубинные смыслы литературного произведения. Известные иллюстраторы книг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адание: </w:t>
      </w:r>
      <w:r>
        <w:rPr>
          <w:sz w:val="28"/>
          <w:szCs w:val="28"/>
        </w:rPr>
        <w:t xml:space="preserve"> выбрать литературное произведение и ряд интересных эпизодов из него; собрать необходимый для иллюстрирования материал (характер одежды героев, характер построек и помещений, характерные бытовые детали и т.д.); построить эскизы будущих иллюстраций и исполнит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Материалы: </w:t>
      </w:r>
      <w:r>
        <w:rPr>
          <w:sz w:val="28"/>
          <w:szCs w:val="28"/>
        </w:rPr>
        <w:t>графические материалы или гуашь, акварель, кисти, бумаг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рительный ряд: </w:t>
      </w:r>
      <w:r>
        <w:rPr>
          <w:sz w:val="28"/>
          <w:szCs w:val="28"/>
        </w:rPr>
        <w:t>иллюстрации В. Фаворского, Н.Куприянова, Кукрыниксов, Д.Бисти, Г.Доре, О.Домь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структивное и декоративное начало в изобразительном искусстве(2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руктивное начало – организующее начало в изобразительном произведении. Композиция как конструирование реальности в пространстве картины. Зрительная и смысловая организация пространства карт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образительность как выражение чувственных ощущений и переживаний явлений жизни. Декоративное значение произведений изобразительного искусств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адание: </w:t>
      </w:r>
      <w:r>
        <w:rPr>
          <w:sz w:val="28"/>
          <w:szCs w:val="28"/>
        </w:rPr>
        <w:t xml:space="preserve"> конструктивный анализ произведений изобразительного искусств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рительный ряд: </w:t>
      </w:r>
      <w:r>
        <w:rPr>
          <w:sz w:val="28"/>
          <w:szCs w:val="28"/>
        </w:rPr>
        <w:t xml:space="preserve"> примеры знакомых произвед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рительские умения и их значение для современного человека(1час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зык искусства и средства выразительности. Понятие «художественный образ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ные уровни понимания произведения изобразительного искусства: предметный уровень и уровень сюжета; уровень эмоциональной оценки, сопереживания; уровень ценностных представлений художника о мире в целом, о связи явлений, о том, что прекрасно и что безобразн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адание: </w:t>
      </w:r>
      <w:r>
        <w:rPr>
          <w:sz w:val="28"/>
          <w:szCs w:val="28"/>
        </w:rPr>
        <w:t xml:space="preserve"> более глубокий и системный аналитический разбор произведений изобразительного искусств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рительный ряд: </w:t>
      </w:r>
      <w:r>
        <w:rPr>
          <w:sz w:val="28"/>
          <w:szCs w:val="28"/>
        </w:rPr>
        <w:t xml:space="preserve">возвращение к уже знакомым по предыдущим урокам произведения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искусства и история человечества. Стиль и направление в изобразительном искусстве (2 часа)</w:t>
      </w:r>
    </w:p>
    <w:p>
      <w:pPr>
        <w:pStyle w:val="Normal"/>
        <w:jc w:val="both"/>
        <w:rPr/>
      </w:pPr>
      <w:r>
        <w:rPr>
          <w:sz w:val="28"/>
          <w:szCs w:val="28"/>
        </w:rPr>
        <w:t>Стиль как художественное выражение восприятия мира, свойственное людям данной культурной эпохи; строй искусства определенной эпохи, страны. Примеры различных больших стилей: готический стиль средневековой Европы, стиль мусульманского Востока, эпоха Возрождения, русский стиль X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ека, барокко и классицизм, моде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мпрессионизм и постимпрессионизм. Передвижники. «Мир искусства». Примеры художественных направлений XX ве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адание: </w:t>
      </w:r>
      <w:r>
        <w:rPr>
          <w:sz w:val="28"/>
          <w:szCs w:val="28"/>
        </w:rPr>
        <w:t xml:space="preserve"> анализ произведений  с точки зрения принадлежности их стилю, направлению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рительный ряд: </w:t>
      </w:r>
      <w:r>
        <w:rPr>
          <w:sz w:val="28"/>
          <w:szCs w:val="28"/>
        </w:rPr>
        <w:t xml:space="preserve">возвращение к уже знакомым по предыдущим урокам произведения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ь художника и мир его времени в произведениях искусства(2 час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седа: соотношение всеобщего и личного в искусстве. Стиль автора и возрастание творческой свободы и оригинальной инициативы художника. Великие художники в истории искусства и их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остный образ творчества выбранных учителем двух-трех великих художник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адание: </w:t>
      </w:r>
      <w:r>
        <w:rPr>
          <w:sz w:val="28"/>
          <w:szCs w:val="28"/>
        </w:rPr>
        <w:t xml:space="preserve"> произведения, выбранные для беседы о художник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ающий урок по теме «Крупнейшие музеи изобразительного искусства и их роль в культуре» (1ча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еи мира: Третьяковская галерея в Москве, Эрмитаж и Русский музей в Санкт – Петербурге, Музей изобразительных искусств имени А.С.Пушкина в Москве, Лувр в Париже, Картинная галерея старых мастеров в Дрездене, Прадо в Мадриде, Метрополитен в Нью-Йор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ый музей имеет свою историю становления. Роль художественного музея в национальной и мировой культуре, о высочайшей ценности музейных собраний и естественной потребности людей в общении с искусство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рительный ряд: </w:t>
      </w:r>
      <w:r>
        <w:rPr>
          <w:sz w:val="28"/>
          <w:szCs w:val="28"/>
        </w:rPr>
        <w:t>альбомы, подборки слайдов, видеофильмы, посвященные коллекциям музе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Формы и средства контроля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ходной контроль осуществляется путем письменных ответов на вопросы основных тем ,изученных в предыдущем классе.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Контроль осуществляется на каждом уроке путем оценивания текущих работ учащихся. Теоретический материал оценивается по итогам проведения викторин и конкурсов на уроках обобщения тем четвер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о контрол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Понимание красоты человека в европейском и русском искусстве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сочин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: «Праздник и карнавал в изобразительном искусств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ценария празд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бщающий урок по теме: «Место и роль картины в искусств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о творчестве художников 20 ве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Крупнейшие музеи изобразительного искусства и их роль в культур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зентации об одном из крупнейших музеев мира.</w:t>
            </w:r>
          </w:p>
        </w:tc>
      </w:tr>
    </w:tbl>
    <w:p>
      <w:pPr>
        <w:pStyle w:val="2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</w:t>
      </w:r>
    </w:p>
    <w:p>
      <w:pPr>
        <w:pStyle w:val="2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</w:p>
    <w:p>
      <w:pPr>
        <w:pStyle w:val="2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 Перечень учебно- методических средств обу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компонент государственного стандарта общего образ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общеобразовательных учреждений. Неменский Б.М. «Изобразительное искусство и художественный труд», 1-9 классы, 5-е издание, М. Просвещение 200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С. Питерских. Г.Е.Гуров. под редакцией Б.М.Неменского.Изобразительное искусство.Дизайн и архитектура в жизни человека.7-8 класс.- 2-е изд. . М.: Просвещение,2009.175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подавании учебного предмета «Изобразительное искусство» в условиях введения Федерального компонента государственного стандарта общего образования. Методическое письмо от 5. 03.2004 № 1089. - на сайте www . ed . gov . ru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методические материалы. Изобразительное искусство и художественный труд. Под руководством Б.М. Неменского, 1-9 классы, 5-е издание, М. Просвещение 2009. – 144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иридова О. В. Изобразительное искусство. 7 класс: поурочные планы по программе Б.М. Неменского, - Волгоград: Учитель, 2006. -171 с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color w:val="000000"/>
          <w:sz w:val="28"/>
          <w:szCs w:val="28"/>
        </w:rPr>
        <w:t xml:space="preserve">ОБОРУДОВАНИЕ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е столы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ка (с возможностью магнитного крепления и зажима для плакатов)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еллажи и тумбочки для хранения детских работ, художественных материалов, методического фонда. 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ХНИЧЕСКИЕ СРЕДСТВА ОБУЧЕНИЯ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апроектор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ран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ходной контроль</w:t>
      </w:r>
    </w:p>
    <w:p>
      <w:pPr>
        <w:pStyle w:val="Normal"/>
        <w:numPr>
          <w:ilvl w:val="1"/>
          <w:numId w:val="2"/>
        </w:numPr>
        <w:spacing w:before="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йди лишнее  слово.</w:t>
      </w:r>
    </w:p>
    <w:p>
      <w:pPr>
        <w:pStyle w:val="Normal"/>
        <w:spacing w:before="280" w:after="280"/>
        <w:ind w:left="14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Живопись, графика, скульптура, </w:t>
      </w:r>
      <w:r>
        <w:rPr>
          <w:bCs/>
          <w:i/>
          <w:color w:val="000000"/>
          <w:sz w:val="28"/>
          <w:szCs w:val="28"/>
        </w:rPr>
        <w:t>архитектура</w:t>
      </w:r>
    </w:p>
    <w:p>
      <w:pPr>
        <w:pStyle w:val="Normal"/>
        <w:spacing w:before="280" w:after="280"/>
        <w:ind w:left="1440" w:hanging="0"/>
        <w:rPr/>
      </w:pPr>
      <w:r>
        <w:rPr>
          <w:bCs/>
          <w:i/>
          <w:color w:val="000000"/>
          <w:sz w:val="28"/>
          <w:szCs w:val="28"/>
        </w:rPr>
        <w:t>Жостово,</w:t>
      </w:r>
      <w:r>
        <w:rPr>
          <w:bCs/>
          <w:color w:val="000000"/>
          <w:sz w:val="28"/>
          <w:szCs w:val="28"/>
        </w:rPr>
        <w:t xml:space="preserve"> Дымково, Филимоново, Борисовка</w:t>
      </w:r>
    </w:p>
    <w:p>
      <w:pPr>
        <w:pStyle w:val="Normal"/>
        <w:spacing w:before="280" w:after="280"/>
        <w:ind w:left="1440" w:hanging="0"/>
        <w:rPr/>
      </w:pPr>
      <w:r>
        <w:rPr>
          <w:bCs/>
          <w:color w:val="000000"/>
          <w:sz w:val="28"/>
          <w:szCs w:val="28"/>
        </w:rPr>
        <w:t xml:space="preserve">Лувр, Прадо, Галерея Уффици, </w:t>
      </w:r>
      <w:r>
        <w:rPr>
          <w:bCs/>
          <w:i/>
          <w:color w:val="000000"/>
          <w:sz w:val="28"/>
          <w:szCs w:val="28"/>
        </w:rPr>
        <w:t>Эрмитаж</w:t>
      </w:r>
    </w:p>
    <w:p>
      <w:pPr>
        <w:pStyle w:val="Normal"/>
        <w:spacing w:before="280" w:after="280"/>
        <w:ind w:left="1440" w:hanging="0"/>
        <w:rPr/>
      </w:pPr>
      <w:r>
        <w:rPr>
          <w:bCs/>
          <w:color w:val="000000"/>
          <w:sz w:val="28"/>
          <w:szCs w:val="28"/>
        </w:rPr>
        <w:t xml:space="preserve">Эстамп, иллюстрация, рисунок, </w:t>
      </w:r>
      <w:r>
        <w:rPr>
          <w:bCs/>
          <w:i/>
          <w:color w:val="000000"/>
          <w:sz w:val="28"/>
          <w:szCs w:val="28"/>
        </w:rPr>
        <w:t>картина</w:t>
      </w:r>
    </w:p>
    <w:p>
      <w:pPr>
        <w:pStyle w:val="Normal"/>
        <w:spacing w:before="280" w:after="280"/>
        <w:ind w:left="14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Прочти слова с перепутанными буквами</w:t>
      </w:r>
    </w:p>
    <w:p>
      <w:pPr>
        <w:pStyle w:val="Normal"/>
        <w:spacing w:before="280" w:after="280"/>
        <w:ind w:left="14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Виртаж     Витраж</w:t>
      </w:r>
    </w:p>
    <w:p>
      <w:pPr>
        <w:pStyle w:val="Normal"/>
        <w:spacing w:before="280" w:after="280"/>
        <w:ind w:left="14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Шуагь        Гуашь</w:t>
      </w:r>
    </w:p>
    <w:p>
      <w:pPr>
        <w:pStyle w:val="Normal"/>
        <w:spacing w:before="280" w:after="280"/>
        <w:ind w:left="14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Серкаф     Фреска</w:t>
      </w:r>
    </w:p>
    <w:p>
      <w:pPr>
        <w:pStyle w:val="Normal"/>
        <w:spacing w:before="280" w:after="280"/>
        <w:ind w:left="14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Морфа      Форма</w:t>
      </w:r>
    </w:p>
    <w:p>
      <w:pPr>
        <w:pStyle w:val="Normal"/>
        <w:spacing w:before="280" w:after="280"/>
        <w:ind w:left="14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Казарисов    Зарисовка</w:t>
      </w:r>
    </w:p>
    <w:p>
      <w:pPr>
        <w:pStyle w:val="Normal"/>
        <w:spacing w:before="280" w:after="280"/>
        <w:ind w:left="14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Кто из скульпторов является автором памятника Петру 1 в Санкт- Петербурге?</w:t>
      </w:r>
    </w:p>
    <w:p>
      <w:pPr>
        <w:pStyle w:val="Normal"/>
        <w:spacing w:before="280" w:after="280"/>
        <w:ind w:left="14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.И. Шубин</w:t>
      </w:r>
    </w:p>
    <w:p>
      <w:pPr>
        <w:pStyle w:val="Normal"/>
        <w:spacing w:before="280" w:after="280"/>
        <w:ind w:left="1440" w:hanging="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Э. М. Фальконе</w:t>
      </w:r>
    </w:p>
    <w:p>
      <w:pPr>
        <w:pStyle w:val="Normal"/>
        <w:spacing w:before="280" w:after="280"/>
        <w:ind w:left="14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келанджело Буонарроти</w:t>
      </w:r>
    </w:p>
    <w:p>
      <w:pPr>
        <w:pStyle w:val="Normal"/>
        <w:spacing w:before="280" w:after="280"/>
        <w:ind w:left="14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4 Назовите основной материал для письма В Древней Руси</w:t>
      </w:r>
    </w:p>
    <w:p>
      <w:pPr>
        <w:pStyle w:val="Normal"/>
        <w:spacing w:before="280" w:after="280"/>
        <w:ind w:left="1440" w:hanging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апирус, глина, </w:t>
      </w:r>
      <w:r>
        <w:rPr>
          <w:bCs/>
          <w:i/>
          <w:color w:val="000000"/>
          <w:sz w:val="28"/>
          <w:szCs w:val="28"/>
        </w:rPr>
        <w:t>береста</w:t>
      </w:r>
      <w:r>
        <w:rPr>
          <w:bCs/>
          <w:color w:val="000000"/>
          <w:sz w:val="28"/>
          <w:szCs w:val="28"/>
        </w:rPr>
        <w:t>, песчаник</w:t>
      </w:r>
    </w:p>
    <w:p>
      <w:pPr>
        <w:pStyle w:val="Normal"/>
        <w:spacing w:before="280" w:after="280"/>
        <w:ind w:left="14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Какой храм находится на Красной площади в Москве?</w:t>
      </w:r>
    </w:p>
    <w:p>
      <w:pPr>
        <w:pStyle w:val="Normal"/>
        <w:spacing w:before="280" w:after="280"/>
        <w:ind w:left="14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 Храм Василия Блаженного, или собор Покрова Божией Матери на Рву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7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cs="Tahoma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1:16:00Z</dcterms:created>
  <dc:creator>Директор</dc:creator>
  <dc:description/>
  <cp:keywords/>
  <dc:language>en-US</dc:language>
  <cp:lastModifiedBy>User</cp:lastModifiedBy>
  <cp:lastPrinted>2012-11-21T15:06:00Z</cp:lastPrinted>
  <dcterms:modified xsi:type="dcterms:W3CDTF">2013-09-04T10:29:00Z</dcterms:modified>
  <cp:revision>11</cp:revision>
  <dc:subject/>
  <dc:title/>
</cp:coreProperties>
</file>