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45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гимнастики после дневного сн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закаливающими мероприяти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т почти мы все проснулис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това Е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ДСКВ №4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 2011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беспечить постепенный переход от сна к бодрствованию. Совершенствовать ходьбу с перекатом с пятки на носок, на носках, на внешней стороне стопы, бег с захлёстом голени сохраняя правильную осанку. Развивать внимание. Продолжать учить выполнять массаж биологически активных зон «Крокодил». Воспитывать осознанное отношение  к укреплению и сохранению своего здоровья. Закаливать организм детей, проводить профилактику нарушений опорно- двигательного аппара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офилактические дорожки, 3 таз, одеяла,  индивидуальные полотенца, модели выполнения массаж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д:</w:t>
      </w:r>
      <w:r>
        <w:rPr>
          <w:sz w:val="32"/>
          <w:szCs w:val="32"/>
        </w:rPr>
        <w:t xml:space="preserve"> под звучание спокойной музыки дети просыпаются и выполняют упражнения в постел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упражнение: «Потягушечки»</w:t>
      </w:r>
    </w:p>
    <w:p>
      <w:pPr>
        <w:pStyle w:val="Normal"/>
        <w:jc w:val="both"/>
        <w:rPr/>
      </w:pPr>
      <w:r>
        <w:rPr>
          <w:sz w:val="32"/>
          <w:szCs w:val="32"/>
        </w:rPr>
        <w:t>Вот почти мы все проснулись</w:t>
      </w:r>
    </w:p>
    <w:p>
      <w:pPr>
        <w:pStyle w:val="Normal"/>
        <w:jc w:val="both"/>
        <w:rPr/>
      </w:pPr>
      <w:r>
        <w:rPr>
          <w:sz w:val="32"/>
          <w:szCs w:val="32"/>
        </w:rPr>
        <w:t>И в кроватке потянулись.</w:t>
      </w:r>
    </w:p>
    <w:p>
      <w:pPr>
        <w:pStyle w:val="Normal"/>
        <w:jc w:val="both"/>
        <w:rPr/>
      </w:pPr>
      <w:r>
        <w:rPr>
          <w:sz w:val="32"/>
          <w:szCs w:val="32"/>
        </w:rPr>
        <w:t>И.п.: лёжа на спине, руки поднять вверх и опустить за головой, глаза закрыты. 1-2 – потянуться одновременно ногами и руками, растягивая позвоночник. 3-4 – и.п. Д – 8. Т – медлен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пражнение: «Проснулись»</w:t>
      </w:r>
    </w:p>
    <w:p>
      <w:pPr>
        <w:pStyle w:val="Normal"/>
        <w:jc w:val="both"/>
        <w:rPr/>
      </w:pPr>
      <w:r>
        <w:rPr>
          <w:sz w:val="32"/>
          <w:szCs w:val="32"/>
        </w:rPr>
        <w:t>Вот проснулись ручки,</w:t>
      </w:r>
    </w:p>
    <w:p>
      <w:pPr>
        <w:pStyle w:val="Normal"/>
        <w:jc w:val="both"/>
        <w:rPr/>
      </w:pPr>
      <w:r>
        <w:rPr>
          <w:sz w:val="32"/>
          <w:szCs w:val="32"/>
        </w:rPr>
        <w:t>Вот проснулись ножки</w:t>
      </w:r>
    </w:p>
    <w:p>
      <w:pPr>
        <w:pStyle w:val="Normal"/>
        <w:jc w:val="both"/>
        <w:rPr/>
      </w:pPr>
      <w:r>
        <w:rPr>
          <w:sz w:val="32"/>
          <w:szCs w:val="32"/>
        </w:rPr>
        <w:t>И хотят скорей бежать</w:t>
      </w:r>
    </w:p>
    <w:p>
      <w:pPr>
        <w:pStyle w:val="Normal"/>
        <w:jc w:val="both"/>
        <w:rPr/>
      </w:pPr>
      <w:r>
        <w:rPr>
          <w:sz w:val="32"/>
          <w:szCs w:val="32"/>
        </w:rPr>
        <w:t>К маме по дорож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п.: - лёжа на спине, руки поднять вверх за головой, глаза закрыты. 1-4 – поочерёдно тянут от себя правую и левую руку, 5-8 – правую и левую ногу сначала пяткой, затем носком. Д – 8. Т – медленн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пражнение: «Клубочек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хотим мы простывать,</w:t>
      </w:r>
    </w:p>
    <w:p>
      <w:pPr>
        <w:pStyle w:val="Normal"/>
        <w:jc w:val="both"/>
        <w:rPr/>
      </w:pPr>
      <w:r>
        <w:rPr>
          <w:sz w:val="32"/>
          <w:szCs w:val="32"/>
        </w:rPr>
        <w:t>Хоть и начали дрож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овсем уже проснул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олнышку мы потянулись.</w:t>
      </w:r>
    </w:p>
    <w:p>
      <w:pPr>
        <w:pStyle w:val="Normal"/>
        <w:jc w:val="both"/>
        <w:rPr/>
      </w:pPr>
      <w:r>
        <w:rPr>
          <w:sz w:val="32"/>
          <w:szCs w:val="32"/>
        </w:rPr>
        <w:t>И.п.: лёжа на спине, руки вдоль туловища. 1-2 – свернуться в клубочек, дрожать, изображая, что холодно. 3-4 – раскрыться, расслабиться и потянуться, показывая, что наступило тепло, улыбнуться. Д – 8. Т – сред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упражнение: «Пальчи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льчики хотят проснуться </w:t>
      </w:r>
    </w:p>
    <w:p>
      <w:pPr>
        <w:pStyle w:val="Normal"/>
        <w:jc w:val="both"/>
        <w:rPr/>
      </w:pPr>
      <w:r>
        <w:rPr>
          <w:sz w:val="32"/>
          <w:szCs w:val="32"/>
        </w:rPr>
        <w:t>Чтоб в водичку окуну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п.: сидя в постели ноги скрёстно. Растирать ладони до появления теп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упражнение6 «Умоемся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теперь лицо умоем </w:t>
      </w:r>
    </w:p>
    <w:p>
      <w:pPr>
        <w:pStyle w:val="Normal"/>
        <w:jc w:val="both"/>
        <w:rPr/>
      </w:pPr>
      <w:r>
        <w:rPr>
          <w:sz w:val="32"/>
          <w:szCs w:val="32"/>
        </w:rPr>
        <w:t>Глазки широко раскро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.п.: сидя в постели ноги скрёстно. 1-4 «умыть» лицо тёплыми ру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 – 2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готовы мы встав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гать прыгать и 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встают и проходят по дорожкам «здоровья» разложенным между рядами кроватей. Обычным бегом бегут в проветренную группу  и возвращаются в спальн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водится </w:t>
      </w:r>
      <w:r>
        <w:rPr>
          <w:b/>
          <w:sz w:val="32"/>
          <w:szCs w:val="32"/>
        </w:rPr>
        <w:t>игра: «У Маланьи у старушки…».</w:t>
      </w:r>
      <w:r>
        <w:rPr>
          <w:sz w:val="32"/>
          <w:szCs w:val="32"/>
        </w:rPr>
        <w:t xml:space="preserve"> Д -2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торой раз</w:t>
      </w:r>
      <w:r>
        <w:rPr>
          <w:sz w:val="32"/>
          <w:szCs w:val="32"/>
        </w:rPr>
        <w:t xml:space="preserve"> дети поскоками пробегают в группу и возвращаются в спальню. Проводится </w:t>
      </w:r>
      <w:r>
        <w:rPr>
          <w:b/>
          <w:sz w:val="32"/>
          <w:szCs w:val="32"/>
        </w:rPr>
        <w:t>игра: «Совушка»</w:t>
      </w:r>
      <w:r>
        <w:rPr>
          <w:sz w:val="32"/>
          <w:szCs w:val="32"/>
        </w:rPr>
        <w:t xml:space="preserve"> Д -3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ретий раз</w:t>
      </w:r>
      <w:r>
        <w:rPr>
          <w:sz w:val="32"/>
          <w:szCs w:val="32"/>
        </w:rPr>
        <w:t xml:space="preserve"> дети бегут в группу с захлёстом голени с переходом на ходьбу, восстанавливая дыхание. Затем погружают ноги в тазы с водой,  где температура в первом тазу 36 градусов, во втором 18, в третьем 36 и растирают стопы полотенцем. После этого ребята садятся на кровати и выполняют </w:t>
      </w:r>
      <w:r>
        <w:rPr>
          <w:b/>
          <w:sz w:val="32"/>
          <w:szCs w:val="32"/>
        </w:rPr>
        <w:t>массаж биологически активных зон «Крокодил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кодил ждёт гостей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донями гладить шею снизу ввер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на пасть его гвоздей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ими пальцами провести под челюст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спросил у крокодила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вести четырьмя пальцами по лбу от середины к виск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овца не проходи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Указательный и средний пальцы сложить вилочкой, провести возле у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злодей лежит на дне и подмигивает мн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стирать ладони и подмигивать поочерёдно обоими глаз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3:00Z</dcterms:created>
  <dc:creator>Plazma@</dc:creator>
  <dc:description/>
  <cp:keywords/>
  <dc:language>en-US</dc:language>
  <cp:lastModifiedBy>WINDOWS XP</cp:lastModifiedBy>
  <dcterms:modified xsi:type="dcterms:W3CDTF">2012-10-19T11:48:00Z</dcterms:modified>
  <cp:revision>9</cp:revision>
  <dc:subject/>
  <dc:title/>
</cp:coreProperties>
</file>