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спект образовательной деятельности в подготовительной группе на тему: «Роспись дымковской игр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бразовательные области «Коммуникация», «Позна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Художественное творчеств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 дете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оставлять узоры по мотивам дымковской росписи, используя её эле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вивать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цвета, умение расположить узор на силуэ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техническ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вык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гуашью и тонкой кистью № 2-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интерес к искусству народных мастеров, вызвать чувство сопереживания и желание помочь персонажам ска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у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  детей с народно-прикладным искусством Дымково:  с  историей возникновения дымковской игрушки, её характерными особенност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  росписи объёмной формы (фигурку коня), выполняя работу в определенной последовательности: начиная с крупных основных элементов, располагая между ними более мелк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разви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 игре у детей умение сравнивать элементы разных росписей, находить общее и отличие, вычленять из многих элементов, только те, которые относятся к дымковской росписи. Побуждать детей использовать речь-доказательство, объясняя  свою точку з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воспит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у детей умение работать аккуратно, приводить в порядок свое рабочее место после окончания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чувство уважения к своему народу- труженику, чувство гордости за свою стра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 и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мковские игруш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тивный материал по теме «Дымков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ашь, кисти № 2-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но «Дымковская улиц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ограммы народных мелодий.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предметов и иллюстраций декоративно-приклад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оведческая 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Дымковское лот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педагога и показ предметов, иллюстратив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элементами росписи, показ способов ри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 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Вступительная ча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риглашаю вас в музей народной игрушки. Здесь мы увидим различные игрушки изготовленные руками народных умельце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ют и называют знакомые игруш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спитател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йчас, чтобы проверить ваши знания, мы поигра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 игра «Выбери кон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предложенных изображений – городецкой, дымковской, филимоновской, каргопольской игрушек – выбрать дымковскую и обосновать свой выб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цы! С заданием вы справились. А сейчас я предлагаю вам стать на некоторое время мастерами и приглашаю в мастерскую. У нас в мастерской игрушки. Как они называютс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сматривают игрушки и отвечаю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 вы так думает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и сделаны из глины и расписаны дымковским узором; их делают в деревне Дымко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. Сейчас я вам немого расскажу о деревне Дымково, где мастера создают такие замечательные игрушки. (Чтение стихотворения и рассматривание картины и игрушек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ли спят у больша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нее седом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ят деревья, спит река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ванная льдо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ягко падает снежок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ьется голубой дымок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ым из труб идет столбом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но в дымке все круго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убые дал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ело большо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ымково назвал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м любили песни, пляс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еле рождались чудо-сказ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чера зимою длин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лепили там из гли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игрушки не простые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олшебно-расписны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лоснежны, как березк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жочки, клеточки, полоски 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залось бы, простой узор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отвести не в силах взор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шла о Дымке слава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 на это право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ворят о ней повсюд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ивительному чу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оклонимся не раз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древней дымковской игрушк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дем сейчас рассказ.</w:t>
      </w:r>
    </w:p>
    <w:p>
      <w:pPr>
        <w:pStyle w:val="Style13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cs="Times New Roman"/>
            <w:color w:val="000000"/>
            <w:sz w:val="28"/>
            <w:szCs w:val="28"/>
            <w:lang w:eastAsia="ru-RU"/>
          </w:rPr>
        </w:r>
      </w:ins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з дымковской игрушки индю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индюк нарядны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77165</wp:posOffset>
                </wp:positionV>
                <wp:extent cx="240919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7260" cy="2339340"/>
                                  <wp:effectExtent l="0" t="0" r="0" b="0"/>
                                  <wp:docPr id="2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16pt;mso-wrap-distance-left:9.05pt;mso-wrap-distance-right:9.05pt;mso-wrap-distance-top:0pt;mso-wrap-distance-bottom:0pt;margin-top:13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207260" cy="2339340"/>
                            <wp:effectExtent l="0" t="0" r="0" b="0"/>
                            <wp:docPr id="3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ь такой он ладны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большого индю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расписаны б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х нарядом удиви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лья важно распуст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мотрите, пышный хв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него совсем не прост, 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но солнечный цве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ысокий гребешок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кой яркою гор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корона у цар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юк сказочно краси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напыщен, гордели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мотрит свысока вокруг,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з игрушки водоноск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тица важная - индюк.                       За студеною водицей Водоноска-молодиц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лебедушка плыве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6680</wp:posOffset>
                </wp:positionV>
                <wp:extent cx="240919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0" cy="2466975"/>
                                  <wp:effectExtent l="0" t="0" r="0" b="0"/>
                                  <wp:docPr id="5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24" r="-3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16pt;mso-wrap-distance-left:9.05pt;mso-wrap-distance-right:9.05pt;mso-wrap-distance-top:0pt;mso-wrap-distance-bottom:0pt;margin-top:8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19250" cy="2466975"/>
                            <wp:effectExtent l="0" t="0" r="0" b="0"/>
                            <wp:docPr id="6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24" r="-3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ра красные несе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оромысле не спеш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мотри, как хорош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 девица-кра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гая черная кос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ечки алые горят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ивительный наряд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дит кокошник гордели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оноска так красив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лебедушка плывет,</w:t>
      </w:r>
      <w:r>
        <w:rPr>
          <w:rFonts w:cs="Arial" w:ascii="Arial" w:hAnsi="Arial"/>
          <w:color w:val="52596F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color w:val="52596F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сню тихую по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каз игрушки барышн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от девица в венц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461645</wp:posOffset>
                </wp:positionV>
                <wp:extent cx="2409190" cy="3552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8615" cy="2943860"/>
                                  <wp:effectExtent l="0" t="0" r="0" b="0"/>
                                  <wp:docPr id="8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18" r="-3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9.7pt;mso-wrap-distance-left:9.05pt;mso-wrap-distance-right:9.05pt;mso-wrap-distance-top:0pt;mso-wrap-distance-bottom:0pt;margin-top:-3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18615" cy="2943860"/>
                            <wp:effectExtent l="0" t="0" r="0" b="0"/>
                            <wp:docPr id="9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18" r="-3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мянец на лиц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ою хороша, 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ит не дыш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16205</wp:posOffset>
                </wp:positionV>
                <wp:extent cx="2289175" cy="2752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6610" cy="2806065"/>
                                  <wp:effectExtent l="0" t="0" r="0" b="0"/>
                                  <wp:docPr id="11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216.7pt;mso-wrap-distance-left:9.05pt;mso-wrap-distance-right:9.05pt;mso-wrap-distance-top:0pt;mso-wrap-distance-bottom:0pt;margin-top: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086610" cy="2806065"/>
                            <wp:effectExtent l="0" t="0" r="0" b="0"/>
                            <wp:docPr id="12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каз игрушки олен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ит олень на стройных ногах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я краса у оленя в ветвистых рог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</wp:posOffset>
                </wp:positionV>
                <wp:extent cx="2409190" cy="2180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7315" cy="2213610"/>
                                  <wp:effectExtent l="0" t="0" r="0" b="0"/>
                                  <wp:docPr id="14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47315" cy="2213610"/>
                            <wp:effectExtent l="0" t="0" r="0" b="0"/>
                            <wp:docPr id="15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каз игрушки уточк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очка-крылат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неё повадка, 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неё походка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ается как лодка. 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34290</wp:posOffset>
                </wp:positionV>
                <wp:extent cx="2409190" cy="26244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7220" cy="2675890"/>
                                  <wp:effectExtent l="0" t="0" r="0" b="0"/>
                                  <wp:docPr id="17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06.65pt;mso-wrap-distance-left:9.05pt;mso-wrap-distance-right:9.05pt;mso-wrap-distance-top:0pt;mso-wrap-distance-bottom:0pt;margin-top: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87220" cy="2675890"/>
                            <wp:effectExtent l="0" t="0" r="0" b="0"/>
                            <wp:docPr id="18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каз игрушки баран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от бар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ка крутые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га золотые, 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ытца с оборкой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пине – Его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каз игрушки ко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2409190" cy="1951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1981200"/>
                                  <wp:effectExtent l="0" t="0" r="0" b="0"/>
                                  <wp:docPr id="20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53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33550" cy="1981200"/>
                            <wp:effectExtent l="0" t="0" r="0" b="0"/>
                            <wp:docPr id="21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за конь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тронь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 всадником вмест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качет верст на двест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адятся на рабочие мес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ьте, все ли готово к работе? (дети отвечают). Обратите внимание! (на плакатах образцы и примеры лепки). Выбирайте, что хотите слепи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должна быть игрушка, чтобы ее удобно было расписывать? (обследование игруш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йчас вы приступаете к работе. Старайтесь, чтобы ваши работы были красивыми, аккуратными. У хорошего мастера на рабочем месте всегда чистота и порядок. Я надеюсь, что изготовленные вашими руками игрушки мы сможем побелить и расписать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Самостоятельная рабо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приступают к работе, воспитатель следит за работой, советует, показывает приемы работы на куске пластил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рошу подняться вас – это ра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нулась голова – это д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и вверх, вперед смотри – это тр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и разведем пошире на четы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силой пальцы сжать, разжать – это пя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м ребятам тихо сесть – это шесть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детьми по подбору элементов дымковского узора с использованием иллюстративного материала. Во время самостоятельной работы детей звучит музыка с записью народных мелодий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  Итог деятельности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работы раскладываются на коллективном панно «Дымковская улица». Педагог проводит анализ работ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посмотрите на своих лошадок. Какие они красивые. А вам нравятся ваши работы. Какая лошадка вам больше всего понравилась? Расскажи, чем тебе понравилась работа... (Ответы 2-3 детей).</w:t>
      </w:r>
    </w:p>
    <w:p>
      <w:pPr>
        <w:pStyle w:val="Style13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. Сегодня на занятии мы еще раз встретились с дымковскими игрушками, побывали дымковскими мастерами и, вы очень хорошо справились с этой работой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1682-zanyatie-po-formirovaniyu-elementarnykh-matematicheskikh-predstavleniy-u-detey-56-let-s-zpr.html" TargetMode="External"/><Relationship Id="rId3" Type="http://schemas.openxmlformats.org/officeDocument/2006/relationships/hyperlink" Target="http://50ds.ru/metodist/5807-opyt-raboty-vnimanie-mozhno-i-nuzhno-razvivat.html" TargetMode="External"/><Relationship Id="rId4" Type="http://schemas.openxmlformats.org/officeDocument/2006/relationships/hyperlink" Target="http://50ds.ru/music/5360-navyki-peniya-v-vospitanii-mladshikh-doshkolnikov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34:00Z</dcterms:created>
  <dc:creator>Катена</dc:creator>
  <dc:description/>
  <cp:keywords/>
  <dc:language>en-US</dc:language>
  <cp:lastModifiedBy>HOME</cp:lastModifiedBy>
  <dcterms:modified xsi:type="dcterms:W3CDTF">2013-12-07T16:34:00Z</dcterms:modified>
  <cp:revision>2</cp:revision>
  <dc:subject/>
  <dc:title>Конспект образовательной деятельности в подготовительной группе на тему: «Роспись дымковской игрушки»</dc:title>
</cp:coreProperties>
</file>