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ЗАНЯТИЕ ПО МЕТОДИКЕ ОБУЧЕНИЯ ДЕТЕЙ РАССКАЗЫВАНИЯ ПО КАРТИНЕ ДЛЯ ДЕТЕЙ  С ОНР ПОДГОТОВИТЕЛЬНОЙ К ШКОЛЕ ГРУППЫ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НА ТЕМУ: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«ПЕРЕЛЕТНЫЕ ПТИЦЫ»</w:t>
      </w:r>
    </w:p>
    <w:p>
      <w:pPr>
        <w:pStyle w:val="Heading1"/>
        <w:rPr>
          <w:sz w:val="20"/>
        </w:rPr>
      </w:pPr>
      <w:r>
        <w:rPr>
          <w:sz w:val="20"/>
        </w:rPr>
        <w:t>Программное содержание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Подготовительные задачи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Создать условия для расширения и обогащения словаря по лексической теме «Перелетные птицы»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рактическое усвоение навыков словоизменения, словобразование и употребление в речи предлогов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Коррекционные задачи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Продолжить работу по развитию слухового и зрительного восприятия, внимания и логического мышления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Развитие логического мышления –формирование понимания причинно-следственных связей и закономерностей в явлениях природы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Воспитательные задачи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Воспитывать интерес к явлениям природы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Оздоровительные задачи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Использование элементов программы «Здравствуй!» М.Л.Лазаревой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Продолжать использовать здоровье сберегающие технологии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Словарная работа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Активный словарь- перелетные, проталины, проклюнулись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Пассивный словарь –ледоломки, заворсилась, запестрели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Оборудова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Рассказ Н. Сладкова «Птицы весну принесли», карточки-кроссворды для отгадывания перелетных птиц (на каждого ребенка), предметные картинки, карандаши, сигналы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ХОД ЗАНЯТ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огопед: Ребятки, посмотрите, к нам сегодня пришли гости! Давайте поздороваемся с ними:</w:t>
      </w:r>
    </w:p>
    <w:p>
      <w:pPr>
        <w:pStyle w:val="TextBody"/>
        <w:rPr>
          <w:sz w:val="20"/>
        </w:rPr>
      </w:pPr>
      <w:r>
        <w:rPr>
          <w:sz w:val="20"/>
        </w:rPr>
        <w:t>Здравствуйте, девочки! – Здравствуйте!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Здравствуйте, мальчики! – Здравствуйте!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дравствуйте, взрослые! – Здравствуйте!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Здравствуйте, здравствуйте все!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.: Ребята, скажите, пожалуйста, какое сейчас время года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ти: Вес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.: Какие вы знаете, весенние месяцы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.: Какие признаки весны вы знаете? (снег тает и т.д.) Сегодня мы поговори м о перелетных птицах. Каких перелетных птиц вы знаете? (ответы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олодцы. А сейчас послушайте рассказ Николая Сладкова «Птицы весну принесли». ( По ходу рассказа выставляются картинки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ТИЦЫ ВЕСНУ ПРИНЕСЛИ.</w:t>
      </w:r>
    </w:p>
    <w:p>
      <w:pPr>
        <w:pStyle w:val="2"/>
        <w:rPr/>
      </w:pPr>
      <w:r>
        <w:rPr/>
        <w:t>Грачи прилетели – проталины принесли. Трясогузки – ледоломки лед на реке раскололи. Зяблики появились – зеленая травка заворсилась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альше –больше. Пеночки прилетели – цветы запестрели. Кукушка вернулась –листья на березах проклюнулись. Соловьи показались – черемуха зацвела. Весна так и делается: каждый понемножку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. Сладков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Теперь давайте побеседуем по содержанию этого рассказ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чему писатель Н. Сладков говорит, что грачи принесли проталины? Как можно сказать об этом другими словами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.: Грачи прилетают ранней весной, когда появляются первые проталин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.: Как вы понимаете, слова писателя «Трясогузки – ледоломки лед раскололи»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.: Трясогузки прилетают тогда, когда начинает на реках раскалываться, таять лед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.: Молодцы! А теперь немного отдохнем. Мы с вами будем играть в игру « Улетают – не улетают». Я называю птицу, если она перелетная, вы «подлетаете» ко мне, если зимующая – остаетесь на мест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чень хорошо!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 вас лежат карточки – кроссворды. Впишите недостающие буквы, прочитайте слово. По очереди выходите к доске, остальные ребята читают название перелетной птицы и составляют это слово из сигналов лежащих на стол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олодцы! Вы хорошо справились с этим заданием. Теперь внимательно послушайте еще раз рассказ  Н. Сладкова. Потом вы по очереди будете его рассказывать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Молодцы! Скажите пожалуйста, что интересного вы сегодня узнали о птицах? Кто работал лучше всех?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 этом наше занятие закончено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8:37:00Z</dcterms:created>
  <dc:creator>Admin</dc:creator>
  <dc:description/>
  <dc:language>en-US</dc:language>
  <cp:lastModifiedBy>Admin</cp:lastModifiedBy>
  <dcterms:modified xsi:type="dcterms:W3CDTF">2003-01-05T19:06:00Z</dcterms:modified>
  <cp:revision>3</cp:revision>
  <dc:subject/>
  <dc:title>ЗАНЯТИЕ ПО РАЗВИТИЮ ЛЕКСИКО-ГРАММАТИЧЕСКОГО СТРОЯ РЕЧИ ДЛЯ ДЕТЕЙ  С ОНР ПОДГОТОВИТЕЛЬНОЙ К ШКОЛЕ ГРУППЫ </dc:title>
</cp:coreProperties>
</file>