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НЯТИЕ ПО РАЗВИТИЮ ЛЕКСИКО-ГРАММАТИЧЕСКОГО СТРОЯ РЕЧИ ДЛЯ ДЕТЕЙ  С ОНР СТАРШЕЙ ГРУППЫ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ТЕМУ: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«ДОМАШНИЕ ЖИВОТНЫЕ»</w:t>
      </w:r>
    </w:p>
    <w:p>
      <w:pPr>
        <w:pStyle w:val="Heading1"/>
        <w:rPr>
          <w:sz w:val="20"/>
        </w:rPr>
      </w:pPr>
      <w:r>
        <w:rPr>
          <w:sz w:val="20"/>
        </w:rPr>
        <w:t>Программное содержание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Подготовительные задачи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оздать условия для расширения и обогащения словаря по лексической теме «Домашние животные»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актическое усвоение навыков словоизменения, словобразование и употребление в речи предлог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пособствовать усвоению категории родительного, творительного падеж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Коррекционные задачи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одолжить работу по развитию слухового и зрительного восприятия, внимания и логического мышления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Закреплять и автоматизировать поставленные звуки в словах, фразах, предложениях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оспитывать интерес к животному миру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здоровительные задач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спользование элементов программы «Здравствуй!» М.Л.Лазаревой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должать использовать здоровье сберегающие технологии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ловарная работа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Активный словарь- домашние животные, блеять, лакать, ржать, стойло, коровник, свинарник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ассивный словарь –фотография, сено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Оборудов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Игрушки животных, разрезные картинки, муляжи продуктов, наборное полот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ХОД ЗАН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ебятки, посмотрите, к нам сегодня пришли гости! Давайте поздороваемся с ними:</w:t>
      </w:r>
    </w:p>
    <w:p>
      <w:pPr>
        <w:pStyle w:val="TextBody"/>
        <w:rPr>
          <w:sz w:val="20"/>
        </w:rPr>
      </w:pPr>
      <w:r>
        <w:rPr>
          <w:sz w:val="20"/>
        </w:rPr>
        <w:t>Здравствуйте, девочки! – Здравствуйт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дравствуйте, мальчики! – Здравствуйт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дравствуйте, взрослые! – Здравствуйте!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дравствуйте, здравствуйте все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гопед: Ребята, хотите сходить в гост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ти: Да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 кому мы сегодня пойдем, вы узнаете, если отгадаете загадку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ягонькая шерстка, круглые глазищи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расходятся от щек длинные усищ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бегают от нее серенькие мышки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кого они бегут, знаете детишк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ти: Кош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.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крываем глазки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падаем в сказк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является кошка и поет песенк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ошка пригласила к нам в гости своих друзей. Послушайте внимательно и скажите, кого мы ждем в гости? (запись голосов животны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задание: Узнай по гол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Кто кого узнал? Назовите их одним словом. Какие животные? Почему их называют домашними животны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и пришли не одни, а со своими детеныш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задание: Назови детеныш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Детенышей наших животных надо угости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задание: Накорми живот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задание: Кто что делает? (глагольный словар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.мину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На память я хочу сделать фотографию. Но фотография не получилась (испорченный снимок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задание: Кто без чего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Но наши гости ждут фотографии. Пусть каждый из вас сделает по одной фотографии для г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задание: Разрезные картин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: А теперь давайте отведем наших животных до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задание: Где, чей домик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теперь пришла пора прощаться с нашей кошкой. До свидания. Глазки закрываем домой попад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44:00Z</dcterms:created>
  <dc:creator>Admin</dc:creator>
  <dc:description/>
  <dc:language>en-US</dc:language>
  <cp:lastModifiedBy>Admin</cp:lastModifiedBy>
  <dcterms:modified xsi:type="dcterms:W3CDTF">2003-01-05T18:33:00Z</dcterms:modified>
  <cp:revision>2</cp:revision>
  <dc:subject/>
  <dc:title>ЗАНЯТИЕ ПО РАЗВИТИЮ ЛЕКСИКО-ГРАММАТИЧЕСКОГО СТРОЯ РЕЧИ ДЛЯ ДЕТЕЙ  С ОНР СТАРШЕЙ ГРУППЫ </dc:title>
</cp:coreProperties>
</file>