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физкультурного развлечения в средней группе №13. Д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Родничок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Тунгускова Е. 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Будущие олимпийц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bCs/>
          <w:sz w:val="28"/>
          <w:szCs w:val="28"/>
        </w:rPr>
        <w:t>Сохранение и укрепление здоровья детей.Формирование у детей привычки к здоровому образу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активно участвовать в играх с элементами соревнова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двигательные умения и навыки дете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овкость, выносливость, пространственную ориентировк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волевые качеств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интерес детей к спорту, спортивным состяза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– Белый медведь с эмблемой зимних олимпийских игр Сочи – 2014;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ве (три) пластмассовые клюшки;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бы по количеству игроков;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(три) корзины;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;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ы для участников команд;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 Белого медведя;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ая скамей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на темы: «Что такое олимпиада?», «Зимние виды спорта»;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– историй талисманов Сочи 2014 (материал на сайте http://talisman.sochi2014.com);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альбомов, открыток, журналов по данной теме;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элементам спортивной игры хоккей (владение клюшкой);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Назови вид спорта», «Угадай и покажи»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спортивной форме заходят в зал (звучит песня А.Пахмутовой «Герои спорта»), проходят маршем один круг и выстраиваются в шерен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вы знаете, что такое олимпийские игры? Да это спортивные соревнования. В них принимают участие спортсмены из разных стран. Они соревнуются в разных видах спор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оссия рад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олимпиа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 миров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 нас зим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году зимние олимпийские игры проходят в нашей стране, в городе Сочи. У каждой олимпиады есть свои талисманы. Ребята, вы знаете, что талисманами сочинской олимпиады выбраны три персонажа. Кто они, назовите (Белый Мишка, Зайка и Леопард).  Один из талисманов сегодня прилетел в наш детский сад, чтобы поиграть с вами. Встречайте! (Воспитатель вносит большую игрушку Белого медведя с эмблемой олимпиады.) Узнали кто эт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Я – Белый Мишка – талисман Зимней олимпиады в Сочи. Я прилетел к вам в детский сад узнать, какая смена подрастает у наших спортсменов-олимпийцев. Но я так долго, летел в самолете, что лапы мои «затекли», глаза закрываются, хочется спать! Не знаете, что мне надо сделать, чтобы стать бодрым? Дети предлагают мишке сделать </w:t>
      </w:r>
      <w:r>
        <w:rPr>
          <w:rFonts w:cs="Times New Roman" w:ascii="Times New Roman" w:hAnsi="Times New Roman"/>
          <w:b/>
          <w:sz w:val="28"/>
          <w:szCs w:val="28"/>
        </w:rPr>
        <w:t>зарядку-разминку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— веселые ребя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— ребята-дошколя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ом занимаем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лезнями не знаемся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ят по кру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два-раз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силы есть у нас!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в стороны, пальцы раскрыты — руки к плечам, сжимают пальцы в кулаки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клонимся сейча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буйтесь-ка на нас!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яются вниз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! Не зева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ми вместе приседай!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ют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— прыжо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— прыжо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й весело, дружок!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гают на обеих ногах в чередовании с ходьбой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ком сейчас вдохн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– у – у...» – скажем все потом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дыхают через нос, не поднимая плечи, на выдохе произносят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– у – у...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: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ибо, ребятишки!</w:t>
      </w:r>
    </w:p>
    <w:p>
      <w:pPr>
        <w:pStyle w:val="Normal"/>
        <w:spacing w:lineRule="auto" w:line="360" w:before="0" w:after="0"/>
        <w:ind w:left="28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ен детям ми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й Белый Мишка наши дети знают загадки о зимних видах спор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дворе с утра иг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ыгралась детво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рик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шайбу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имо бей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Значит там игра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хоккей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 не лёгкий у ме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это называю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огда спортсмены на саня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 жёлобу съезжаю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 бобс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порт на свете есть та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улярен он зим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лозьях ты бежиш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За соперником спешиш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лыжные гонки 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 этот спорт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о слышал</w:t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акробат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лыжа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фристайл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этого спортсмена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бы сразу смог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ыжник он отменный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 меткий он стрело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биатлон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ьду танцует фигурис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ся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как осенний лис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( </w:t>
      </w:r>
      <w:r>
        <w:rPr>
          <w:rFonts w:cs="Times New Roman" w:ascii="Times New Roman" w:hAnsi="Times New Roman"/>
          <w:sz w:val="28"/>
          <w:szCs w:val="28"/>
        </w:rPr>
        <w:t>фигурис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Чтобы быть сильны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овкими, смелыми олимпийцы тренируются ежедневно. А давайте мы представим, что мы олимпийцы. И пришли заниматься в спортза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разминка. Ровным кругом. ( с мячами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ным кругом друг за другом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за шагом ша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на месте дружно вмес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вот та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ноги вместе, мяч вниз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ёт раз, поднимание мяча ввер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ёт два, опускание мяча вни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вным кругом друг за другом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за шагом ша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на месте дружно вмес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вот та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ноги слегка расставлены, мяч у гру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ёт раз, поворот вправ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ёт два, вернуться в и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ёт три поворот влев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ёт четыре, вернуться в и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ным кругом друг за другом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за шагом ша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на месте дружно вмес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вот т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пятки вместе, носки врозь, мяч в ру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ёт раз, сели, мяч перед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ёт два, вернуться в и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ным кругом друг за другом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за шагом ша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на месте дружно вмес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вот та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и на двух ногах на носочках.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ля того чтобы стать спортсменом, нужны сильные, быстрые ноги. Мишка, посмотри, какие быстрые ноги у наших ребят. Поиграй с н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оиграем с мишкой»</w:t>
      </w:r>
      <w:r>
        <w:rPr>
          <w:rFonts w:cs="Times New Roman" w:ascii="Times New Roman" w:hAnsi="Times New Roman"/>
          <w:sz w:val="28"/>
          <w:szCs w:val="28"/>
        </w:rPr>
        <w:tab/>
        <w:tab/>
        <w:t>(И. Черницкой)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мишка-лежебока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спать, хватит спать!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с тобою, мишка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, поиграть!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елых ребятишек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няй, догоняй!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мишка, ну-ка, мишка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ймай! Нас пойм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«мишке» и убегают, «мишка» догоняет ребят. Первый раз игра проходит с игрушкой-мишкой в руках у воспитателя. Повторно предлагается ребенку одеть маску и стать «мишкой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Еще хоккеистам нужны сильные ру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Мишка»</w:t>
      </w:r>
      <w:r>
        <w:rPr>
          <w:rFonts w:cs="Times New Roman" w:ascii="Times New Roman" w:hAnsi="Times New Roman"/>
          <w:sz w:val="28"/>
          <w:szCs w:val="28"/>
        </w:rPr>
        <w:t xml:space="preserve"> на напряжение и расслабление мышц рук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до пяти счита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гири подним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одят руки в стороны, сжимают пальцы в кулаки, с силой сгибают руки к плечам и разводят их в стороны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!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 руки вверх, напрягая мышцы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гири опускать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ускают руки вниз и расслабляют их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ждая страна на олимпиаду представляет свою команду. Сейчас мы с вами поделимся на команды и поиграем в спортивные эстафеты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делятся на две или три команды в соответствии с эмблемами на футболка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ервая эстафета называется олимпийский огонь. (дети с факелом в руках бегут до кегли, возвращаются обратно, и передают факел следующему участнику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е «Забей шайбу»</w:t>
      </w:r>
      <w:r>
        <w:rPr>
          <w:rFonts w:cs="Times New Roman" w:ascii="Times New Roman" w:hAnsi="Times New Roman"/>
          <w:sz w:val="28"/>
          <w:szCs w:val="28"/>
        </w:rPr>
        <w:t>(звучит песня О. Газманова «Хоккей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конце зала  двое (трое) «ворот», дети делятся на две (три) команды. У первого игрока каждой команды в руках клюшка, а рядом корзинка с шайбами. Каждый игрок команды берет шайбу, «ведет» ее до линии и делает бросок по воротам. Возвращается к команде, передает клюшку товарищу и идет в конец колонны. Если ребенок забивает гол, команда получает очко (фишку). Побеждает команда, у которой больше всего фиш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проверим ловкость наших будущих олимпийц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Подтягивание по скамейке руками на живот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омандами стоят две скамейки, дети ложатся животом на скамейку и с помощью рук продвигаются вперёд. Возвращаются обратно бег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Санный спор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очерёдно катают на санках олимпийские талисманы (заяц и леопард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и подсчитывают 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Вы молодцы, ребята! У наших спортсменов-олимпийцев растет достойная смена. Вы ловкие, смелые, дружные; любите спорт и физкультуру. И если даже вы не станете чемпионами и рекордсменами, то вырастите здоровыми и сильными людь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Уважаемый Белый Мишка, разрешите наградить наших победителей и остальных спортсменов-олимпийцев медалями. (Все дети получают медали – золотые, серебряные, бронзовые.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Мне пора возвращаться в город Сочи на олимпиа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прощаются с Белым Мишкой. (Звучит песня А. Пахмутовой «Герои спорта») Дети идут строем по залу и выходят из нег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lga</dc:creator>
  <dc:description/>
  <cp:keywords/>
  <dc:language>en-US</dc:language>
  <cp:lastModifiedBy>FuckYouBill</cp:lastModifiedBy>
  <cp:lastPrinted>2014-02-07T12:35:00Z</cp:lastPrinted>
  <dcterms:modified xsi:type="dcterms:W3CDTF">2014-02-07T09:37:00Z</dcterms:modified>
  <cp:revision>3</cp:revision>
  <dc:subject/>
  <dc:title/>
</cp:coreProperties>
</file>