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е дошкольное образовательное учреждение </w:t>
      </w:r>
    </w:p>
    <w:p>
      <w:pPr>
        <w:pStyle w:val="Normal"/>
        <w:widowControl w:val="false"/>
        <w:autoSpaceDE w:val="false"/>
        <w:jc w:val="center"/>
        <w:rPr/>
      </w:pPr>
      <w:r>
        <w:rPr/>
        <w:t>«Детский сад общеразвивающего вида № 209» города Краснодара</w:t>
      </w:r>
    </w:p>
    <w:p>
      <w:pPr>
        <w:pStyle w:val="Normal"/>
        <w:jc w:val="center"/>
        <w:rPr/>
      </w:pPr>
      <w:r>
        <w:rPr>
          <w:sz w:val="20"/>
          <w:szCs w:val="20"/>
        </w:rPr>
        <w:t>Комсомольская ул. 43, г. Краснодар, 350063, тел./ факс (861) 2684172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Конспект составлен учителем – логопедом Каретниковой З.П с использованием картинок художника Елены Гальдяе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индивидуальных занятий с детьми старшего возраста в условиях логопедического пункта.</w:t>
      </w:r>
    </w:p>
    <w:p>
      <w:pPr>
        <w:pStyle w:val="Normal"/>
        <w:jc w:val="center"/>
        <w:rPr/>
      </w:pPr>
      <w:r>
        <w:rPr>
          <w:b/>
        </w:rPr>
        <w:t>Материал к занятию:</w:t>
      </w:r>
      <w:r>
        <w:rPr/>
        <w:t xml:space="preserve"> шнуровка, поляна с цветами, раздаточные картинки, карточки артикуляционной гимнасти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4172"/>
        <w:gridCol w:w="2971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тикуляционная гимнастик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 на свете Язычок. Был у него свой домик. Догадайся, что это за домик!</w:t>
            </w:r>
          </w:p>
          <w:p>
            <w:pPr>
              <w:pStyle w:val="Normal"/>
              <w:jc w:val="center"/>
              <w:rPr/>
            </w:pPr>
            <w:r>
              <w:rPr/>
              <w:t>В домике этом красные  двери</w:t>
            </w:r>
          </w:p>
          <w:p>
            <w:pPr>
              <w:pStyle w:val="Normal"/>
              <w:jc w:val="center"/>
              <w:rPr/>
            </w:pPr>
            <w:r>
              <w:rPr/>
              <w:t>Белые звери сидят у дверей,</w:t>
            </w:r>
          </w:p>
          <w:p>
            <w:pPr>
              <w:pStyle w:val="Normal"/>
              <w:rPr/>
            </w:pPr>
            <w:r>
              <w:rPr/>
              <w:t>Любят зверушки, конфеты и плюшки.</w:t>
            </w:r>
          </w:p>
          <w:p>
            <w:pPr>
              <w:pStyle w:val="Normal"/>
              <w:rPr/>
            </w:pPr>
            <w:r>
              <w:rPr/>
              <w:t xml:space="preserve">Правильно! Это домик – рот. В нем он жил со своим другом Шариком («собачка»). По утрам Язычок пил чай с вкусным вареньем («вкусное варенье»), а его друг лакал молоко из красивой чашки («чашечка»). После завтрака он вел своего друга на прогулку. Пока Шарик бегал, Язычок рыхлил землю лопаткой («лопатка») на клумбе и сажал цветы («цветочная поляна»).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должать развивать подвижность органов артикуляции. Закрепить умение произносить звук изолированно.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кая моторик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т Язычка позвала мама и сказала, что они пойдут в магазин природы. Язычок обул сапожки («сапожок»), застегнул пуговицы на куртке и пош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вивать мелкую моторику пальцев рук. Закрепить умение шнуровать и застегивать пуговицы.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ыхание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Шли они по аллее, вдруг на листочке он увидел жучка и подул на него («сдуть жучка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вивать силу выдоха.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о-грамматический строй речи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.Пришли они в магазин, а в этом магазине все было маленького размера, поэтому так и хочется все называть ласково (демонстрируем картинки).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Формировать умение использовать уменьшительно-ласкательные суффиксы . 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ические процессы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ычок смотрел по сторонам и не мог понять, что же здесь не так («найди лишний предмет»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вивать логическое мышление, память.</w:t>
            </w:r>
          </w:p>
        </w:tc>
      </w:tr>
      <w:tr>
        <w:trPr>
          <w:trHeight w:val="64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опроизношение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говаривало радио и язычок стал за ним повторять ( задание согласно этапу коррекции). Язычок с мамой купили аквариум с рыбками. А вот и тебе аквариум, ты его дома раскрась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Автоматизация 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029200" cy="376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065395" cy="3906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4:16:00Z</dcterms:created>
  <dc:creator>Portable</dc:creator>
  <dc:description/>
  <cp:keywords/>
  <dc:language>en-US</dc:language>
  <cp:lastModifiedBy>Portable</cp:lastModifiedBy>
  <dcterms:modified xsi:type="dcterms:W3CDTF">2011-04-29T06:07:00Z</dcterms:modified>
  <cp:revision>3</cp:revision>
  <dc:subject/>
  <dc:title>Конспект индивидуальных занятий с детьми старшего возраста в условиях логопедического пункта</dc:title>
</cp:coreProperties>
</file>