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развитию речи и лепке. «Колоб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Активизировать в речи детей прилагательные: длинный, короткий, большой, хитрая, мяг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мелкую моторику рук, используя пальчик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буждать к выполнению игро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ывание сказки «Колобок», пальчик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льный театр « Колобок», тесто; «полянка» (листы зеленого карт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в группу. На столе стоит доми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посмотрите, здесь стоит домик. Какой домик? (красивый, больш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то же в этом доми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является из домика дедушка и бабушка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? Дедушка и бабушка грустные, они плачут. Почему вы плачете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Испекла мне бабушка колобок красивый да румяный, положила его на окошко, а колобок от нас убежал. И мы его не можем ег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лачьте, дедушка и бабушка, мы вам поможем отыскать колобка. Поможем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является зайчик.</w:t>
      </w:r>
    </w:p>
    <w:p>
      <w:pPr>
        <w:pStyle w:val="Normal"/>
        <w:rPr/>
      </w:pPr>
      <w:r>
        <w:rPr>
          <w:sz w:val="28"/>
          <w:szCs w:val="28"/>
        </w:rPr>
        <w:t>- Кто это к нам пришел?(за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чик, а ты почему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Встретил в лесу колобка, хотел с ним поиграть, а он от меня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лачь, зайчик, мы с тобой поиграем. Поиграем с зай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ое упражнение «За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йка, зайка, где твой хвост? (</w:t>
      </w:r>
      <w:r>
        <w:rPr>
          <w:i/>
          <w:sz w:val="28"/>
          <w:szCs w:val="28"/>
        </w:rPr>
        <w:t>хлоп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Вот, вот, вот! (</w:t>
      </w:r>
      <w:r>
        <w:rPr>
          <w:i/>
          <w:sz w:val="28"/>
          <w:szCs w:val="28"/>
        </w:rPr>
        <w:t>руки за спи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йка, зайка, где твой нос? (</w:t>
      </w:r>
      <w:r>
        <w:rPr>
          <w:i/>
          <w:sz w:val="28"/>
          <w:szCs w:val="28"/>
        </w:rPr>
        <w:t>хлоп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т, вот, вот! </w:t>
      </w:r>
      <w:r>
        <w:rPr>
          <w:i/>
          <w:sz w:val="28"/>
          <w:szCs w:val="28"/>
        </w:rPr>
        <w:t>( показать нос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йка, зайка, лапы где? (</w:t>
      </w:r>
      <w:r>
        <w:rPr>
          <w:i/>
          <w:sz w:val="28"/>
          <w:szCs w:val="28"/>
        </w:rPr>
        <w:t>хлоп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т, вот, вот! </w:t>
      </w:r>
      <w:r>
        <w:rPr>
          <w:i/>
          <w:sz w:val="28"/>
          <w:szCs w:val="28"/>
        </w:rPr>
        <w:t>( показать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, зайка, уши где? (</w:t>
      </w:r>
      <w:r>
        <w:rPr>
          <w:i/>
          <w:sz w:val="28"/>
          <w:szCs w:val="28"/>
        </w:rPr>
        <w:t>хло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, вот,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является волк.</w:t>
      </w:r>
    </w:p>
    <w:p>
      <w:pPr>
        <w:pStyle w:val="Normal"/>
        <w:rPr/>
      </w:pPr>
      <w:r>
        <w:rPr>
          <w:sz w:val="28"/>
          <w:szCs w:val="28"/>
        </w:rPr>
        <w:t>- Кто пришел к нам?(волк). Серый волк… (зубами щелк). Волк какой? (серый, большо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Я тоже видел колобка в лесу, и от меня он тоже убежал. А я хотел поиграть с ним в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емеем играть и покажем тебе, как надуваем воздушный шарики. Пакажем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Упражнение «Воздушные шарики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уваем быстро шарик, он становится большо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дух вышел, лопнул шарик, стал он тонкий и худой. Какой стал шарик? (тонкий, худой). Дети дуют на руки, разводят в стороны, соединяют вмест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u w:val="single"/>
        </w:rPr>
      </w:pPr>
      <w:r>
        <w:rPr>
          <w:rStyle w:val="Emphasis"/>
          <w:rFonts w:cs="Arial" w:ascii="Arial" w:hAnsi="Arial"/>
          <w:color w:val="000000"/>
          <w:u w:val="single"/>
        </w:rPr>
        <w:t>Появляется Медвед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то это пришел? (Медведь). Медведь какой? (Большой, косолапый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дь: Я хотел угостить колобка медом, а он от меня убежал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ы тоже любим мед и сладкое варенье. Покажем Мишке, как мы любим мед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тикуляционное упражнение «Вкусное варенье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облизывают языком верхнюю и нижнюю губ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u w:val="single"/>
        </w:rPr>
      </w:pPr>
      <w:r>
        <w:rPr>
          <w:rStyle w:val="Emphasis"/>
          <w:rFonts w:cs="Arial" w:ascii="Arial" w:hAnsi="Arial"/>
          <w:color w:val="000000"/>
          <w:u w:val="single"/>
        </w:rPr>
        <w:t>Появляется Лис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то к нам пришел? (Лиса). Лиса какая? (рыжая, хитрая). А хвост у лисы какой? (длинный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са: Видела я колобка, хотела к нему подойти, а он прыг в речку и уплыл от мен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 колобок уплыл от лисички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Упражнение «Ладошки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дошка вверх, ладошка вниз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еперь на бочок, сжали ручки в кулачо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рогайте тесто, помните его своими пальчиками. Какое тесто? (мягкое). Скатаем колобка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лепят колобков, рассаживают их на полянк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т как много колобков получилось. Молодцы! Теперь бабушка и дедушка не будут плакать. А чтобы наши колобки жили дружно, построим им д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м д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тком стучу, стучу. (</w:t>
      </w:r>
      <w:r>
        <w:rPr>
          <w:i/>
          <w:sz w:val="28"/>
          <w:szCs w:val="28"/>
        </w:rPr>
        <w:t>постукиваем кулачком одной руки по расправной  ладошке другой руки ).</w:t>
      </w:r>
    </w:p>
    <w:p>
      <w:pPr>
        <w:pStyle w:val="Normal"/>
        <w:rPr/>
      </w:pPr>
      <w:r>
        <w:rPr>
          <w:sz w:val="28"/>
          <w:szCs w:val="28"/>
        </w:rPr>
        <w:t xml:space="preserve">Сто гвоздей заколочу </w:t>
      </w:r>
      <w:r>
        <w:rPr>
          <w:i/>
          <w:sz w:val="28"/>
          <w:szCs w:val="28"/>
        </w:rPr>
        <w:t>( то же самое, только поменять руки)</w:t>
      </w:r>
    </w:p>
    <w:p>
      <w:pPr>
        <w:pStyle w:val="Normal"/>
        <w:rPr/>
      </w:pPr>
      <w:r>
        <w:rPr>
          <w:sz w:val="28"/>
          <w:szCs w:val="28"/>
        </w:rPr>
        <w:t xml:space="preserve">Буду строить дом, дом </w:t>
      </w:r>
      <w:r>
        <w:rPr>
          <w:i/>
          <w:sz w:val="28"/>
          <w:szCs w:val="28"/>
        </w:rPr>
        <w:t>( ставить по очередно кулачок на кулачо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Будем жить в нем, нем ( </w:t>
      </w:r>
      <w:r>
        <w:rPr>
          <w:i/>
          <w:sz w:val="28"/>
          <w:szCs w:val="28"/>
        </w:rPr>
        <w:t>соединить кончики  всех пальцев обеих рук изображая крыш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Что бы солнышко светило </w:t>
      </w:r>
      <w:r>
        <w:rPr>
          <w:i/>
          <w:sz w:val="28"/>
          <w:szCs w:val="28"/>
        </w:rPr>
        <w:t>(Скрестить кисти рук, пальцы растопырен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Дождик шел </w:t>
      </w:r>
      <w:r>
        <w:rPr>
          <w:i/>
          <w:sz w:val="28"/>
          <w:szCs w:val="28"/>
        </w:rPr>
        <w:t>( «Стряхивающие»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юльпан в саду расцв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едплечья прижаты. Пальцы- лепестки смотрит в 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и бабушка благодарят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49:00Z</dcterms:created>
  <dc:creator>РАЯ</dc:creator>
  <dc:description/>
  <cp:keywords/>
  <dc:language>en-US</dc:language>
  <cp:lastModifiedBy>РАЯ</cp:lastModifiedBy>
  <dcterms:modified xsi:type="dcterms:W3CDTF">2014-10-09T18:57:00Z</dcterms:modified>
  <cp:revision>4</cp:revision>
  <dc:subject/>
  <dc:title>Занятие по развитию речи и лепке</dc:title>
</cp:coreProperties>
</file>