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Календарно – тематический план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кружка по оригами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« Волшебный квадратик»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уководитель: </w:t>
      </w:r>
    </w:p>
    <w:p>
      <w:pPr>
        <w:pStyle w:val="Normal"/>
        <w:tabs>
          <w:tab w:val="clear" w:pos="708"/>
          <w:tab w:val="left" w:pos="322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валёва Ирина Юрьевна</w:t>
      </w:r>
    </w:p>
    <w:p>
      <w:pPr>
        <w:pStyle w:val="Normal"/>
        <w:tabs>
          <w:tab w:val="clear" w:pos="708"/>
          <w:tab w:val="left" w:pos="322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спитатель второй </w:t>
      </w:r>
    </w:p>
    <w:p>
      <w:pPr>
        <w:pStyle w:val="Normal"/>
        <w:tabs>
          <w:tab w:val="clear" w:pos="708"/>
          <w:tab w:val="left" w:pos="322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алификационной категории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дополнительного образования « Волшебный квадратик» является авторской программой художественно – эстетической направленности, созданной на основе методических пособий следующих авторов: Боготеевой З. А., Куцаковой Л. В., Жихаревой О. М., Соколовой С. В., Сержатовой Т. В., Ступак Е.А.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игами – японское искусство складывания бумаги. Оригами является не только увлекательным способом проведения досуга, но и средством решения многих педагогических задач. </w:t>
      </w:r>
    </w:p>
    <w:p>
      <w:pPr>
        <w:pStyle w:val="3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Программа включает в себя не только обучение оригами, но и создание индивидуальных и коллективных сюжетно – тематических композиций, в которых используются изделия, выполненные в технике оригами. В процессе складывания фигур  дети знакомятся с геометрическими фигурами, учатся ориентироваться на листе бумаги, делить целое на части, находить вертикаль, горизонталь, диагональ, а затем реконструировать, видоизменять поделки, делать их более нарядными и прочными. Простота и разнообразие приемов обработки бумаги стимулируют творческую активность детей. В ходе занятий они овладевают навыками и культурой труда, у них развивается мелкая моторика пальцев рук, что важно для развития речи и для их подготовки к успешному обучению в школ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сестороннее интеллектуальное и эстетическое развитие детей в процессе овладения элементарными приемами техники оригами, как художественного способа конструирования из бума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Обучающие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основными геометрическими понятиями: круг, квадрат, треугольник, угол, сторона, вершина и т.д., базовыми формами оригам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ледовать устным инструкциям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различным приемам работы с бумаго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ь ребенка специальными терминам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композиции с изделиями, выполненными в технике оригами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логическое мышление и пространственное воображение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ый вкус, творческие способности и фантазии детей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пальцев рук и глазомер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искусству оригами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оммуникативные способности детей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игровых ситуаций, расширять коммуникативные способности детей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рудовые навыки, формировать культуру труда, воспитывать аккуратность, умение бережно и экономно использовать материал, содержать в порядке рабочее место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НОД:</w:t>
      </w:r>
      <w:r>
        <w:rPr>
          <w:rFonts w:cs="Times New Roman" w:ascii="Times New Roman" w:hAnsi="Times New Roman"/>
          <w:sz w:val="28"/>
          <w:szCs w:val="28"/>
        </w:rPr>
        <w:t xml:space="preserve"> программа кружка «Волшебный квадратик» рассчитана на 1 год (старший дошкольный возраст). Обучение детей происходит на специально – организованных занятиях по запросам родителей. Способ организации детей – подгруппа. Занятия проводятся 4 раза в месяц, с октября по май, во вторую половину дня, по 20 – 25 мин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ёмы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 рассказ, сказка, физкультминутка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видео и мультимедийных материалов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образца выполнения последовательности работы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тематическая совмест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36"/>
        <w:gridCol w:w="7"/>
        <w:gridCol w:w="1223"/>
        <w:gridCol w:w="7"/>
        <w:gridCol w:w="12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(содержание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–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авайте поиграем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выявить умение детей распознавать и называть геометрические фигуры; заинтересовать работой с бумагой, познакомить с одним из её свойств – сминаемостью; научить делить квадрат путем складывания на разное количество равных частей: 2 прямоугольника, 4 квадрата или треугольника; развить мелкую моторику пальцев рук; воспитывать аккуратность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некотором царстве, в бумажном государстве…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заинтересовать детей изготовлением поделок из бумаги в технике оригами, познакомить с некоторыми из них; начать знакомить с историей искусства оригами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бочка и лягуш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упражнять детей в умении узнавать геометрические фигуры; закреплять умение получать из квадрата прямоугольники, треугольники и квадраты меньшего размера; познакомить с изготовлением простейших поделок в технике оригами путём складывания квадрата по диагонали (базовая форма – «треугольник»); упражнять в свободном выборе цвета бумаги при изготовлении бабочки; обучать приёмам декоративного украшения поделок аппликацией; воспитывать усидчивость, аккуратность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гадываем загадк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учить изготавливать новые поделки в технике оригами, используя знакомый приём складывания бумажных квадратов по диагонали; поощрять творческую инициативу детей; развивать глазомер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накомимся со свойствами бумаг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етей с различными свойствами и качествами бумаги; научить правильно отбирать бумагу для изготовления фигурок в технике оригами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здушный зме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вышать интерес детей к изготовлению поделок в технике оригами; научить мастерить воздушного змея по пооперационной карте; закрепить навыки декоративного украшения готовой фигурки; упражнять в свободном выборе цвета; развивать объяснительную речь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вные зверушк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родолжать учить детей мастерить поделки в технике оригами, используя пооперационные карты; познакомить с одним из способов соединения деталей – склеиванием; заинтересовать детей изготовлением пригласительных билетов на театрализованное представление для родителей; помогать каждому ребёнку добиваться желаемого результата; воспитывать самостоятельность, аккуратность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ремо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закрепить умение детей мастерить поделки, используя пооперационные карты; вызвать у детей настроение в ожидании представления и от совместной деятельности с родителями; заинтересовать изготовлением простейших головных уборов для театрализованной игры; учить брать на себя ту или иную роль; привлечь родителей к детской продуктивной и игровой деятельности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исичка с чёлочко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вышать интерес к занятиям оригами через игру; научить делать новую игрушку, складывая квадрат в разных направлениях; закрепить навыки декоративного украшения готовой фигурки; воспитывать аккуратность; развивать глазомер; развивать мелкую моторику пальцев рук, упражнять в правильном распределении мышечной нагрузки; воспитывать желание помогать слабым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шебные превращения стрел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>продолжать учить мастерить поделки, используя пооперационную карту; познакомить детей с новой базовой формой «стрела», научить трансформировать её в другие поделки; помочь каждому ребёнку добиться желаемого результата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Ёл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создать хорошее настроение в предвкушении приближающегося новогоднего праздника; продолжать учить детей делать фигурки в технике оригами, используя пооперационную карту и схему; познакомить с новой базовой формой «водяная бомбочка»; продолжать знакомить с историей искусства оригами; развивать мелкую моторику пальцев рук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огоднее украшени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вызвать у детей желание самостоятельно украсить группу к новогоднему празднику; продолжать учить мастерить из бумажных квадратов несложные поделки, используя уже известные приёмы складывания бумаги; развивать конструктивное мышление, фантазию, воображение; воспитывать аккуратность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д мороз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закрепить умение детей делать фигурки в технике оригами, используя схему; совершенствовать навыки работы с ножницами; воспитывать самостоятельность, усидчивость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огоднее панн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учить детей создавать композицию из фигурок, выполненных в технике оригами; закрепить навыки работы с пооперационной картой и схемой; помогать каждому ребёнку добиться желаемого результата; показать преимущества коллективной работы; воспитывать у детей желание доставлять радость окружающим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робочка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етей с новым способом складывания бумаги; закрепить умение следовать инструкциям воспитателя; развивать мелкую моторику пальцев рук; воспитывать аккуратность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тка рябин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учить детей самостоятельно «читать» пооперационную карту; закрепить умение мастерить поделки из базовой формы «стрела»; воспитывать умение работать в коллективе; вызывать чувство радости от проделанной работы, которой смогут любоваться другие люди; упражнять в правильном распределении мышечной нагрузки; расширять словарный запас, развивать объяснительную речь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тка рябин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учить детей самостоятельно «читать» пооперационную карту; закрепить умение мастерить поделки из базовой формы «стрела»; воспитывать умение работать в коллективе; вызывать чувство радости от проделанной работы, которой смогут любоваться другие люди; упражнять в правильном распределении мышечной нагрузки; расширять словарный запас, развивать объяснительную реч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ном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родолжать учить детей делать бумажные фигурки из двух деталей; познакомить с последовательностью изготовления поделок в технике оригами, используя схему; учить чётко выполнять инструкции воспитателя; совершенствовать умение детей работать в мини-группе, добиваться достижения цели, согласуя свои действия с действиями товарищей; воспитывать стремление помогать другим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оро День защитника Отечеств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воспитывать у детей чувство уважения к защитникам нашей Родины – к своим отцам и дедам, старшим братьям, побуждать сделать им приятное; совершенствовать навыки работы с бумагой, ножницами; закрепить умение мастерить поделки с использованием пооперационных карт и схем; развивать глазомер, мелкую мускулатуру рук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жившая сказ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создавать у детей хорошее настроение; повышать интерес к занятиям оригами, используя игровые приёмы; учить использовать готовые фигурки в театрализованной деятельности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мин праздни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учить проявлять заботу о мамах, бабушках; познакомить с разными вариантами художественного оформления открыток с использованием готовых фигурок, выполненных в технике оригами; закрепить умение мастерить фигурки оригами, используя пооперационные карты и схемы; воспитывать аккуратность, усидчивость; развивать глазомер, мелкую моторику пальцев рук; продолжать знакомить с японской культурой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вет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учить детей изготовлению цветов в технике оригами; помочь каждому ребёнку добиться желаемого результата; развивать творческое воображение, фантазию; развивать глазомер, мелкую моторику пальцев рук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нно «ХРИЗАНТЕМ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етей с новым способом изготовления цветов в технике оригами; совершенствовать речь детей; продолжать работать в коллективе; закрепить умение пользоваться ножницами.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рач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родолжать учить детей мастерить поделки из бумаги, используя пооперационную карту на основе новой базовой формы «рыбка»; совершенствовать навыки работы с бумагой и ножницами; воспитывать самостоятельность, аккуратность; совершенствовать объяснительную речь; развивать глазомер, мелкую мускулатуру рук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кскурсия в зоопар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учить детей мастерить поделки из прямоугольного листа бумаги путём складывания его пополам и загибания уголков к середине, соединяя четыре готовые детали; закрепить работать по операционной схеме и карте; развивать воображение, аккуратность; совершенствовать мелкую моторику пальцев рук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Космонавтик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уточнить знания детей о празднике «День космонавтики»; продолжать учить преобразовывать одну бумажную фигурку в другую, используя пооперационные карты; закрепить умение соединять две части поделки, вставляя их одну в другую; учить детей работать в парах; воспитывать аккуратность; развивать творческое воображение, фантазию детей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шебные превращения бумажного КВАДРАТИ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закрепить умение следовать инструкции воспитателя; познакомить с новой базовой формой «катамаран»; развивать фантазию и конструктивное воображение; формировать речевое дыхание.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ёлые человечк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совершенствовать навыки работы с бумагой и ножницами; учить преобразовывать одну бумажную фигурку в другую; воспитывать самостоятельность, аккуратность; развивать речь детей, вызывать хорошее настроение от участия в театрализованной деятельности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ставим картин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родолжать учить детей мастерить поделки в технике оригами, повышать интерес к этой деятельности через новую форму работы - составление картинок к небольшим стихотворениям; развивать творческие способности детей, воображение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, два, три, лодочка плыв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етей с изготовлением поделки в технике оригами из прямоугольного листа бумаги; упражнять в свободном выборе цвета; развивать мелкую моторику руки; поощрять использование готовых поделок в играх; совершенствовать речь детей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уравли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родолжать знакомить детей с японской историей; воспитывать чувство сострадания, соучастия в происходящем вокруг; совершенствовать умение мастерить поделку, используя пооперационную карту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бумажном царстве – государств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вышать интерес к работе с бумагой через игру, сказку; вызывать желание приходить на помощь тем, кто в этом нуждается; закрепить умение пользоваться пооперационными картами и схемами при изготовлении поделок в технике оригами; уточнить знания детей о свойствах бумаги; развивать внимание, воображение, мышление, сообразительность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</w:t>
      </w:r>
      <w:r>
        <w:rPr>
          <w:sz w:val="28"/>
          <w:szCs w:val="28"/>
        </w:rPr>
        <w:t>13 часов 2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гатеева З. А. Чудесные поделки из бумаги: Кн. Для воспитателей дет. Сада и родителей. – М.: Просвещение, 19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Жихарева О. М. Оригами для дошкольников. Конспекты тематических занятий и демонстрационный материал для работы с детьми 5-6 лет в ДОУ / О. М. Жихарева. – М.: Издательство ГНОМ и Д, 2006.-4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жатова Т.Б. «Оригами. Лучшие модели», М., «Москва-пресс»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колова С. В. Оригами для дошкольников: Методическое пособие для воспитателей ДОУ. – СПб.: ДЕТСТВО-ПРЕСС, 2007.-64 с., цв.вк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колова С. В. Школа оригами: Аппликация и мозайка. – М. : Издательство Экспо; СПб.; Валерии СПД, 2003. – 176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 С. В. Сказки оригами: Игрушки  из бумаги. М.: Издательство Экспо; СПб.: Валерии СПД; 2003.-24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пак Е. А. « Оригами. Игры и конкурсы», М., «Айрис – пресс», 200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аревская О.Н. «Оригами для самых маленьких», М., «Айрис-пресс», 200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50:00Z</dcterms:created>
  <dc:creator>ADMIN</dc:creator>
  <dc:description/>
  <cp:keywords/>
  <dc:language>en-US</dc:language>
  <cp:lastModifiedBy>ADMIN</cp:lastModifiedBy>
  <cp:lastPrinted>2012-10-07T15:44:00Z</cp:lastPrinted>
  <dcterms:modified xsi:type="dcterms:W3CDTF">2013-01-13T17:29:00Z</dcterms:modified>
  <cp:revision>5</cp:revision>
  <dc:subject/>
  <dc:title>Пояснительная записка</dc:title>
</cp:coreProperties>
</file>