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 настоящее время педагоги , занимающиеся проблемой развития художественно-эстетических способностей детей, отмечают, что именно различные  виды продуктивной деятельности, в частности работа с  различными материалами, влияет на развитие  восприятия, эмоциональную и коммуникативную сферу у детей дошкольного возра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 разработке программы по кружковой работе использовались достижения  отечественных и зарубежных педагогов и психологов: Ф.Фребеля, Е.Н.Водовозовой, Е.А.Флериной, Л.Куцаковой, Т.Н.Дороновой и др. Описывая способности детей  дошкольного возраста, они выделили у них  сформированность навыков к художественной деятельности как средству об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программе «Воспитания и обучения детей  в детском саду» М.А.Васильевой  слабо выражен  комплексный подход  в интеграции занятий, который охватывал бы все виды  детского творчества. Использование интегрирования  разного  содержания   в воспитательно-образовательной работе   с детьми  соответствуют  характеру мышления детей, которое является наглядно-действенным и наглядно-образ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у данной  программы  составляет интеграция как форма взаимосвязи, которая охватывает все виды  детского твор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грамма разработана  согласно следующих принципов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взаимосвязи  обучения и развития, который носит развивающий характер и способствует  эстетическому, нравственному, и интеллектуальному развитию  детей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интеграции, основанный на изучении разных видов искусства и разнообразных  видов  художественно-творческой  деятельности  детей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индивидуального  подхода, который основан  на личностно ориентированном взаимодейств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ым моментом  в процессе организации развивающих кружковых занятий  является  создание  у детей мотивации, которая основывается на  базовых потребностях детей дошкольного возраста. Использование игровых моментов позволяет  решить проблемные  ситуации  на занятиях по изобразительной деятельности, которые стали осмысленными, в то же время  интересными и увлекатель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Цель программы кружковой работы</w:t>
      </w:r>
      <w:r>
        <w:rPr>
          <w:b/>
          <w:sz w:val="28"/>
          <w:szCs w:val="28"/>
        </w:rPr>
        <w:t xml:space="preserve"> : воспитание личности творца, способного осуществлять свои  творческие замыслы  в области таких  видов деятельности , как изобразительное искусство, художественно-декоративно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предполагает  решение  следующих  задач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Знакомство  с новыми, нетрадиционными  технологиями  в изобразительном искусстве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оторных способностей через овладение ручными  разнообразными операциями, влияющими  на психофизические функции ребенка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оружить детей знаниями в изучаемой области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ыработать необходимые практические умения и навыки,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щить ребенка  к изобразительному искусству,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ботать необходимые практические умения и навыки,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овать  творческие способности детей,  развивать фантазию, воображение, самостоятельное мышление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Воспитывать  художественно-эстетический вкус, трудолюбие, аккуратнос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Характерными  особенностями  кружковых  занятий  являютс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не на занятие,  а на   развитие ребенка,  не сообщение ему суммы знаний,  а приобретение  практических  умений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ие доброжелательной, творческой атмосферы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ая  работа    проводятся  в игровой форме, интегрированной форме  таких областей , как  художественная  ,  чтение  художественной литературы,  коммуникация,  труд,  безопасность,  социализ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ружковой работы выстроено в определенной последовательност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читано  на детей старшего дошкольного возрас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етическо-художественное направление  предполагает самостоятельную деятельность ребенка, где дети конструируют из бумаги, делают аппликации, моделируют, комбинируют ранее выполненные элементы, развивают фантазию, получая новые , более объемные и сложные  образцы, соединяя их в единую композицию. Результатом  работы являются  создание  картин,  открыток, подарков, панно, коллажей, выстав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Структура  кружкового занятия включает в себя следующие  элементы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 – создание положительного микроклимата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ую игру на развитие мелкой мускулатуры рук,  памяти, внимания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 с наглядными материалами, пособиями,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 с различными технологиями в росписи, аппликации, бумагопластики: сгибания и складывания, скатывания и скручивания, обрывания и нарезания. Смешанную технологию: бумагопластику,  «пудинговую технику»,  оживки  -прорисовк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бота с бумагой требует  сосредоточенности, внимания, аккуратности и сообразительности, учит наблюдать , сравнивать, анализировать, находить связь с реальными предметами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предусмотрена для детей  5-6 лет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 xml:space="preserve">Продолжительность  работы :  </w:t>
      </w:r>
      <w:r>
        <w:rPr>
          <w:b/>
          <w:sz w:val="28"/>
          <w:szCs w:val="28"/>
        </w:rPr>
        <w:t>25-30 мин. , проводится одно  мероприятие     в неделю, всего за год  - 36  различных  интегрированных форм  работ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собенности проведения  мероприятий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Форма проведения   </w:t>
      </w:r>
      <w:r>
        <w:rPr>
          <w:b/>
          <w:sz w:val="28"/>
          <w:szCs w:val="28"/>
        </w:rPr>
        <w:t xml:space="preserve">подгрупповая , дети в количестве до 10 человек.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ружка строится на основе  специально разработанной программы интегрированного курса, которая предусматрива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ики: тычкование, оригами творческая мозаика  обрывание бумаги, бумагокручение,  скатыва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держание программы входит  четыре раздел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ислить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а творческих работ за определенный промежуток времен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знакомятся  с различными техниками  выполнения, которые  спланированы  в последовательности от простого к сложному. При проведении  данного  направления ,  используется метод синхронной работы, так как  работая вместе с детьми, педагог  налаживает устойчивый  эмоциональный интерес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средствами выразительности  являются : форма, цвет, композиция изображ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детей  появляется увлечение темой, желание выполнить красиво, внести что-то сво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ом на занятиях служат бумага разного вида, текстуры, картон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учатся  складывать, скатывать, закручивать  и т.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 процессе  изготовления  у детей  формируется эмоциональный отклик на восприятие творчества, развивается воображение,  фантазия,  пространственные ориентировки. Научившись делать простейшие элементы из бумаги, дети  придумывают и изготавливают  сказочные  </w:t>
      </w:r>
      <w:r>
        <w:rPr>
          <w:b/>
          <w:sz w:val="28"/>
          <w:szCs w:val="28"/>
          <w:u w:val="single"/>
        </w:rPr>
        <w:t>изделия , а затем украшают их  затейливыми узорами, вырезанными или сложенными из бумаг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дошкольников развивается  зрительное восприятие,  произвольное внимание,  воспитывается усидчивость,  стремление доводить начатое дело до конца,  умение работать самостоятельно и в коллектив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ются творческие  навыки: координация движений рук и мелкая мотори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главное ,  кружковая работа углубляет и расширяет основы истинных связей  детей  с основами понимания  души  и таланта народа, который создает это искусств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рограмм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старшая групп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900"/>
        <w:gridCol w:w="4528"/>
        <w:gridCol w:w="1052"/>
        <w:gridCol w:w="1634"/>
        <w:gridCol w:w="720"/>
        <w:gridCol w:w="1246"/>
        <w:gridCol w:w="180"/>
        <w:gridCol w:w="198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 кружковой  работы 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ы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комить детей  с техникой  «тычкование» , закрепить представление о симметрии , как средства выразительности при выполнении образа. Учить работать в парах. Развивать творческое начало, воображе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тний луг»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л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 иллюстраций о лете. (выбрать из определенного содержания эти картин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овой техникой «тычкова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выполнение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нятия – прогулка на луг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ллюстративного материа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приемы обучения и анализа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иема «тычкован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ческих навыко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удесные бабочки»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«Бабочка» Г.Должен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 иллюстраций из книги «От махаона до лимонни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звания баб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пау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самостоятельно какую бабочку дети будут выполнять, рабо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занятия – танец бабочек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тивного матеиа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иемы выполнения  в технике «тычкование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олженко «Бабоч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махаона до лимонницы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сные ежики»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про еж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бразц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 последовательности и техники выполнения. Физкультпауза – экопау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выполнение детьми, индивидуа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занятия- поместим ежей в уголок природы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технические приемы выполн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ыплята»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 : «Явился в желтой шубке, прощайте две скорлуп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игрушку цыпленка, образец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технику выполнения «тычкова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пау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выпол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– игра «Покормим наших цыплят»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корм , который необходим цыплятам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 игрушек, картин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и загад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навыки при выполнении рабо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 занятия  по  25 ми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ширять знания детей о животном мире.  Продолжать знакомить  с техникой  «Оригами». Учить складывать фигуры животных  из разнообразных  квадратных листков бумаги. Отрабатывать навыки  аккуратного и точного складывания из бумаги.  Продолжать учить согласовывать свои действия  с действиями  воспитателя и сверстника  при выполнении задания.  Развивать  момторику ру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абочки, которых  я видел летом»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 : «Шевелились у цветка все четыре лепестка. Я сорвать его хотел- он вспорхнул и улете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каким способом мы выполняли бабочек на предыдущем занят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образец бабочки, сравнить с техникой предыдущего выпол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пау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выполнение  бабочки способом склады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 – украсим поделку каждый по –сво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нятия  - панно из бабочек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 прием  поэтапного выполн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ки  выравнивания с6 сторона со стороной, уголок с угол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тих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и любимые рыбки»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адка: крылья есть , да не летает, глаза есть, да не мигает. Ног нет, да не догониш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рыбок  в аквариуме, сравнить с образцом. Найти сходство и различие. (живое, неживо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разминка «Рыбка плавает в пруд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ние  оригами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 – украшение рыбки мелкими дета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занятия – загадай желание  и пусть рыбка исполнит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 прием  поэтапного выполн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хнатые гусеницы»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 : волосата, зелена, в листьях прячется она. Хоть и много ножек убежать не мож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 образе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: «Части те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разми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ние гусеницы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 - украшение гусеницы мелкими дета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занятия.  Чтение стихотворения «Гусениц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странный дом без окон у людей зовется «кокон». Свив на ветке этот дом, дремлет гусеница  в нем. Спит без просыпа всю зим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зима промчалась мимо – март, апрель, капель, весна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весенним ярким  солнышком гусенице не до сна. Стала бабочкой она!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 прием  поэтапного выполнения, закрепить технические навы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ерый волк»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дка 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вчарку он похо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и зуб – то острый нож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бежит , оскалив п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вцу готов нап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Животные» - изобрази  животного, которого я назо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черты диких животных и передавать их в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: «Части те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ы,  обыграть  свои поделки.  Итог занятия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доступные средства  выразительности  в оформлении поде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технику складывания пополам и деления по диагона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ыжая лисичка»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дк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 пушистый, мех золотистый, в лесу живет,  в деревне кур крад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нить сказки в которых главный персонаж лиса. Закрепи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бразца. Закрепление способов выпол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разминка : «Скучно, скучно так сиде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тихотворения Г.Долж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итрая лиса- леса темного кра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янке пробегу, лисий след свой зам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а в елках стерегу, хоть и белый ты зим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рать тебе косой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 прием  поэтапного выполнения, закрепить технические навы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ягушка –попрыгушка»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 скользкая, язык лип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олоте сидит , за мухами след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образец, закрепить последовательность выпол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 : «Лягуша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занятия.  Поместить лягушку  с ее среду обитания. (болото).Чтение стихотворения «Лягушка»  В.Л.Глаз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ду  плюхнулась  лягушка, а за ней еще подружка. А потом еще одна донырнули все до дна. ,,,,,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способы выполнения техники ориг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йчик –побегайчик»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дка 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что за зверь лес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ал как столбик под сосной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оит среди  травы – уши больше голов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игрушку зайца.  Уточнить из чего она сделана, а из чего будем делать  м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 «Сказочные зайцы». Вспомнить сказки, в которых есть зайцы. Закрепить , какие он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инноухий зай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выполнение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итог занятия,  коллективное пан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лянул и-за куста. Не кричи- даст стрекача. Шубку он свою меняет: зиму  в белой коротает, летом  в серую одет. Зайца цвет спасает от бед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 пальчиковой гимнастики для  развития мелкой моторики рук, закрепление технических навыков  при складывании бумаги способом ориг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пугайчик  с хохолком»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еловек, не зверь,  а по человечьи ум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попугаев  в клетке. Обратить внимание на форму, оперение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 «Птички прилета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и закрепление приемов впол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ы, обыгры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ных работ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ием складывания  пополам, по диагонали  с отворотом малого угол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осемь занятий по 25 мин. 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 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 мозаика.</w:t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ь  представление  о новой технике «Мозаика» (из бумаги, самоклеющейся пленки) . развивать композиционные навыки  у детей, мелкую моторику рук,  зрительно-двигательную координацию, стремление  к творчеству , самовыражению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рибочки, которые я видел»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тался за пень -  шапка набекрен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оходит близко – кланяется низ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иллюстрации грибов. Определить знакомые и незнакомые гри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Съедобный – ядовиты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овой техникой  «Мозаик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способы выполнения  работы, закрепить последовательность выпол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выпол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занятия:  грибная поляна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иемы  нарезания и аккуратного наклеивания, составления  рисунка.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амый красивый цветок»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 я лугом по тропинке, видел солнце на травинке, но совсем не горячи, солнца этого лу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иллюстрации цветов, закрепить их наз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образец, закрепить  последовательность выполнения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пау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выполнение 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 для тех, то выполнит вп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 «На лугу»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иемы  вырезания мозаики, компановки на  листе бумаги.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крась вазу для цветов»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 Г,Долженко «Ваз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юбуйтесь-ка друзья, эту вазу сделал 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цветов бумажн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ых, ярких, раз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образец,  отметить цвет, фор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и закрепить технику  выполнения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разми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выполнение работ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занятия. «Магазин ваз» - дети покупают ту вазу, которая им понравилась, мотивируя свою покупку.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й передаче образов.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ленький пушистый котенок»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чисто мыться, не водой , а  языч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у! Как мне часто снится  блюдце с теплым молочком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 образца, выделение наиболее ярких, присущих котенку  че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разминка: «Кош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нятия. Чтение стихотвор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кто-то с места сдвинется, на него котенок кинется. Если что- нибудь покатится , за него котенок схвати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 –скок! Цап –царап!. Не уйдешь от наших л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агать изображение гармонично на листе бумаг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 кусочки  бумаги более подходящие для той или иной  детали.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тушок –золотой гребешок»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шок аленький, кафтанчик рябень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ая бородка, важная поход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ьше всех вст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исто по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образец.  Вспомнить и закрепить технику выполнения  «Мозаи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разминка: «Бой петух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занятия:  выставить петухов по парам, выбрав пару  по интересам, привязанност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: «Бой петухов»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ть технику  мозаики, не только нарезать квадратные кусочки бумаги, но и  продолговатые, острые и т.д. .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йка – длинные ушки»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айте, что за шапка: меха целая охап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а бегает в бору,  у стволов грызет ко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 в какой технике дети уже выполняли  зайцев. Уточнить и закрепить , что техники бывают раз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образец , уточнить части тела, которые присущи только зай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разминка «Животны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– закрепить последовательность выпол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занятия:  «На лесной  опушке» 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ь и закрепить различные техники выпол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выполнять работу способ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заика» - различной формы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й маленький щенок»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 лает , в дом не пуск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ишь – ласкает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знишь –кус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выставку собак.  Рассмотреть  картины  с изображением разных видов соб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ся, какая  кому больше понравила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ть образец, закрепить способы выполнения, техни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пау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, индивидуа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 занятия: «Выставка собак». 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выполнять работу способ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заика» , подбирая  различную форму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мь занятий по 25 ми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: «обрывание бумаги».</w:t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комить  с  другой техникой  мозаики  - обрывание.  Учить  отрывать от большего  листа бумаги маленькие , придавая им форму полоски длинной  и  короткой. Компонуя  размер полосок  для передачи  специфических  признаков  частей тела. Побуждать детей  к самостоятельной  передаче образов, развивать творческое начало, воображение, умение самостоятельно компоновать  сюжет изображаемого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лосатый котенок»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«Кошка»  И.В.Переверз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 нашей кошки четыре  лапки –но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ют, царапают, меня за носик цап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 нашей кошки  глазки словно пло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ласково зажмурятс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ет, что и хмуря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 «Домашние животны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овой техникой  -обрывание бума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пау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. Индивидуа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работы : «Панно – полосатые котята»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овой техникой – обрывание, закрепить  умение обрывать ровные части от большого листа.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селая зебра»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коняшки – на всех тельня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ть иллюстрации,  обратить внимание на  «наряд» зеб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технику  выполнения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разминка «Лошад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выполнение работ. Индивидуальная помощ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нятия. «Наш зоопарк»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иемы обрывания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лосатый тигренок»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ят тигр с тигрицей мра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юбая кош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видят злых собак, и рычат немнож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тое пальто носят тигр с тигриц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птица в небесах  тигра не бои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образец  , выполненный  способом обры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технику  и последовательность выпол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разминка: «Кош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выпол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нятия «Эй, не стойте слишком близко, я тигренок, а не киска»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ием обрывания из бумаги сложенной в двое.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ук в паутине»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рукий старичок в уголке сплел гамач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ет: «Мошки! Отдохните, крошки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образец. Вспомнить технику выполнения, закрепить последова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(пальчиковая) «Пауч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занятия,  чтение  стихотворения В.Л. Глазова «Паук»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обрывать ровные полоск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анина, А.Гаври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ьчиковые упражнения для развития речи и мышления ребенка». Стр. 119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етыре занятия по 25 ми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 «бумагокручение»</w:t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детей аккуратно скручивать полоски  бумаги разной  длины и ширины. Объединять   изготовленные  предметы  в композиции.  Развивать мелкую моторику рук,  фантазию,  пространственная ориентировка.</w:t>
            </w:r>
          </w:p>
        </w:tc>
      </w:tr>
      <w:tr>
        <w:trPr>
          <w:trHeight w:val="3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тюр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т с фруктами»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с детьми  на тему «Что такое натюрмор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бразца. Закрепить элементы натюрм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овой техникой «бумагокручение», поупражняться  в выполнении  этих эле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упражнения: «Две сороконож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выполнение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деталей   в единую композицию, индивидуа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занятия «Наша галере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быстрее соберет урожай»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ехникой  «бумагокручение, жанром натюрморт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удо –дерево»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ой  веселит, летом холод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ю питает, зимой согрев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ть образец дерева, выполненный  в технике скручив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технику выполнения,  а так же последовательность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выполнение   деталей дер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деталей   в общую компози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«Чудное дере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нятия: компановка в общее панно, дополняя его  техникой  пуантилизм (пейзаж)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учивание из мелких кусочков,  более крупн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 лиственных деревьях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андыш серебристый»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 горошки, на зеленой нож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ть  иллюстрацию  с изображением ландыш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образца, сравнить  , как они похо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технику выпол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 «Мы шагаем друг за друг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выполнение  деталей  цве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готовых  деталей  в единую компози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занятия : композиция  «Ландыши» , музыкальное произведение. Дети  гуляют по залу под музыку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учивание деталей , регулируя  плотность скручи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кручивания использовать подручный материал- зубочистки, палочки.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к я люблю одуванчики»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есне, о первых весенних цве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 в траве росистой фонарик золотист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 померк, потух и превратился в п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букет одуванч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образец, закрепить  технику и последовательность выпол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: «Носит одуванчик…….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выполнение  работы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е  в общую композиц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нятия : «Чаша  с цветами»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ручивание полосок бумаги  надрезанной  с одной стороны бахром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авливание  скрученных деталей  для придания формы.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занятия по 25 ми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, ма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 «скатывание бумаги»</w:t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ознакомить с новой техникой  «скатывание  бумаги». Учить детей    путем сминания и скатывания  формировать  простые формы из бумаги  всевозможных тонов  - шарики, жгуты разной длины  и составлять из них  несложные композиции.  Развивать воображение, творчество, умение компоновать  изображение на листе бумаги,  развивать ориентацию на плоскост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точка вербы»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том, какие деревья распускаются ранней вес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истые детки , уселись на вет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ветку вербы,  иллюстрацию, образе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новой техникой  - скатывание бумаг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 «Дружные  паль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. Индивидуа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: «Соберем красивый букет»  (ветки вербы  в вазе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ывание бумаги между ладонями, придавая овальную форму.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анина, А.Гаври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ьчиковые упражнения для развития речи и мышления ребенка». Стр. 1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сенние цветы  - мимоза»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«Вес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ила весна и подул южный ве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светит все ярче, припекает сильн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ют быстро сугробы, и ручьи словно ре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ются шире, и бегут все быстр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есенних цве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бразца, закрепить последовательность  и  технику выпол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Алые цвет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выполнение работы, индивидуальная помощ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занятия :  «Цветы  в вазе».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ывание бумаги различной фактуры, цвета, придавая форму.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анина, А.Гаври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ьчиковые упражнения для развития речи и мышления ребенка». Стр. 1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сна украшает лес»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«В мае» А.Н.Майк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есне, о деревьях, их наря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 картины, эстампы весеннего ле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технику скатывания бумаги, придавая ей определенную форму – почки, лист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пауза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ногами  топ- топ, мы руками  хлоп-хло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лечами  чик-чик, мы глазами  миг-ми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сюда, два –туда, повернись вокруг себ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–присели, два –привст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к верху мы подня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–два, раз-д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ься нам п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нятия « «Прогулка в лес»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ывание бумаги пальцами, придавая форму круга,  овала.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Б. Ряб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зобразительной деятельности дошк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ая пластик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 нашей улице много деревьев»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тихотворения  Н. Заболоц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епель после метели, только утихла пур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 сугробы осели, и потемнели сне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проснутся деревья, скоро , построившись  в ря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 перелетных кочевья в трубы весны затруб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 о деревь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образец,  вспомнить технику выполнения скатывания тугих комочков бумаги и составления из них  компози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пау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, индивидуальная работа 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 занятия: «Экскурсия  в лес».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скатывание  бумаги пальцами, между ладонями, придавая овальную , круглую форму.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ет сирени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  о сирени. «Мои кусты легко узнать, цвету  я гроздьями весно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есне. Рассмотреть картины  о весне.  Определить какой период весны  отображает  цветение сир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образец  «Ветка сирени» , закрепить  приемы, способы  выполнения работы,   а также  последова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: «Руки подняли и покачали, это деревья  в лесу…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 занятия «Красивый букет сирени»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ывание  шариков разных размеров, закрепление этого навыка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сеница на листочк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 О.Г.Зыковой  «Гусеница»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35:00Z</dcterms:created>
  <dc:creator>Tmp</dc:creator>
  <dc:description/>
  <cp:keywords/>
  <dc:language>en-US</dc:language>
  <cp:lastModifiedBy>1</cp:lastModifiedBy>
  <cp:lastPrinted>2010-11-12T16:39:00Z</cp:lastPrinted>
  <dcterms:modified xsi:type="dcterms:W3CDTF">2010-11-12T08:51:00Z</dcterms:modified>
  <cp:revision>18</cp:revision>
  <dc:subject/>
  <dc:title/>
</cp:coreProperties>
</file>