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ИКТ В ОБУЧЕНИИ СЛАБОСЛЫШАЩИХ ДОШКОЛЬНИКОВ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компьютерные технологии стали активно применяться в образовательном процессе. В зависимости от возраста ребенка и применяемых программ компьютер может выступать в роли оппонента по игре, быть рассказчиком, репетитором, экзаменатором. Существуют различные компьютерные средства, направленные на развитие различных психических функций детей, таких как зрительное и слуховое восприятие, внимание, память, словесно-логическое мышление и др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нии стали использовать компьютер и появился термин «новые информационные технологии» (НИТ). Если при этом использовались средства телекоммуникации, то появляется термин «информационно-коммуникационные технологии» – ИКТ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культуры в дошкольном образовании происходит, прежде всего, с помощью и при посредстве средств ИКТ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ывает практика, без новых информационных технологий уже невозможно представить себе ничег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ьзование ИКТ на занятиях помогает детям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формационных потоках окружающего мира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практическими способами работы с информацией,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я, позволяющие обмениваться информацией с помощью современных технических средст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нение ИКТ на занятиях усилива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ую мотивацию обуч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ует познавательную деятельность обучающихс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шление глухого дошкольника развивается медленнее, но интеллект остается сохранным в любом возрасте. Это значит, что потенциальные возможности глухого ребенка те же, что и у слышащего. Реализация этих возможностей достигается  в специально организованном процессе обучения, который нацелен не только на вооружение знаниями, умениями и навыками, не только на развитие слуха и речи, но и на формирование всей познавательной деятельности в цел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ходе к обучению слабослышащих и глухих детей необходимо учитывать, что при нарушении слуха аномально развивается не только речь, но и общая познавательная деятельность учащихся, что проявляется в недоразвитии логических операций, нарушениях отражения и обобщения действительности в форме абстракции. Нужно учесть, что глухие дети с трудом воспринимают речь и, соответственно, связанные с ней абстрактные понятия. Кроме того, при восприятии нового материала такие дети при наличии каких-либо трудностей в усвоении теряют к занятиям интерес, становятся пассивным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интересом и более позитивно относятся к тем учебным предметам, в которых задействованы современные технологии. Это способствует повышению их мотивации и достижению результатов, важных как для ребенка, так и для педаго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в систему дошкольного воспитания и обучения необходимо внедрять информационные технологии, особенно для обучения детей с нарушениями слуха и речи. Кто-то скажет, что в дошкольном возрасте это делать рано и вредно. Но дети сравнительно рано знакомятся с компьютером, поэтому дозированное использование на занятиях и в воспитательной работе компьютерных технологий будет способствовать их развитию. Практика показала, что интерес детей к занятиям значительно возрастает, повышается уровень познавательных возможностей. Если на занятиях в дошкольных группах для слабослышащих детей использовать мультимедийные презентации, развивающие компьютерные программы, то эффективность этих занятий, безусловно, возрастет. В учебном процессе слабослышащему ребёнку иногда бывает трудно объяснить на словах следующие явления, а компьютер – это уникальная машина, благодаря мультимедийным возможностям которой детям становится легче воспринимать окружающий мир и развиваться  интеллектуально. Кроме этого, новые информационные технологии, позволяющие легко варьировать громкость, в частности актуализируя конкретные частоты аудиоматериалов, могут быть использованы для тренировки остаточного слуха и для развития речевых навыков. А это играет огромную роль в системе социальной адаптации неслышащего ребен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ых нестандартных приёмов объяснения и закрепления материала, тем более в игровой форме, повышает непроизвольное внимание детей, помогает развить произвольное внимание. В этом случае задействуются различные каналы восприятия, что позволяет заложить информацию не только в фактах, но и в ассоциациях в памяти детей, особенно глухих и слабослышащих. Подача материала в виде мультимедийной презентации сокращает время обучения, высвобождает ресурсы здоровья дет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 слабослышащих детей один и тот же программный материал повторяется многократно, из года в год расширяться и углубляться (имеет концентрический характер), и здесь большое значение имеет многообразие форм подачи материал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учении детей используются специальные учебные программы, которые носят коррекционно-развивающий характер. Так, для овладения коммуникативной культурой, социально- эмоционального и познавательного развития учащихся в обучении используются такие программные средства как «Мир за твоим окном», «Видимая речь», «Лента времени», «Городской двор», «Моя жизнь», «Игры для Тигры», «Планета математика», </w:t>
      </w:r>
      <w:r>
        <w:rPr>
          <w:rStyle w:val="Tx1"/>
          <w:rFonts w:cs="Times New Roman" w:ascii="Times New Roman" w:hAnsi="Times New Roman"/>
          <w:b w:val="false"/>
          <w:sz w:val="24"/>
          <w:szCs w:val="24"/>
        </w:rPr>
        <w:t>«Учимся правильно говорить», «Дельфа-142»</w:t>
      </w:r>
      <w:r>
        <w:rPr>
          <w:rFonts w:cs="Times New Roman" w:ascii="Times New Roman" w:hAnsi="Times New Roman"/>
          <w:sz w:val="24"/>
          <w:szCs w:val="24"/>
        </w:rPr>
        <w:t>, «БОС+ Здоровье» и многие друг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мы активно используем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 презентации для ознакомления детей с окружающей средой, с основами ИЗОдеятельности, с элементарными математическими представлениями. На них дети знакомятся с новыми знаниями. Например, когда берется новая тема и используется компьютерная презентация, восприятие происходит быстрее, т. к. весь материал сопровождается сказочными героями, которые попали в трудную ситуацию и им нужна помощь. Дети готовы помочь, но для этого необходимо решить поставленную задачу. Формируются психофизические процессы – память, внимание, восприятие, воображение. Презентации состоят из красочных анимированных слайдов, которые будут прекрасными помощниками при проведении занятий. Цикл презентаций охватывает большой объем программного материала по ознакомлению с окружающей средой: времена года, одежда, обувь, виды транспортных средств, овощи, фрукты. То есть, те темы, которые мы изучаем на занятиях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у «Мир за твоим окном», которая состоит из пяти частей – пяти программ: «Четыре времени года»; «Погода», «Одежда»; «Рассказы о временах года»; «Календарь». Она адресована старшим дошкольникам и младшим школьникам, испытывающим трудности в обучении, детям с задержкой психического развития, различными нарушениями слуха, речи. Программа рекомендуется тем детям, которые испытывают трудности в анализе явлений окружающей действительности, обобщении, систематизации и словесном выражении накопленных впечатлений и представле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нажер "Дэльфа-142", который представляет собой комплексную программу по коррекции разных сторон устной и письменной речи детей. Тренажер позволяет работать с любыми речевыми единицами от звука до текста, решать разнообразные коррекционные задачи: от коррекции речевого дыхания и голоса до развития лексико-грамматической стороны речи, внести игровые моменты в процесс коррекции речевых нарушений, многократно дублировать необходимый тип упражнений 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чевой материал, использовать различный стимульный материал (картинки, буквы, слоги, слова, предложения, звучащую речь), работать на разных уровнях сложности в зависимости от возможностей ученика, одновременно с логопедической работой осуществлять коррекцию восприятия, внимания, памяти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использовании средств ИКТ рекомендуется соблюда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игиенические нормы и рекомендации работы за компьютер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проводи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рительную гимнастику как во время работы, так и после работы на компьютере (Приложение 1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с применением интерактивных комплексов в нашей работе становится более качественным, интересным и продуктивным, оно никогда еще не было столь привлекательным и захватывающим. При условии систематического использования электронных мультимедиа обучающих программ в учебном процессе в сочетании с традиционными методами обучения и педагогическими инновациями значительно повышается эффективность обучения детей с разноуровневой подготовкой. При этом происходит качественное усиление результата образования вследствие одновременного воздействия нескольких технологий.</w:t>
      </w:r>
      <w:r>
        <w:rPr>
          <w:rFonts w:cs="Times New Roman" w:ascii="Times New Roman" w:hAnsi="Times New Roman"/>
          <w:sz w:val="24"/>
          <w:szCs w:val="24"/>
        </w:rPr>
        <w:t xml:space="preserve"> Существует множество нарушений и способов их коррекции, но в работе дефектолога всегда найдется место для использования компьютерных программ, что позволит значительно повысить эффективность коррекционно-образовательного процесса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иложение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гиенические нормы и рекомендации работы за компьютер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дноразовая длительность работы на компьютере не должна быть более указанной ниж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6 лет I-II групп - 15минут в день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6 лет III группы - 10 минут вдень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5 лет I-II групп - 10 минут в день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5 лет III группы - 7 минут в день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6 лет, относящихся к группе риска по состоянию зрения - 10 минут в день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5 лет, относящихся к группе риска по состоянию зрения - 7 минут в день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ое время дня для занятий на компьютер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ловина дня - оптимальн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половина дня - допустима. Занятие с использованием компьютера во второй половине дня следует проводить в период второго подъема суточной работоспособности, в интервале от 15 ч 30 мин до 16 ч 30 мин, после дневного сна и полд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максимальная кратность работы на компьютере в течение недели для детей 5 и 6 лет- 1-2 ра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дни недели для занятий на компьютере: вторник, среда. В пятницу заниматься на компьютере нежелательно. Объясняется это тем, что работоспособность ребенка уже к четвергу снижается, а в пятницу происходит ее резкое снижение в силу накопившейся недельной устал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проводить занятия на компьютере во время, отведенное для прогулок и дневного отдых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зрительного утомления целесообразно проводить офтальмотренаж (специальные упражнения для глаз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рительная гимнастика во время работы на компьютер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 1 - со зрительными метк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бинете заранее подвешиваются высоко на стенах, углах, в центре стены яркие зрительные метки. Ими могут быть игрушки или красочные картинки (4-6 меток). Игрушки (картинки) целесообразно подбирать по изучаемой теме, чтобы они составляли единый зрительно-игровой сюжет. Примерами игровых сюжетов могут быть следующие. В центре стены помещается машина (или голубь, или самолетик, или бабочка). В углах под потолком стены - цветные гаражи. Детям предлагается проследить взором проезд машины в гаражи или на ремонтную площадк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 2 - со зрительными метками и поворотами голов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так же, как предыдущее упражнение, но дети должны выполнять его с поворотами голов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рительная гимнастика после занятия с использованием компьюте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сидя или стоя, при ритмичном дыхании, с максимальной амплитудой движения глаз. Рекомендуются следующие варианты упражн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глаза, сильно напрягая глазные мышцы, на счет 1-4, затем открыть глаза, расслабив мышцы глаз, посмотреть вдаль через окно на счет 1-6. Повторить 4-5 ра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2 раза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Литература:</w:t>
      </w:r>
    </w:p>
    <w:p>
      <w:pPr>
        <w:pStyle w:val="Style17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Абросимова, Г.А. Использование ресурсов интернет для совершенствования коммуникативных навыков на уроках изобразительного искусства в коррекционной школе [электронный ресурс]. Режим доступа: http://nsportal.ru/shkola/izobrazitelnoe-iskusstv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17"/>
        </w:rPr>
        <w:t>Аграновский А.В., Арутюнян Р.Э.. Учебный класс для обучения глухих и слабослышащих детей. // Международный конгресс конференций «Информационные технологии в образовании», XIII Международная конф. «Информ.техн. в образован.» Сб. трудов участников конференции. Часть 5: М: Просвещение, 2003. С. 264-26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</w:rPr>
        <w:t xml:space="preserve">Демкин В.П., Можаева Г.В., Тубалова И.В. </w:t>
      </w:r>
      <w:r>
        <w:rPr>
          <w:rFonts w:cs="Times New Roman" w:ascii="Times New Roman" w:hAnsi="Times New Roman"/>
          <w:bCs/>
          <w:sz w:val="24"/>
        </w:rPr>
        <w:t xml:space="preserve">Особенности использования новых информационных технологий для обучения детей-инвалидов по слуху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[электронный ресурс]. Режим доступа: </w:t>
      </w:r>
      <w:r>
        <w:rPr>
          <w:rFonts w:cs="Times New Roman" w:ascii="Times New Roman" w:hAnsi="Times New Roman"/>
          <w:bCs/>
          <w:sz w:val="24"/>
        </w:rPr>
        <w:t>http://window.edu.r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7"/>
        </w:rPr>
        <w:t>Информационные технологии в образовании: материалы научно-практической конференции / сост. Т. П. Лунина, Л. Н. Горбунова. Саранск: МРИО, 2004. 177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</w:rPr>
        <w:t>Лизунова Л.Р. Компьютерная технология коррекции общего недоразвития речи у детей старшего дошкольного возраста/ Учебно-методическое пособие. Пермь 2007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ревлева, Н.В. Применение специализированных компьютерных технологий в специальном образовании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[электронный ресурс]. Режим доступа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http://www.vashpsixolog.ru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нова, А.А. Специализированные информационные технологии в структуре модернизации образования детей с ограниченными возможностями здоровья .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[электронный ресурс]. Режим доступа: </w:t>
      </w:r>
      <w:r>
        <w:rPr>
          <w:rFonts w:cs="Times New Roman" w:ascii="Times New Roman" w:hAnsi="Times New Roman"/>
          <w:sz w:val="24"/>
        </w:rPr>
        <w:t>http://almanah.ikprao.r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7"/>
        </w:rPr>
        <w:t>Тюрк, Х. Веселая школа рисования / Х. Тюрк, Р. Праделла. М.: Ниола-Пресс, 2008. 80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Tx1">
    <w:name w:val="tx1"/>
    <w:qFormat/>
    <w:rPr>
      <w:b/>
      <w:bCs/>
    </w:rPr>
  </w:style>
  <w:style w:type="character" w:styleId="Style16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eeu">
    <w:name w:val="Noeeu Знак"/>
    <w:basedOn w:val="Style14"/>
    <w:qFormat/>
    <w:rPr>
      <w:rFonts w:ascii="Cambria" w:hAnsi="Cambria" w:cs="Cambria"/>
      <w:spacing w:val="-1"/>
      <w:kern w:val="2"/>
      <w:sz w:val="24"/>
      <w:szCs w:val="22"/>
      <w:vertAlign w:val="sub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eeu1">
    <w:name w:val="Noeeu"/>
    <w:qFormat/>
    <w:pPr>
      <w:widowControl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pacing w:val="-1"/>
      <w:kern w:val="2"/>
      <w:sz w:val="24"/>
      <w:szCs w:val="22"/>
      <w:vertAlign w:val="subscript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1:00Z</dcterms:created>
  <dc:creator>ks</dc:creator>
  <dc:description/>
  <cp:keywords/>
  <dc:language>en-US</dc:language>
  <cp:lastModifiedBy>Admin</cp:lastModifiedBy>
  <dcterms:modified xsi:type="dcterms:W3CDTF">2012-10-27T09:58:00Z</dcterms:modified>
  <cp:revision>3</cp:revision>
  <dc:subject/>
  <dc:title/>
</cp:coreProperties>
</file>