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 в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аш ребенок легче адаптировался в нашем детском саду, привык к воспитателям, новым условиям жизни, режиму дня, нам необходимы Ваша поддержка и сотрудничество. Для начала постарайтесь выполнять несколько просты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е ребенка в детский сад в одно и то же врем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воспитателям обращайтесь по имени-отчеств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ое, внимательное отношение к ребенку дома в период адаптации – залог успеха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ремя укладывайте ребенка спать вечер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те, чтобы одежда ребенка не была слишком велика ил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размеру ноги ребенка, легко сниматься и надеваться. Носовой платок необходим ребенку как в помещении, так и на прогул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случаев травматизма, каждый день проверяйте содержимое карманов одежды ребенка на наличие опасных предметов. Запрещается приносить в детский сад острые, стеклянные предметы, а также мелкие бусинки, пуговицы, жевательные резинки, таблет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надевать на ребенка дорогие ювелирные украшения. Напоминаем, что в случае потери воспитатель не несет за них материальн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обсуждайте при ребенке дома свои опасения, претензии и переживания по поводу детского сада, но обязательно поделитесь ими с воспитателями или психолог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м для успешной адаптации являются Ваш положительный настрой, соблюдение режима дня и рекомендаций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емся на плодотворное сотрудничеств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справочник добрых слов и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бабушки и дед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е в детский сад с улыбкой, тогда Ваше хорошее настроение обязательно передастся ребенку. Предлагаем Вам вместе с малышом использовать добрые, вежливые слова при обращении друг с другом и с коллективом детского сада. Ведь ничто не ценится так дорого, как доброе, вежливое обращени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е утр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ый ден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рады встреч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ятно снова вас вид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сви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добро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хороше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встре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скорого сви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скорой встре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щай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ли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ливого пу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ин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ините, пожалуй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ите мои изви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ите, пожалуй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у про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ыл не прав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доб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любез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с не затрудни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кажите, пожалуй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ите, пожалуй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ь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признателе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мне очень помог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Я вас благодарю  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40:00Z</dcterms:created>
  <dc:creator>Татьяна</dc:creator>
  <dc:description/>
  <cp:keywords/>
  <dc:language>en-US</dc:language>
  <cp:lastModifiedBy>Татьяна</cp:lastModifiedBy>
  <cp:lastPrinted>2009-04-16T18:09:00Z</cp:lastPrinted>
  <dcterms:modified xsi:type="dcterms:W3CDTF">2009-04-16T14:20:00Z</dcterms:modified>
  <cp:revision>4</cp:revision>
  <dc:subject/>
  <dc:title>ПАМЯТКА ДЛЯ РОДИТЕЛЕЙ</dc:title>
</cp:coreProperties>
</file>