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коммуникативные  технологии в коррекционно – развивающей деятельности с детьми групп  компенсирующей направленност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ые  тенденции  развития  современного  общества  естественным  образом  определяют  изменения,  происходящие  в  настоящее  время  в  российской  системе  образования.  В школах  созданы  инфраструктуры,  обеспечивающей  методическую  поддержку  учителя  в  области  информационных  технологий,    завершено  подключение  к  Интернету  всех  школ  России,    создаются  электронные  образовательные  ресурсы:  учебные  пособия,  программы  и  т. 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ен  ли  процесс  информатизации  в  дошкольных  учреждения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я хочу поделиться своим опытом использования ИКТ (информационно- коммуникативных технологий) в коррекционно – развивающей работе с детьми  групп  компенсирующей направл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работу  с  детьми  с  речевыми  нарушениями  мы  начали  проводить  с  2006года. Первым  опытом  по  информатизации  коррекционно -  образовательного  процесса  я   делилась  на  страницах  областного научно -  методического  журнала  «Педагогическое  обозрение» (Забайкальский институт повышения квалификации и переподготовки педагогических кадров). В логопедическом кабинете и в группах были созданы видеосалоны( телевизоры, ДВД, подобрана коллекция познавательных ДВД дисков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нициативе и содействию родителей, заинтересованных в качественно новом подходе к воспитанию своих детей, у нас появился ноутбук, мы получили возможность широко применять компьютерные технолог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ое внимание  логопед, как педагог – исследователь, уделяет   изучению  передового  опыта  через  интернет -  сайты (</w:t>
      </w:r>
      <w:r>
        <w:rPr>
          <w:sz w:val="28"/>
          <w:szCs w:val="28"/>
          <w:lang w:val="en-US"/>
        </w:rPr>
        <w:t>logopedkoms</w:t>
      </w:r>
      <w:r>
        <w:rPr>
          <w:sz w:val="28"/>
          <w:szCs w:val="28"/>
        </w:rPr>
        <w:t xml:space="preserve">.ucoz.ru  ,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ch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Очень  понравились  игры - презентации  по  лексическим  темам «Большой- маленький», «Один – много»,  «Четвертый лишний», «Где находится предмет»и др. (сай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ch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редлагаемые И.И..Волковой, учителем – логопедом  из г. Чебоксары. Этот же автор предлагает презентации на автоматизацию и дифференциацию различных звуков. Применять этот материал в работе могут не только воспитатели, но и учителя начальных класс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интернет – магазин «G</w:t>
      </w:r>
      <w:r>
        <w:rPr>
          <w:sz w:val="28"/>
          <w:szCs w:val="28"/>
          <w:lang w:val="en-US"/>
        </w:rPr>
        <w:t>ardenBOOKs</w:t>
      </w:r>
      <w:r>
        <w:rPr>
          <w:sz w:val="28"/>
          <w:szCs w:val="28"/>
        </w:rPr>
        <w:t>»   приобретены компакт -  диски: в помощь логопеду «Логопедические  упражнения», «Комплексные занятия в ДОУ». Созданы  авторские игры - презентации по профилактике оптической дисграфии : «На  что похожа буква», «Пляшущие буквы», «Буквопримеры»; по ознакомлению с окружающим – «Мой город Краснокаменск», «Деревья – наши друзья»;  на развитие дыхания  - «Воздушная струя - для  звуков нам она нужна»;  по артикуляционной  гимнастике – «Упражнения с язычком»; для родителей и педагогов – «Роль информационных технологий в подготовке детей к школ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 организации  работы  с ноутбуком  наша  задача  состоит  не  в  том,  чтобы  научить  детей  выполнять  разные  операции  с  ним,  а  используя  различные  компьютерные  программы,  решать  коррекционные  задачи.   Например,  у  ребёнка  проблемы  с  фонематическим  слухом,   используется игра  «Узнай  лягушку  по  голосу» (Компьютерная  игра «Школа на курьих ножках»). Если  у  ребёнка  недостаточно  развито  логическое  мышление,    применяется  компьютерная  программа  «Алик  скоро  в  школу»: ребёнок   находит  четвертый  лишний  предмет,  помогает  медведю  разложить  предметы  в  сарае  (на  классификацию), выполняет другие игровые действия.. При  обучении  детей  звуко – буквенному  анализу, чтению применяется диск «Лунтик.  Русский  язык  для  малыш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  успешно применяем инновационные формы:  мастер – классы, школы, практикумы – семинары, деловые игры. Обязательно задействуем  ИКТ, такие как видео фильмы занятий, игр с воспитанниками, ДВД диски «Советы опытного логопеда любящим родителям», «Подготовка к школе», видеокассету «Домашний логопед», компьютерные программы  «Школа для маленьких зверят» (рекомендации по развитию психических процессов), игры - презентации по разным направлениям воспитания и обучения. Выпустила настенную газету «Логопедический ликбез» на актуальную тему «Информационные технологии – новое веяние времени». В ней рассказывается  о значимости этих технологий  для всестороннего развития дошкольников, даются рекомендации по их применению в семье, происходит знакомство  с разными игровыми познавательными программами, с  интернет – сайтами для дет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кет материалов по данной теме был представлен на Всероссийский  конкурс «Росток.  Мир  спасут  дети» в 2010г., автор – разработчик Маркина Т.С.  награждена  серебряной медал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прошедший  период  внедрения  информационных  технологий  мы  убедились,  что  ИКТ  на  самом  деле  являются  передовой  инновацией,  поднимают  процесс  обучения  на  качественно  новый  уровень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left="1134" w:right="5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chki.ru/" TargetMode="External"/><Relationship Id="rId3" Type="http://schemas.openxmlformats.org/officeDocument/2006/relationships/hyperlink" Target="http://www.volch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3:00Z</dcterms:created>
  <dc:creator>Admin</dc:creator>
  <dc:description/>
  <cp:keywords/>
  <dc:language>en-US</dc:language>
  <cp:lastModifiedBy>Admin</cp:lastModifiedBy>
  <cp:lastPrinted>2011-05-30T09:45:00Z</cp:lastPrinted>
  <dcterms:modified xsi:type="dcterms:W3CDTF">2012-11-10T08:30:00Z</dcterms:modified>
  <cp:revision>8</cp:revision>
  <dc:subject/>
  <dc:title/>
</cp:coreProperties>
</file>