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занятия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sz w:val="56"/>
          <w:szCs w:val="56"/>
        </w:rPr>
        <w:t xml:space="preserve">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Золотой ключик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: Танюшина О.Н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ДОУ детский сад №143 «Зёрнышко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соотносить предметы по цвету, называть цвета; умение сравнивать группы предметов по количеству, уравнивать их численность, умение детей различать и называть цифры 1,2,3, соотносить их с количеством, знание геометрических фигур (круг, квадрат, треугольник) и умение находить их в окру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исьмо от Буратино, картина золотого ключика, картинки с заданиями (изображение цветовых клякс, зайцев, цифр, геометрических фигур), «Веселая картинка»,математическая иг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:</w:t>
      </w:r>
      <w:r>
        <w:rPr>
          <w:rFonts w:cs="Times New Roman" w:ascii="Times New Roman" w:hAnsi="Times New Roman"/>
          <w:sz w:val="28"/>
          <w:szCs w:val="28"/>
        </w:rPr>
        <w:t xml:space="preserve"> квадраты – «поле чудес» разделенные на 4 части (красный, желтый, синий, зеленый) и геометрические фигуры (круги, квадраты, треугольники) таких же цветов; карточки с изображением 5 зайцев, расположенных хаотично и тарелочку с 4 красными треугольниками; три листа (на одном вверху написано число 1, на другом – 2, на третьем - 3) и карточки с изображением одного, двух и трё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в игров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 мотивировать детей на включение в игр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пись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пришло письмо от Буратино. Он просит нас помочь отыскать золотой ключик. Мы сможем отыскать ключик, если выполним все задания. вы готовы отправиться в сказ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 очереди 4 игры –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 Игра «Разноцветные 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 закреплять умение соотносить предметы по цвету, называть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вадраты – «поле чудес» разделенные на 4 части (красный, желтый, синий, зеленый) и геометрические фигуры (круги, квадраты, треугольники) таких же цветов. Воспитатель предлагает детям спрятать  фигуры на поле, а для этого положить фигуру на поле такого же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наше поле чуд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синие (красные, желтые, зеленые)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(спрячьте) фигуры на поле. Фигуры какого цвета вы спрятали на синем (красном, желтом, зеленом) п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игуры на синем  (красном, желтом, зеленом) п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воспитатель открывает часть карт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 Игра «Кормление зайце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дактические задачи: Закрепить умение сравнивать группы предметов по количеству, уравнивать их чис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на картинку, с изображением зай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зайчата на картинке невеселые. Чем можно порадовать зайчишек? Наверно их нужно угостить морк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лучает карточку с изображением 5 зайцев, расположенных хаотично и тарелочку с 4 красными треуголь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айц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орков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хватит ли каждому зайцу по морков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остите зайчиков морковкой. Всем ли зайцам хватило морков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больше – зайцев или морков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зайцев и морковок стало поров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кладет на стол дополнительные красные треуголь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зайцев и морковок поровну? Почему вы так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воспитатель открывает часть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 Игра «Наведи поряд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 закрепить умение детей различать и называть цифры 1,2,3, соотносить их с коли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три листа (на одном вверху написано число 1, на другом – 2, на третьем - 3) и карточки с изображением одного, двух и трёх предметов. Детям нужно разложить картинки на листы, соотнеся количество предметов с цифрой. Для осуществления проверки воспитатель задает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ртинки вы положили на лист с цифрой 1 (2,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едметы, соотнеся числительное с существительным в 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воспитатель открывает часть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 Игра «Весёлая карт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: закрепить знание геометрических фигур (круг, квадрат, треугольник) и умение находить их в окру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картинка, на которой изображены предметы круглой, квадратной, треугольной формы. Воспитатель задает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меты круглой (квадратной, треугольной)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воспитатель открывает часть картинки. Картинка открыта полностью и дети видят изображение золотого ключ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помогли Буратино отыскать золотой ключик, а за помощь Буратино дарит нам вот эту игру (любая математическая игра), чтобы мы и дальше дружили с матема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54:00Z</dcterms:created>
  <dc:creator>Max</dc:creator>
  <dc:description/>
  <cp:keywords/>
  <dc:language>en-US</dc:language>
  <cp:lastModifiedBy>Max</cp:lastModifiedBy>
  <dcterms:modified xsi:type="dcterms:W3CDTF">2012-01-07T15:17:00Z</dcterms:modified>
  <cp:revision>3</cp:revision>
  <dc:subject/>
  <dc:title/>
</cp:coreProperties>
</file>