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по математике «В гостях у куклы Даши». Средняя групп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sz w:val="36"/>
          <w:szCs w:val="36"/>
        </w:rPr>
        <w:t>Упражнять детей в счёте в пределах 5; Формировать умение устанавливать соотношения между 5 предметами по длине, раскладывая их в порядке возрастания и убывания; Совершенствовать пространственное ориентирование (впереди, сзади, слева, справа); закрепить умение называть цвета (красный, синий, зелёный, жёлтый)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атериал:</w:t>
      </w:r>
      <w:r>
        <w:rPr>
          <w:sz w:val="36"/>
          <w:szCs w:val="36"/>
        </w:rPr>
        <w:t xml:space="preserve"> кукла плоскостная, бумажные платья, ленты, кубик, схемы (ориентировка в пространстве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здаточный материал:</w:t>
      </w:r>
      <w:r>
        <w:rPr>
          <w:sz w:val="36"/>
          <w:szCs w:val="36"/>
        </w:rPr>
        <w:t xml:space="preserve"> счётные палочки, цветные полоски по 5шт.на каждого ребён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: Ребята сегодня мы отправляемся в гости к кукле Даш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: Здравствуйте, ребята, меня зовут Даша. Я вас всех очень рада видеть (Приглашает сесть на стульчик). Я очень люблю наряжаться, и хочу показать вам свои наряды. Вот посмотрите, сколько здесь красивых нарядов, лент. А вы знаете как можно назвать эту одежду одним словом? (ответ детей - платья). Правильно платья. Какого цвета висит самое первое платье, второе, третье, четвёртое? Ребята, давайте посчитаем сколько платьев висит у меня в шкафу. (дети хором считают). Молодцы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: Ребята, у вас на столе лежат счётные палочки, выложите столько палочек, сколько платьев  висит у Даши в шкафу (вопросы к детям: сколько ты выложил палочек, почему именно столько?). Молодц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: Ребята, я хочу пойти на бал в самом длинном платье, а как выбрать я не знаю. Помогите мне пожалуйст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: Конечно, Даша, ребята тебе помогут выбрать самое длинное платье. Каким способом можно определить какое платье длиннее, какое короче? (ответы детей). ( Даша одевает длинное платье). Даша, можно разложить красиво ленты в шкаф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: Конечно, ведь я так люблю, когда всё лежит красиво. (Даша уходи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: Ребята, у вас на столах лежат ленты, расположите их в такой последовательности, начиная выкладывать с самой длинной ленточки. Как мы можем определить, какая лента самая длинная? (ответы детей). Потом выложите короче, потом ещё короче, заканчивая  выкладывать самой короткой лентой(работа за столами).  А теперь у Даши в шкафу расположите ленты в таком порядке, как у вас на столе. (Дети по очереди выходят и выкладывают ленты на доске).</w:t>
      </w:r>
    </w:p>
    <w:p>
      <w:pPr>
        <w:pStyle w:val="Normal"/>
        <w:rPr/>
      </w:pPr>
      <w:r>
        <w:rPr>
          <w:sz w:val="40"/>
          <w:szCs w:val="40"/>
        </w:rPr>
        <w:t xml:space="preserve">В: Какие вы молодцы! Как красиво теперь в шкафу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культминутка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ерый заяц под сосно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ъявил, что он портной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 портному через час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двежонок дал заказ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Будет ваш заказ готов до январских холодов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яц режет, заяц шьё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медведь в берлоге ждёт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рок прошёл, пришёл медведь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штаны нельзя одеть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тому, что маленьк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ша возвращается с бала, обращает внимание на ленты, благодарит детей.</w:t>
      </w:r>
    </w:p>
    <w:p>
      <w:pPr>
        <w:pStyle w:val="Normal"/>
        <w:rPr/>
      </w:pPr>
      <w:r>
        <w:rPr>
          <w:sz w:val="40"/>
          <w:szCs w:val="40"/>
        </w:rPr>
        <w:t>Д: Ребята, я была на балу, я там танцевала, веселилась и играла в разные игры. Вот одну игру я вам хочу предложить, она называется «повтори –не ошибись». Я предлагаю схемы, на которых изображены стул и кубик, нужно  поставить кубик так, как расположена игрушка на схеме. Даша проверяет правильность расположения куби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4:00Z</dcterms:created>
  <dc:creator>ПК</dc:creator>
  <dc:description/>
  <cp:keywords/>
  <dc:language>en-US</dc:language>
  <cp:lastModifiedBy>ПК</cp:lastModifiedBy>
  <dcterms:modified xsi:type="dcterms:W3CDTF">2011-09-25T10:54:00Z</dcterms:modified>
  <cp:revision>2</cp:revision>
  <dc:subject/>
  <dc:title>Занятие по математике «В гостях у куклы Даши»</dc:title>
</cp:coreProperties>
</file>