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лендарное планирование</w:t>
      </w:r>
    </w:p>
    <w:p>
      <w:pPr>
        <w:pStyle w:val="Normal"/>
        <w:ind w:right="-545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94"/>
        <w:gridCol w:w="2601"/>
        <w:gridCol w:w="22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прохожд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материала с содержанием работы других педаго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й матери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начинать и заканчивать движения вместе с музыкой, двигаться в соответствии с образом и характером музыки, ее темперамен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мение выполнять простейшие перестроения: становиться в круг, врассыпную, поворачиваясь лицом к зр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самостоятельно находить выразительные позы и движения в пластических этюдах, изображающих птиц, знакомых зверей, транспорт, игрушки, а также коммуникативные жесты («Иди ко мне», «До свидания», «Нельзя»), жесты, выражающие состояние: «Жарко-холод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иделись-помирились» и др. .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танец, Разноцветная игра, Чебура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 путешеств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ыба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капел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ежи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 веселых зай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природе (словесный рассказ, показ, изображение в рисунках и др.),  поведение птиц. Игрушки, их из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мпозиций для  проведения зарядки, физкультмину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х занят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танец, Разноцветная игра, Осенний валь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, Медвеж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еселых зай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евраль Мар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навыки: двигаться ритмично, реагировать сменой движений на изменение силы звучания музыки (громко-тих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менять движения со сменной характера музыки перехода от одного вида движений к другому без помощи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го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ься в беге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и парами, использовать разученные танцевальные движения в свободных пляск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валь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для м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лушные порос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ький цветоче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ушки и их изображения, лепка, физкультминутки, театр,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валь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для м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лушные порос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ький цветоч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2:00Z</dcterms:created>
  <dc:creator>Федорова</dc:creator>
  <dc:description/>
  <cp:keywords/>
  <dc:language>en-US</dc:language>
  <cp:lastModifiedBy>User</cp:lastModifiedBy>
  <dcterms:modified xsi:type="dcterms:W3CDTF">2011-09-21T17:39:00Z</dcterms:modified>
  <cp:revision>16</cp:revision>
  <dc:subject/>
  <dc:title/>
</cp:coreProperties>
</file>