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имание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нают взрослые 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амых разных концах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Люди, сколько жили на свете,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ще глаза огонь берегл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ь издавна до нашего век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помощник и друг челове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ди силу и мощь ощутил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той поры, как огонь ощутил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бывает огонь другим –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согреет ладошек он ваших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вращает все в пепел и ды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Посмотрите друзья вокруг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 огонь повседневный друг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когда мы небрежны с огнем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становится нашим врагом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им мы играть в театр –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ребята говорят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егодня о пожаре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казать спектакль хотят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а, вы действительно внимательны, будем надеяться, что беды не случитс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новый персонаж – Беспорядок.)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орядок</w:t>
      </w:r>
      <w:r>
        <w:rPr>
          <w:rFonts w:cs="Times New Roman" w:ascii="Times New Roman" w:hAnsi="Times New Roman"/>
          <w:sz w:val="24"/>
          <w:szCs w:val="24"/>
        </w:rPr>
        <w:t>. Беда, осторожность – глупости все это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я живу, не тужу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ру, что мне глянетс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жизнь такая нравится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надоест мне что-то вдруг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дет на помощь старый друг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жок мой верный кавардак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слал для вас письмо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так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порядок достает конверт, дразнит детей, а потом передает его ведущему.)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Ну что, ребята прочитаем письмо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олшебник – Кавардак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люблю я книжки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и сяк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етишки, удружу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адки расскажу!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языком, а не лает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 зубов, а не кусает. (Огонь)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ь может, да не лед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онарь, а свет дает. (Свеч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, взвивается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ебо устремляется.   (Дым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енная стрел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уб свалила у села.   (Молния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идет красный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из воды - черный.    (Уголь.)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орядок</w:t>
      </w:r>
      <w:r>
        <w:rPr>
          <w:rFonts w:cs="Times New Roman" w:ascii="Times New Roman" w:hAnsi="Times New Roman"/>
          <w:sz w:val="24"/>
          <w:szCs w:val="24"/>
        </w:rPr>
        <w:t>. Ох, хороши загадки у Кавардака, раз услышите никогда не забудете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Ребята, а давайте мы с вами поиграем, в игру «Это я, это я, это все мои друзья»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и дети играют, а Беспорядок им мешает.)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то-то в мусор бросил спичку!-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гонечек - невеличку!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лела искорка сначала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овно силы набирал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…, потом …, потом…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пылало все круго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нец огня»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Ребята чем же можно потушить пожар? Кто тушит пожар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знаем, что пожар – бе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се ж случается порою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жарные спешат тог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быстро справится с бедою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Чтоб помогать людям, пожарные должны быть сильными, ловкими и быстрыми, а для этого они проводят тренировки и учения. Давайте мы тоже покажем, на что способны, и проведем свои учения. А ты Беспорядок, будешь нам помогать и учиться дисциплине.  Проводятся аттракционы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елятся на две пожарные команды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и Беспорядок помогают и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Кто быстрее проползет в тоннель» </w:t>
      </w:r>
      <w:r>
        <w:rPr>
          <w:rFonts w:cs="Times New Roman" w:ascii="Times New Roman" w:hAnsi="Times New Roman"/>
          <w:sz w:val="24"/>
          <w:szCs w:val="24"/>
        </w:rPr>
        <w:t>- пролезть под гимнастической скамейк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пасение пострадавших»</w:t>
      </w:r>
      <w:r>
        <w:rPr>
          <w:rFonts w:cs="Times New Roman" w:ascii="Times New Roman" w:hAnsi="Times New Roman"/>
          <w:sz w:val="24"/>
          <w:szCs w:val="24"/>
        </w:rPr>
        <w:t xml:space="preserve"> - бег цепочкой, держась за канат. Спасатель с веревкой бежит на другой конец зала к пострадавшим. Первый ребенок берется за веревку рукой, и оба возвращаются на исходную точку. Затем вместе возвращаются за следующим пострадавшим. Аттракцион заканчивается, когда все пострадавшие соберутся вмес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Тушение пожара»</w:t>
      </w:r>
      <w:r>
        <w:rPr>
          <w:rFonts w:cs="Times New Roman" w:ascii="Times New Roman" w:hAnsi="Times New Roman"/>
          <w:sz w:val="24"/>
          <w:szCs w:val="24"/>
        </w:rPr>
        <w:t xml:space="preserve"> - набросить «одеяло» (платок) на «горящий предмет» - кубик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Молодцы вы, ребята, ловкие, смелые, быстрые, умелые. Достойная смена нашим пожарны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орядок</w:t>
      </w:r>
      <w:r>
        <w:rPr>
          <w:rFonts w:cs="Times New Roman" w:ascii="Times New Roman" w:hAnsi="Times New Roman"/>
          <w:sz w:val="24"/>
          <w:szCs w:val="24"/>
        </w:rPr>
        <w:t>. Ну, ладно сказки мои вам не понравились. Много вы знаете, много умеете. Пойду я отсю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от послушай наши советы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бавы и игры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в руки не бери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ужи, дружок, с огнем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жалеть потом!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остра не разжигай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 не позволя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рошка – огонек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жара не далек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на кухне, пылесос,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и утюг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ключает только взрослый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дежный, добрый друг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Сегодня мы с вами много говори об огне добром и злом, будьте внимательны и здоровы. До свидания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0:00Z</dcterms:created>
  <dc:creator>Galina</dc:creator>
  <dc:description/>
  <dc:language>en-US</dc:language>
  <cp:lastModifiedBy>Galina</cp:lastModifiedBy>
  <cp:lastPrinted>2010-08-17T21:38:00Z</cp:lastPrinted>
  <dcterms:modified xsi:type="dcterms:W3CDTF">2010-08-17T17:40:00Z</dcterms:modified>
  <cp:revision>2</cp:revision>
  <dc:subject/>
  <dc:title/>
</cp:coreProperties>
</file>