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СООБЩЕНИЕ  НА  ПЕДСОВЕТЕ.</w:t>
      </w:r>
    </w:p>
    <w:p>
      <w:pPr>
        <w:pStyle w:val="Normal"/>
        <w:jc w:val="both"/>
        <w:rPr/>
      </w:pPr>
      <w:r>
        <w:rPr>
          <w:color w:val="000000"/>
        </w:rPr>
        <w:t>ТЕМА: «РАЗВИВАЕМ ТВОРЧЕСКИЕ СПОСОБ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зыка - это искусство прямого и сильного эмоционального воздействия, которое представляет ни с чем не сравнимые возможности для развития творчества человека, в особенности. В дошкольном возраст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Я решила изучить возможности развития музыкально-творческих способностей детей 5-6 лет в процессе разучивания музыкальных игр. Опираясь на исследования Н.А. Ветлугиной о том, что формированию детского творчества способствуют специально разработанные, постепенно усложняющиеся творческие задания, я попыталась разработать такие зада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жде всего я решила выявить способности развития муз. - ритмического слуха и творческих проявлений у детей средней группы. Использовала для этого творческие задания, муз. - дидактические игры. Они помогли определить уровень развития муз. Слуха воспитанников, интерес к музыке, к игровым образам и творческим задания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результате, было установлено: к 5 годам у детей имеется определённый объём ритмических умений и навыков, непосредственность и эмоциональность- всё это говорит о предпосылках к развитию муз.-игрового творчества в данном возраст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льнейшая работа строилась по трём этапам. На первом этапе использовались творческие задания, направленные на формирование первоначальных ориентировок в творческой деятельности, создание интереса к н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к, детям была показана сказка-пантомима «Семеро козлят на новый лад», муз А. Рыбникова в исполнении детей подготовительной группы. Дети старшего возраста ярко демонстрировали творчество в движениях; музыка и вокальные партии героев звучали в граммзаписи. Со сменой частей сказки менялись и лица зрителей, они становились то радостными, то испуганными, то удивлённы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ле просмотра провели беседу, в которой попытались выяснить впечатления, представления маленьких слушателей о разном характере музыки и передачи её в движениях персонажей сказки. Дети отвечали, что музыка «звонкая. Скачущая, смешная», когда пляшут козлята, и «сердитая, грубая, злая», когда танцует волк. Предложили детям самим под музыку изобразить козлят, вол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последующих занятиях учили детей передаче мимикой, позой, движениями игрового образа зайца- знакомого, любимого все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ед выполнением каждого творческого задания я старалась пробудить в детях воображение, предлагала им представить зайца веселого, грустного, обиженного, голодного, хвастливого, трусливого. Выразительному исполнению игровых образов способствовало использование масок-шапочек с разным выражением настроения на мордочке зайц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Затем, учила детей дифференцированному восприятию музыка: выделению динамики, темпа, регистра, передачи в движениях выразительных средств в музыке. Разбирая музыку А. Гречанинова «Зайки по лесу бегут», дети подметили, что музыка сначала «веселая, прыгучая», а потом – «обиженная». Даже придумали короткие рассказы. Предложила детям показать в движениях ситуацию с зайчиком. Не все они были первоначально самостоятельными, находчивыыми, во многом подражали друг друг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Для усиления впечатления использовали стиих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Скачет зайка по лужайке –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Скок-склк-склк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Наколол зайчишка лапку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Га сучок.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Больно зайке, ой-ой-ой!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Не успеть теперь дом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вала детям домашнее задание: посмотреть картинки с изображением зайца, понаблюдать за его движениями в мультфильмах. Таким же образом, уила дошкольников передавать в движениях образ медведя:  сонного, сердитого, веселого, неуклюжего. Дети определфли характер музыки Ребикова «Медведь» такими словами: «Тяделая, сердитая, перевалистая, грубая, страшная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Музыка помогла детям увидеть и представить образ медведя, передать характерные особенности звер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Благодаря творческим заданиям, при разучивании сюжетной музыкальной игры «Медведь и зайцы», муз. Ребикова, дети эмоционально воспринимали музыку, их движения были выразительны, самостоятельны, естественн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На втором этапе продолжила работу по обучению дошкольников передачи игровых образов в определенном развитии. Так, перед разучиванием игры «Курочка и петушок», муз. Фрида, дети находили движения для показа гордого и важного петушка, быстрых курочек, соотнося свои действия с характером музыи. Стимулом для развития и отбора более интересных, разнообразных движений петуха послужил красивый костюм, а также предложение о том, что эту игру мы покажем малышам, родителям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зучиывая игру «Лошадки в конюшне», муз. Раухвергера, предлагала творческие задания, упражняющие дошкольников в передаче игровых действий конюха и лошадок. Слушая музыку, дети передавали образ заботливого конюха, лошадок, бьющих копытом, скачущих и спящи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вижения выполнялись поочередно. Одна группа – выполняет, а другая – наблюдает. Качествео выполнения и оригинальность движений оценивались детьми с помощью педагог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знообразие и естественность движений в игре «Прогулка с куклами», муз. Ломовой, внесли такие творчесеие задания: «Покажи заботливую маму», «Научи куклу танцевать», «Успокой плачущую куклу». В ходе игры дети сумели придумать движения на каждую часть произведения: одевали куклу, катали в коляске, баюкали. Мальчики интересно представили варианты движений пап в этой игр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конце года было отрадно отметить, что у детей увеличился запас двигательных движений, улучшился муз. слух, ярче стали творческие проявления.  Следовательно, детям средней группы доступна творческая, музыкально-игровая деятельность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1:00Z</dcterms:created>
  <dc:creator>user</dc:creator>
  <dc:description/>
  <dc:language>en-US</dc:language>
  <cp:lastModifiedBy>user</cp:lastModifiedBy>
  <dcterms:modified xsi:type="dcterms:W3CDTF">2011-10-13T13:43:00Z</dcterms:modified>
  <cp:revision>4</cp:revision>
  <dc:subject/>
  <dc:title/>
</cp:coreProperties>
</file>