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Волк и семеро козл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</w:t>
      </w:r>
      <w:r>
        <w:rPr/>
        <w:t xml:space="preserve">: </w:t>
      </w:r>
    </w:p>
    <w:p>
      <w:pPr>
        <w:pStyle w:val="Normal"/>
        <w:rPr/>
      </w:pPr>
      <w:r>
        <w:rPr/>
        <w:t>Прививать навыки ходьбы и бега под музыку и без. Развивать слуховое внимание. Развивать моторно-слуховыю и зрительную память и ориентирование в пространстве зала. Развивать чувство ритма и темпа, чувство синхронизации движений с музыкой и речью. Регулировать мышечный тонус, развивать умение свободно пользоваться движениями верхнего плечевого пояса.</w:t>
      </w:r>
      <w:r>
        <w:rPr>
          <w:sz w:val="28"/>
        </w:rPr>
        <w:t xml:space="preserve"> </w:t>
      </w:r>
      <w:r>
        <w:rPr/>
        <w:t>Развитие речевого дыхания. Развитие выразительности жестов. Развитие способности понимать и адекватно выражать основные эмоции. Развитие способности передавать образные движения. Развивать ритмичность и выразительность звучания текста и движений детей. Создание положительного эмоционального фона и развитие образно-игровых  движений. Развитие мышечных ощущений (напряжение и расслабление мышц туловищ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Ход  зан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водная беседа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(Дети сидят на стульчика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йте-ка, ребятки,</w:t>
        <w:tab/>
        <w:tab/>
        <w:tab/>
        <w:t>Серый разбойник</w:t>
      </w:r>
    </w:p>
    <w:p>
      <w:pPr>
        <w:pStyle w:val="Normal"/>
        <w:rPr/>
      </w:pPr>
      <w:r>
        <w:rPr/>
        <w:t>О ком это загадки?</w:t>
        <w:tab/>
        <w:tab/>
        <w:tab/>
        <w:tab/>
        <w:t>По полю рыщет,</w:t>
      </w:r>
    </w:p>
    <w:p>
      <w:pPr>
        <w:pStyle w:val="Normal"/>
        <w:rPr/>
      </w:pPr>
      <w:r>
        <w:rPr/>
        <w:t>С бородой, а не старик,</w:t>
        <w:tab/>
        <w:tab/>
        <w:tab/>
        <w:t>Телят, ягнят, козлят ищет. (Волк)</w:t>
      </w:r>
    </w:p>
    <w:p>
      <w:pPr>
        <w:pStyle w:val="Normal"/>
        <w:rPr/>
      </w:pPr>
      <w:r>
        <w:rPr/>
        <w:t>С рогами, а не бык,</w:t>
      </w:r>
    </w:p>
    <w:p>
      <w:pPr>
        <w:pStyle w:val="Normal"/>
        <w:rPr/>
      </w:pPr>
      <w:r>
        <w:rPr/>
        <w:t>Не конь, а брыкается,</w:t>
      </w:r>
    </w:p>
    <w:p>
      <w:pPr>
        <w:pStyle w:val="Normal"/>
        <w:rPr/>
      </w:pPr>
      <w:r>
        <w:rPr/>
        <w:t>Доят, а не корова,</w:t>
      </w:r>
    </w:p>
    <w:p>
      <w:pPr>
        <w:pStyle w:val="Normal"/>
        <w:rPr/>
      </w:pPr>
      <w:r>
        <w:rPr/>
        <w:t>С пухом, а не птица,</w:t>
      </w:r>
    </w:p>
    <w:p>
      <w:pPr>
        <w:pStyle w:val="Normal"/>
        <w:rPr/>
      </w:pPr>
      <w:r>
        <w:rPr/>
        <w:t>Лыко дерет, а лаптей не плетет. Кто это? (К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зовут детенышей козы (ответы детей). Правильно, козл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ли вы загадки. И я вам расскажу сегодня сказку «Волк и семеро козлят». Живут они в лесу. Туда то мы и отправимся сегод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водное упражнение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Раз-два-три-четыре-пять-</w:t>
        <w:tab/>
        <w:tab/>
        <w:tab/>
        <w:tab/>
        <w:t>Обычная ходьба.</w:t>
      </w:r>
    </w:p>
    <w:p>
      <w:pPr>
        <w:pStyle w:val="Normal"/>
        <w:jc w:val="both"/>
        <w:rPr/>
      </w:pPr>
      <w:r>
        <w:rPr/>
        <w:t>В лес отправимся гул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звилистым тропинкам</w:t>
        <w:tab/>
        <w:tab/>
        <w:tab/>
        <w:tab/>
        <w:t>Ходьба «змейкой»</w:t>
      </w:r>
    </w:p>
    <w:p>
      <w:pPr>
        <w:pStyle w:val="Normal"/>
        <w:jc w:val="both"/>
        <w:rPr/>
      </w:pPr>
      <w:r>
        <w:rPr/>
        <w:t>Потихоньку мы пойд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носочки дети встали,</w:t>
        <w:tab/>
        <w:tab/>
        <w:tab/>
        <w:tab/>
        <w:t>Легкий бег на носках.</w:t>
      </w:r>
    </w:p>
    <w:p>
      <w:pPr>
        <w:pStyle w:val="Normal"/>
        <w:jc w:val="both"/>
        <w:rPr/>
      </w:pPr>
      <w:r>
        <w:rPr/>
        <w:t>По дорожкам побеж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а пяточках пойдем,</w:t>
        <w:tab/>
        <w:tab/>
        <w:tab/>
        <w:tab/>
        <w:t>Ходьба на пятках.</w:t>
      </w:r>
    </w:p>
    <w:p>
      <w:pPr>
        <w:pStyle w:val="Normal"/>
        <w:jc w:val="both"/>
        <w:rPr/>
      </w:pPr>
      <w:r>
        <w:rPr/>
        <w:t>Через лужи перейд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ручейку мы подошли</w:t>
        <w:tab/>
        <w:tab/>
        <w:tab/>
        <w:tab/>
        <w:t>Ходьба боковым шагом.</w:t>
      </w:r>
    </w:p>
    <w:p>
      <w:pPr>
        <w:pStyle w:val="Normal"/>
        <w:jc w:val="both"/>
        <w:rPr/>
      </w:pPr>
      <w:r>
        <w:rPr/>
        <w:t>Боком по мостику прош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ребятки в лес приш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Жила-была коза. И было у нее семеро козлят.</w:t>
      </w:r>
    </w:p>
    <w:p>
      <w:pPr>
        <w:pStyle w:val="Normal"/>
        <w:rPr/>
      </w:pPr>
      <w:r>
        <w:rPr/>
        <w:t>У козы рогатой чудные козлята.</w:t>
      </w:r>
    </w:p>
    <w:p>
      <w:pPr>
        <w:pStyle w:val="Normal"/>
        <w:rPr/>
      </w:pPr>
      <w:r>
        <w:rPr/>
        <w:t>Но не хуже детки у ее соседки.</w:t>
      </w:r>
    </w:p>
    <w:p>
      <w:pPr>
        <w:pStyle w:val="Normal"/>
        <w:rPr/>
      </w:pPr>
      <w:r>
        <w:rPr/>
        <w:t>У каждого козленка свой характ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У «Козл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  «Козленок Бодайка». Встать прямо, руками показать «рожки». Выполнять наклоны головы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 «Козленок Болтушка». Руки на пояс. Наклоны головы вправо-в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 «Козленок Скакайка». Руки на пояс. Топать в ритме музыки, высоко поднимая колено, сначала одной ногой, потом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 «Козленок Вертушка». Повороты вправо и влево с отведением руки в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 «Козленок Упрямец». Руки на пояс. На выдохе – наклон вперед с выбросом рук вперед: «Ме-е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 «Козленок Всезнайка». Приседание с хлопком перед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.  «Козленок Попрыгунчик». Прыжки на обеих ног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ажнение на речевое дыхание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Козлята все разные, а живут под одной крышей. Живут дружно и весело. Выйдут утром на полянку перед домом и слушают, как ветер в листве играет. В лесу легко дышится, такой свежий воздух и наполнен ароматами зеленых лист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сом воздух мы вдыхаем, руки плавно поднимаем. (показать)</w:t>
      </w:r>
    </w:p>
    <w:p>
      <w:pPr>
        <w:pStyle w:val="Normal"/>
        <w:jc w:val="both"/>
        <w:rPr/>
      </w:pPr>
      <w:r>
        <w:rPr/>
        <w:t>Ртом мы воздух выдыхаем, руки плавно опуск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ет легкий ветерок – ф-ф-ф</w:t>
        <w:tab/>
        <w:t>Полный спокойный ненапряженный выдох.</w:t>
      </w:r>
    </w:p>
    <w:p>
      <w:pPr>
        <w:pStyle w:val="Normal"/>
        <w:jc w:val="both"/>
        <w:rPr/>
      </w:pPr>
      <w:r>
        <w:rPr/>
        <w:t>И качает так листок – ф-ф-ф</w:t>
      </w:r>
    </w:p>
    <w:p>
      <w:pPr>
        <w:pStyle w:val="Normal"/>
        <w:jc w:val="both"/>
        <w:rPr/>
      </w:pPr>
      <w:r>
        <w:rPr/>
        <w:t>Дует сильный ветерок – ф-ф-ф</w:t>
        <w:tab/>
        <w:t>Активный выдох с наклонами головы.</w:t>
      </w:r>
    </w:p>
    <w:p>
      <w:pPr>
        <w:pStyle w:val="Normal"/>
        <w:jc w:val="both"/>
        <w:rPr/>
      </w:pPr>
      <w:r>
        <w:rPr/>
        <w:t>И качает так листок – ф-ф-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чь с движением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у-ка, русскую давайте!</w:t>
        <w:tab/>
        <w:tab/>
        <w:t>Ходят по комнате, руки на поясе.</w:t>
      </w:r>
    </w:p>
    <w:p>
      <w:pPr>
        <w:pStyle w:val="Normal"/>
        <w:rPr/>
      </w:pPr>
      <w:r>
        <w:rPr/>
        <w:t>Веселее начинайте,</w:t>
      </w:r>
    </w:p>
    <w:p>
      <w:pPr>
        <w:pStyle w:val="Normal"/>
        <w:rPr/>
      </w:pPr>
      <w:r>
        <w:rPr/>
        <w:t>Прогуляемся, прогуля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жкой громче застучали,</w:t>
        <w:tab/>
        <w:tab/>
        <w:t>Топают ногами поочередно в ритм.</w:t>
      </w:r>
    </w:p>
    <w:p>
      <w:pPr>
        <w:pStyle w:val="Normal"/>
        <w:rPr/>
      </w:pPr>
      <w:r>
        <w:rPr/>
        <w:t>Чтобы все нас услыхали,</w:t>
      </w:r>
    </w:p>
    <w:p>
      <w:pPr>
        <w:pStyle w:val="Normal"/>
        <w:rPr/>
      </w:pPr>
      <w:r>
        <w:rPr/>
        <w:t>Постараемся, постара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оленкам, да в ладошки</w:t>
        <w:tab/>
        <w:tab/>
        <w:t>Хлопки двумя руками по коленкам, в ладошки.</w:t>
      </w:r>
    </w:p>
    <w:p>
      <w:pPr>
        <w:pStyle w:val="Normal"/>
        <w:rPr/>
      </w:pPr>
      <w:r>
        <w:rPr/>
        <w:t>Поиграем мы немножко,</w:t>
      </w:r>
    </w:p>
    <w:p>
      <w:pPr>
        <w:pStyle w:val="Normal"/>
        <w:rPr/>
      </w:pPr>
      <w:r>
        <w:rPr/>
        <w:t>Забавляемся, забавля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шли в присядку,</w:t>
        <w:tab/>
        <w:t>Пружинка ритмичная с поворотом туловища.</w:t>
      </w:r>
    </w:p>
    <w:p>
      <w:pPr>
        <w:pStyle w:val="Normal"/>
        <w:rPr/>
      </w:pPr>
      <w:r>
        <w:rPr/>
        <w:t>Вот какие мы ребятки,</w:t>
      </w:r>
    </w:p>
    <w:p>
      <w:pPr>
        <w:pStyle w:val="Normal"/>
        <w:rPr/>
      </w:pPr>
      <w:r>
        <w:rPr/>
        <w:t>Не стесняемся, не стесня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ра проститься</w:t>
        <w:tab/>
        <w:tab/>
        <w:t>Кланяются, разводя руки в стороны.</w:t>
      </w:r>
    </w:p>
    <w:p>
      <w:pPr>
        <w:pStyle w:val="Normal"/>
        <w:rPr/>
      </w:pPr>
      <w:r>
        <w:rPr/>
        <w:t>И друг дружке поклониться,</w:t>
      </w:r>
    </w:p>
    <w:p>
      <w:pPr>
        <w:pStyle w:val="Normal"/>
        <w:rPr/>
      </w:pPr>
      <w:r>
        <w:rPr/>
        <w:t>Попрощаемся, попрощаемся!                   (А.Ануфри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садить детей на стуль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гопедическая гимнастика. Упражнение «Блинчик</w:t>
      </w:r>
      <w:r>
        <w:rPr/>
        <w:t>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Для выработки умения делать язык широким и удерживать его в спокойном, расслабленном состоянии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гуляют козлята во дворе, аппетит нагуляют и бегут домой обратно завтракать. А дома их ждут блинчики с маслом да со сметаной. Мама напе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Язык блином ты положи и под счет его держ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, два, три, четыре, пять! Язык надо расслаблять! (Т.Буденн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Рот открыт, губы в улыбке. Положить широкий передний край языка на нижнюю губу и удерживать его в таком положении под счет от 1 до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ить, чтобы губы не были напряжены, не растягивались в широкую улыбку, чтобы нижняя губа не подворачивалась и не натягивалась на нижние зубы. Язык не высовывается далеко, он должен только накрывать нижнюю губу. Боковые края языка должны касаться углов рта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льчиковая гимнастик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а-хлопота</w:t>
        <w:tab/>
        <w:tab/>
        <w:tab/>
        <w:t>Руки перед собой, пальцы сжаты в кулаки.</w:t>
        <w:tab/>
        <w:tab/>
        <w:tab/>
      </w:r>
    </w:p>
    <w:p>
      <w:pPr>
        <w:pStyle w:val="Normal"/>
        <w:ind w:left="2832" w:hanging="2832"/>
        <w:jc w:val="both"/>
        <w:rPr/>
      </w:pPr>
      <w:r>
        <w:rPr/>
        <w:t>День-деньской занята.</w:t>
        <w:tab/>
        <w:t>Указательные и средник пальцы выставлены вверх. Ими шевелить в ритм реч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Ей – травы нащипать,</w:t>
        <w:tab/>
        <w:t>Загибать поочередно пальцы левой руки, помогать</w:t>
        <w:tab/>
      </w:r>
    </w:p>
    <w:p>
      <w:pPr>
        <w:pStyle w:val="Normal"/>
        <w:jc w:val="both"/>
        <w:rPr/>
      </w:pPr>
      <w:r>
        <w:rPr/>
        <w:t>Ей – на речку бежать,</w:t>
        <w:tab/>
        <w:t>правой рукой загибать.</w:t>
        <w:tab/>
        <w:tab/>
      </w:r>
    </w:p>
    <w:p>
      <w:pPr>
        <w:pStyle w:val="Normal"/>
        <w:jc w:val="both"/>
        <w:rPr/>
      </w:pPr>
      <w:r>
        <w:rPr/>
        <w:t>Ей – козляток стеречь,</w:t>
        <w:tab/>
        <w:tab/>
        <w:tab/>
      </w:r>
    </w:p>
    <w:p>
      <w:pPr>
        <w:pStyle w:val="Normal"/>
        <w:jc w:val="both"/>
        <w:rPr/>
      </w:pPr>
      <w:r>
        <w:rPr/>
        <w:t>Малых деток беречь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Чтобы волк не украл,</w:t>
        <w:tab/>
        <w:t>Загибать поочередно пальцы правой руки, помогать</w:t>
      </w:r>
    </w:p>
    <w:p>
      <w:pPr>
        <w:pStyle w:val="Normal"/>
        <w:jc w:val="both"/>
        <w:rPr/>
      </w:pPr>
      <w:r>
        <w:rPr/>
        <w:t>Чтоб медведь не задрал,</w:t>
        <w:tab/>
        <w:t>левой рукой загибать.</w:t>
      </w:r>
    </w:p>
    <w:p>
      <w:pPr>
        <w:pStyle w:val="Normal"/>
        <w:jc w:val="both"/>
        <w:rPr/>
      </w:pPr>
      <w:r>
        <w:rPr/>
        <w:t>Чтобы лисонька-лиса</w:t>
      </w:r>
    </w:p>
    <w:p>
      <w:pPr>
        <w:pStyle w:val="Normal"/>
        <w:jc w:val="both"/>
        <w:rPr/>
      </w:pPr>
      <w:r>
        <w:rPr/>
        <w:t>Их с собой не уне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какая коза -</w:t>
        <w:tab/>
        <w:tab/>
        <w:t>Повторить движения как в начале.</w:t>
      </w:r>
    </w:p>
    <w:p>
      <w:pPr>
        <w:pStyle w:val="Normal"/>
        <w:jc w:val="both"/>
        <w:rPr/>
      </w:pPr>
      <w:r>
        <w:rPr/>
        <w:t>Заботливая мамоч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.  </w:t>
      </w:r>
      <w:r>
        <w:rPr>
          <w:sz w:val="28"/>
          <w:szCs w:val="28"/>
        </w:rPr>
        <w:t>П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ети исполняют песню о ма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гра на музыкальных инструмента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шла коза на лужок за травкой, а козлятам наказала никому дверь не открывать, а</w:t>
      </w:r>
    </w:p>
    <w:p>
      <w:pPr>
        <w:pStyle w:val="Normal"/>
        <w:jc w:val="both"/>
        <w:rPr/>
      </w:pPr>
      <w:r>
        <w:rPr/>
        <w:t>открывать только тогда, когда услышат они мамину песенку. Спела коза песенку нежным голоском и ушла на лужок к ручейку. А козлята дома веселятся. Взяли в руки музыкальные инструменты и оркестр устроили. Отгадайте, ребятушки, что за инструменты у козл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е любят малыши,</w:t>
        <w:tab/>
        <w:tab/>
        <w:tab/>
        <w:t>Всех малышек веселит,</w:t>
      </w:r>
    </w:p>
    <w:p>
      <w:pPr>
        <w:pStyle w:val="Normal"/>
        <w:jc w:val="both"/>
        <w:rPr/>
      </w:pPr>
      <w:r>
        <w:rPr/>
        <w:t>С ней играют от души.</w:t>
        <w:tab/>
        <w:tab/>
        <w:t>Наша первая игрушка -</w:t>
      </w:r>
    </w:p>
    <w:p>
      <w:pPr>
        <w:pStyle w:val="Normal"/>
        <w:ind w:left="3540" w:hanging="3540"/>
        <w:jc w:val="both"/>
        <w:rPr/>
      </w:pPr>
      <w:r>
        <w:rPr/>
        <w:t>Она звенит, звенит,</w:t>
        <w:tab/>
        <w:t>Это, дети … (погремушка) (достать из-за спины, показать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ети играют в оркестре народную плясовую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тембрового слух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друг козлята услышали стук в дверь.(Выставить фигуру волка.) Это волк подслушал</w:t>
      </w:r>
    </w:p>
    <w:p>
      <w:pPr>
        <w:pStyle w:val="Normal"/>
        <w:jc w:val="both"/>
        <w:rPr/>
      </w:pPr>
      <w:r>
        <w:rPr/>
        <w:t>мамину песенку и решил обмануть козляток. Он запел грубым голо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лятушки, ребятушки, отворитеся, отопритеся,</w:t>
      </w:r>
    </w:p>
    <w:p>
      <w:pPr>
        <w:pStyle w:val="Normal"/>
        <w:jc w:val="both"/>
        <w:rPr/>
      </w:pPr>
      <w:r>
        <w:rPr/>
        <w:t>Ваша мама пришла, молока прине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голос то у волка грубый, давайте попробуем спеть как волк. (Дети поют низким голосом.)</w:t>
      </w:r>
    </w:p>
    <w:p>
      <w:pPr>
        <w:pStyle w:val="Normal"/>
        <w:jc w:val="both"/>
        <w:rPr/>
      </w:pPr>
      <w:r>
        <w:rPr/>
        <w:t>А теперь давайте споем как мама-коза нежным ласковым голосом. (Дети поют в более высоком регистр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0.  </w:t>
      </w:r>
      <w:r>
        <w:rPr>
          <w:sz w:val="28"/>
          <w:szCs w:val="28"/>
        </w:rPr>
        <w:t>Этюды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(Для развития выразительности жестов и способности понимать и адекватно выражать основные эмоци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 давайте мы с вами покажем сердитого волка (дети изображают). А теперь давайте покажем веселую и добрую козу (дети показывают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лушание песни и подпевание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е поверили козлята волку и не открыли ему. Твой голос на мамин совсем не похож!</w:t>
      </w:r>
    </w:p>
    <w:p>
      <w:pPr>
        <w:pStyle w:val="Normal"/>
        <w:jc w:val="both"/>
        <w:rPr/>
      </w:pPr>
      <w:r>
        <w:rPr/>
        <w:t>Ты голосом грубым фальшиво поешь! Пошел волк тогда к кузнецу. Попросил волк кузнеца сковать ему другой голос, тоненький и нежный. Взялся кузнец за дело. Я вам спою и легко в ритм песни похлопайте ладошками по ножкам (показа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Русская народная песня «Во кузнеце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А тем временем козлята дома стали плясать с погремушками.</w:t>
      </w:r>
    </w:p>
    <w:p>
      <w:pPr>
        <w:pStyle w:val="Normal"/>
        <w:jc w:val="both"/>
        <w:rPr/>
      </w:pPr>
      <w:r>
        <w:rPr/>
        <w:t>(Дети исполняют танец с погремушками. Берут их самостоятельно и становятся в круг. Звучит «Танец с погремушками» из сборника «Музыка в детском саду» стр.      После танца дети остаются в кругу.)</w:t>
      </w:r>
    </w:p>
    <w:p>
      <w:pPr>
        <w:pStyle w:val="Normal"/>
        <w:jc w:val="both"/>
        <w:rPr/>
      </w:pPr>
      <w:r>
        <w:rPr/>
        <w:tab/>
        <w:t>Пришел волк к домику козлят и запел тоненьким голоском. Поверили козлята, что это мама коза пришла, открыли дверь. Тут волк бросился на них (достать из-за спины игрушку волка и сделать вид, что догоняет он козлят-детей, посадить их на стулья).  А в это время коза вернулась домой и видит - волк за козлятами гоняется. Как ударила коза волка рогами, он сразу испугался. Говорит ему коза:</w:t>
      </w:r>
    </w:p>
    <w:p>
      <w:pPr>
        <w:pStyle w:val="Normal"/>
        <w:jc w:val="both"/>
        <w:rPr/>
      </w:pPr>
      <w:r>
        <w:rPr/>
        <w:t>-  Волк-волчище, что с тобой, отчего ты злой такой?</w:t>
      </w:r>
    </w:p>
    <w:p>
      <w:pPr>
        <w:pStyle w:val="Normal"/>
        <w:jc w:val="both"/>
        <w:rPr/>
      </w:pPr>
      <w:r>
        <w:rPr/>
        <w:t>А волк ей отвечает:</w:t>
      </w:r>
    </w:p>
    <w:p>
      <w:pPr>
        <w:pStyle w:val="Normal"/>
        <w:jc w:val="both"/>
        <w:rPr/>
      </w:pPr>
      <w:r>
        <w:rPr/>
        <w:t>-  Как же волку добрым быть, если волку негде жить.</w:t>
      </w:r>
    </w:p>
    <w:p>
      <w:pPr>
        <w:pStyle w:val="Normal"/>
        <w:jc w:val="both"/>
        <w:rPr/>
      </w:pPr>
      <w:r>
        <w:rPr/>
        <w:t>И решила коза а козлятами построить для волка дом. А мы им помож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развитие чувства 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Целый день тук, да тук,</w:t>
        <w:tab/>
        <w:tab/>
        <w:t>Ритмично стучат кулачками др. о др. Правый -</w:t>
      </w:r>
    </w:p>
    <w:p>
      <w:pPr>
        <w:pStyle w:val="Normal"/>
        <w:jc w:val="both"/>
        <w:rPr/>
      </w:pPr>
      <w:r>
        <w:rPr/>
        <w:t>Раздается звонкий стук.</w:t>
        <w:tab/>
        <w:tab/>
        <w:t>Сверху, левый – сни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точки стучат,</w:t>
        <w:tab/>
        <w:tab/>
        <w:tab/>
        <w:t>Поменять местами кулачки.</w:t>
      </w:r>
    </w:p>
    <w:p>
      <w:pPr>
        <w:pStyle w:val="Normal"/>
        <w:jc w:val="both"/>
        <w:rPr/>
      </w:pPr>
      <w:r>
        <w:rPr/>
        <w:t>Строим домик для козл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точки стучат,</w:t>
      </w:r>
    </w:p>
    <w:p>
      <w:pPr>
        <w:pStyle w:val="Normal"/>
        <w:jc w:val="both"/>
        <w:rPr/>
      </w:pPr>
      <w:r>
        <w:rPr/>
        <w:t>Строим домик для волч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какой хороший дом,</w:t>
      </w:r>
    </w:p>
    <w:p>
      <w:pPr>
        <w:pStyle w:val="Normal"/>
        <w:jc w:val="both"/>
        <w:rPr/>
      </w:pPr>
      <w:r>
        <w:rPr/>
        <w:t>Как мы славно зажив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м песни распевать,</w:t>
        <w:tab/>
        <w:tab/>
        <w:t>Выполнить тарелочки.</w:t>
      </w:r>
    </w:p>
    <w:p>
      <w:pPr>
        <w:pStyle w:val="Normal"/>
        <w:jc w:val="both"/>
        <w:rPr/>
      </w:pPr>
      <w:r>
        <w:rPr/>
        <w:t>Веселиться и пляс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лючительная ходьб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селился волк в новом доме и стал с козлятами дружить. Вот и сказки конец, а кто</w:t>
      </w:r>
    </w:p>
    <w:p>
      <w:pPr>
        <w:pStyle w:val="Normal"/>
        <w:jc w:val="both"/>
        <w:rPr/>
      </w:pPr>
      <w:r>
        <w:rPr/>
        <w:t>слушал молодец. А нам пора из сказки в детский сад возвращаться.</w:t>
      </w:r>
    </w:p>
    <w:p>
      <w:pPr>
        <w:pStyle w:val="Normal"/>
        <w:ind w:left="360" w:hanging="0"/>
        <w:jc w:val="both"/>
        <w:rPr/>
      </w:pPr>
      <w:r>
        <w:rPr/>
        <w:t>(Дети маршируют по залу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02:00Z</dcterms:created>
  <dc:creator>Yura</dc:creator>
  <dc:description/>
  <dc:language>en-US</dc:language>
  <cp:lastModifiedBy>Семья</cp:lastModifiedBy>
  <dcterms:modified xsi:type="dcterms:W3CDTF">2012-04-20T17:02:00Z</dcterms:modified>
  <cp:revision>2</cp:revision>
  <dc:subject/>
  <dc:title/>
</cp:coreProperties>
</file>