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Конспект НОД  с детьми старшего дошкольного возраста по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ФЭМП к проекту «Почта» на тему: «И в сказке почта есть»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оспитателя высшей категории ГБДОУ детский сад №51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Калининского района</w:t>
      </w:r>
      <w:bookmarkStart w:id="0" w:name="_GoBack"/>
      <w:bookmarkEnd w:id="0"/>
      <w:r>
        <w:rPr>
          <w:szCs w:val="28"/>
        </w:rPr>
        <w:t xml:space="preserve"> Санкт – Петербурга Стешенко О. 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разовательные задач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Закрепление навыка порядкового и количественного счёта в пределах 7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умения сравнивать рядом стоящие числа в пределах 10 на основе сравнения конкретных множест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Закрепить навык получения равенства из неравенства, добавляя к меньшему количеству один предмет или убирая из большего количества один предмет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Закрепить навык умения различать вопросы «Сколько?», «Который?» («Какой?») и правильно отвечать на них.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Совершенствовать  и систематизировать знания о характеристиках объёмных фигур игры «Блоки Дьениша"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Формирование навыка ориентировки на плоск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звивающие 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Совершенствование понимания смысла пространственных отношений слева – справа от, между, рядом с, за, под, н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родолжать развивать психические процессы: внимание, логическое мышление, зрительное восприятие, памя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мыслительных операций, речевой деятельности, зрительного внимани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Закрепление умения устанавливать последовательные взаимосвязи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тонкой моторики, координации речи с движение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Развитие конструктивных навыков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Совершенствование умения тактильно узнавать и различать плоские геометрические фигуры (круг, квадрат, овал, прямоугольник, ромб), узнавать их форму в предметах ближайшего окруже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спитательные задачи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Воспитание познавательного интереса к математической деятельности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>Воспитание положительного отношения к товарищам, умения действовать  сообща, доводить начатое дело до логического завершения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Воспитание желания помочь  людям, находящимся в затруднительной ситуац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орудование: интерактивное устройство </w:t>
      </w:r>
      <w:r>
        <w:rPr>
          <w:szCs w:val="28"/>
          <w:lang w:val="en-US"/>
        </w:rPr>
        <w:t>MIMIO</w:t>
      </w:r>
      <w:r>
        <w:rPr>
          <w:szCs w:val="28"/>
        </w:rPr>
        <w:t xml:space="preserve">, ноутбук, проектор, авторская  мимио – презентация «И в сказке почта есть», по 2 конверта на каждого ребёнка, по 2 комплекта открыток на каждого ребёнка (4 и 5; 5 и 6; 3 и 3; 3 и 4; 6 и 7), запас - 10 открыток для составления равенства, комплект карточек с цифрами от 1 до 10 на каждого ребёнка,  вывеска «Почта», обруч, 3 набора «Блоки Дьениша»,   волшебный мешочек, плоскостные фигуры круга, треугольника, квадрата, овала, ромб, «Танграм» на каждого ребёнка, карты-сериация из геометрических фигур, цифр и аналогичный раздаточный материал на каждого ребёнка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Ход НОД:</w:t>
      </w:r>
    </w:p>
    <w:p>
      <w:pPr>
        <w:pStyle w:val="Normal"/>
        <w:spacing w:lineRule="auto" w:line="276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1738630</wp:posOffset>
            </wp:positionV>
            <wp:extent cx="1550035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нимание детей привлекается звучащей с экрана инструментальной музыкой и изображением сказочного города. (</w:t>
      </w:r>
      <w:r>
        <w:rPr>
          <w:sz w:val="24"/>
          <w:szCs w:val="24"/>
        </w:rPr>
        <w:t>Демонстрация мимио - страницы  №1.)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9790</wp:posOffset>
            </wp:positionH>
            <wp:positionV relativeFrom="margin">
              <wp:posOffset>1590675</wp:posOffset>
            </wp:positionV>
            <wp:extent cx="1743710" cy="1315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Ребята, из сказочного города  улетели все почтовые голуби. </w:t>
      </w:r>
      <w:r>
        <w:rPr>
          <w:sz w:val="24"/>
          <w:szCs w:val="24"/>
        </w:rPr>
        <w:t>(Демонстрация мимио – страницы №2 с зашумлённой картинко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Сколько почтовых голубей улетело? </w:t>
      </w:r>
      <w:r>
        <w:rPr>
          <w:sz w:val="24"/>
          <w:szCs w:val="24"/>
        </w:rPr>
        <w:t>(Улетело 5 почтовых голубей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Как вы думаете, почему их называют почтовыми голубями? </w:t>
      </w:r>
      <w:r>
        <w:rPr>
          <w:sz w:val="24"/>
          <w:szCs w:val="24"/>
        </w:rPr>
        <w:t>(Их называют почтовыми голубями, потому что они переносят письма, открытки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Если мы прочитаем все письма, то сможем вернуться в сказочный город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Дидактическая игра « Сравни открытки в письмах»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Смотрите, голуби каждому из вас  принесли по два конверта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Откройте первый конверт, покажите цифрой, сколько в нём открыток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Откройте второй конверт,  покажите цифрой, сколько в нём открыток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- Сделайте так, чтобы  в каждом конверте стало одинаковое количество открыток. У нас есть запас открыток, если кому – то над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Дети вскрывают первый индивидуальный конверт, достают содержимое, считают открытки,  обозначают их количество карточкой с соответствующей  цифрой. Затем – второй конверт. Они самостоятельно сравнивают  неравенство и уравнивают его,  добавляя из резерва открытку или убавляя одну  из соответствующей группы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Cs w:val="28"/>
        </w:rPr>
        <w:t>- Тёма, что у тебя получилось? (</w:t>
      </w:r>
      <w:r>
        <w:rPr>
          <w:sz w:val="24"/>
          <w:szCs w:val="24"/>
        </w:rPr>
        <w:t xml:space="preserve">4 меньше 5, я  к 4 добавил 1, их стало поровну, по 5.) </w:t>
      </w:r>
    </w:p>
    <w:p>
      <w:pPr>
        <w:pStyle w:val="Normal"/>
        <w:spacing w:lineRule="auto" w:line="276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9790</wp:posOffset>
            </wp:positionH>
            <wp:positionV relativeFrom="margin">
              <wp:posOffset>6096000</wp:posOffset>
            </wp:positionV>
            <wp:extent cx="1743710" cy="1297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Демонстрация мимио – страницы №3 с загадкой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 Красной Шапочк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дагог читает загадку, дети отгадываю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расная Шапочка получила приглашение, а куда – не скажу. Я буду «бросать» вам звуки, а вы их  ловите, и соберите слово. Б – А – Л. Куда пойдёт Красная Шапочка</w:t>
      </w:r>
      <w:r>
        <w:rPr>
          <w:sz w:val="24"/>
          <w:szCs w:val="24"/>
        </w:rPr>
        <w:t xml:space="preserve">? (Красная Шапочка пойдёт на бал.) 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монстрация мимио – страницы №4 с лесенко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Игровое упражнение «Гости Принца»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440</wp:posOffset>
            </wp:positionH>
            <wp:positionV relativeFrom="margin">
              <wp:posOffset>7877175</wp:posOffset>
            </wp:positionV>
            <wp:extent cx="2150110" cy="159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Как узнать, сколько пригласительных писем получили гости?  </w:t>
      </w:r>
      <w:r>
        <w:rPr>
          <w:sz w:val="24"/>
          <w:szCs w:val="24"/>
        </w:rPr>
        <w:t>(Надо посчитать гостей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 xml:space="preserve">- Верно, Тёма, посчитай гостей. </w:t>
      </w:r>
      <w:r>
        <w:rPr>
          <w:sz w:val="24"/>
          <w:szCs w:val="24"/>
        </w:rPr>
        <w:t xml:space="preserve">(На бал к принцу пришло 7 гостей.)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Кто поднимается по лестнице первым? (</w:t>
      </w:r>
      <w:r>
        <w:rPr>
          <w:sz w:val="24"/>
          <w:szCs w:val="24"/>
        </w:rPr>
        <w:t>Первым по лестнице поднимается Буратино с посылкой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Что держит в руках пятый гость? </w:t>
      </w:r>
      <w:r>
        <w:rPr>
          <w:sz w:val="24"/>
          <w:szCs w:val="24"/>
        </w:rPr>
        <w:t>(Почтальон Печкин держит в руках сумку почтальона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Кто находится между Красной Шапочкой и Гномиком? </w:t>
      </w:r>
      <w:r>
        <w:rPr>
          <w:sz w:val="24"/>
          <w:szCs w:val="24"/>
        </w:rPr>
        <w:t>(Между Красной Шапочкой и Гномиком находится Кот Матроскин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монстрация мимио – страницы №5 с Замком Чисел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94225</wp:posOffset>
            </wp:positionH>
            <wp:positionV relativeFrom="margin">
              <wp:posOffset>1251585</wp:posOffset>
            </wp:positionV>
            <wp:extent cx="180975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Развивающая игра «Замок Семи чисел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 xml:space="preserve">- Принц живёт в замке, который называется «Замком Семи чисел». Как вы думаете, почему он так называется? </w:t>
      </w:r>
      <w:r>
        <w:rPr>
          <w:sz w:val="24"/>
          <w:szCs w:val="24"/>
        </w:rPr>
        <w:t>(Замок так называется, потому что у него 7 башенок, 7 флагов, 7 окошек, 7 лебедей, 7 деревьев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одул ветерок, прилетел голубь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монстрация мимио – страницы №6 с загадкой про Буратин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дагог читает загадку, а дети её отгадывают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Мальвина попросила Буратино сходить на почту, но ему нужна помощь. Выберите корреспонденцию, за которой вы пойдёте на почту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Дидактическая игра «Блоки Дьениша - Корреспонденция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д вывеской «Почта» расположен обруч. Внутри обруча лежат блоки Дьениш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дагог предлагает детям на выбор карточки – схемы, характеризующие качества геометрической фигуры и предметные картинки: 2 письма, 2 посылки, газета, журнал, 2 мар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ти выполняют индивидуальные задания с блоками Дьениш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Тёма, расскажи про свою корреспонденцию. </w:t>
      </w:r>
      <w:r>
        <w:rPr>
          <w:sz w:val="24"/>
          <w:szCs w:val="24"/>
        </w:rPr>
        <w:t>(Я получил на почте два письма. Они круглые, жёлтые, маленькие, толстые. И т.д.)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Буратино благодарит за помощь и предлагает отдохнуть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ечь с движением «Почтальон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 xml:space="preserve">Что принёс нам почтальон?     </w:t>
      </w:r>
      <w:r>
        <w:rPr>
          <w:sz w:val="24"/>
          <w:szCs w:val="24"/>
        </w:rPr>
        <w:t>Дети сжимают и разжимают кулачк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С толстой сумкой ходит он.     </w:t>
      </w:r>
      <w:r>
        <w:rPr>
          <w:sz w:val="24"/>
          <w:szCs w:val="24"/>
        </w:rPr>
        <w:t>Приседают и «шагают» пальчиками по ковр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еревод, журнал, газету,         </w:t>
      </w:r>
      <w:r>
        <w:rPr>
          <w:sz w:val="24"/>
          <w:szCs w:val="24"/>
        </w:rPr>
        <w:t>Отхлопывают  слоговой рисунок слова по коленям,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sz w:val="24"/>
          <w:szCs w:val="24"/>
        </w:rPr>
        <w:t>в ладоши, по коленям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В бандероли две дискеты         </w:t>
      </w:r>
      <w:r>
        <w:rPr>
          <w:sz w:val="24"/>
          <w:szCs w:val="24"/>
        </w:rPr>
        <w:t>Загибают 2 пальца на одной рук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И письмо от тёти Вали,            </w:t>
      </w:r>
      <w:r>
        <w:rPr>
          <w:sz w:val="24"/>
          <w:szCs w:val="24"/>
        </w:rPr>
        <w:t>Загибают 1 палец на другой руке.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тоб её приезда ждали.            </w:t>
      </w:r>
      <w:r>
        <w:rPr>
          <w:sz w:val="24"/>
          <w:szCs w:val="24"/>
        </w:rPr>
        <w:t>Рисуют в воздухе двумя руками сердце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- Наш Буратино филателист, что это значит? </w:t>
      </w:r>
      <w:r>
        <w:rPr>
          <w:sz w:val="24"/>
          <w:szCs w:val="24"/>
        </w:rPr>
        <w:t>(Филателист коллекционирует, собирает марки.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Дидактическая игра «Сериация- почт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йдите в коллекции пропущенные марки, продолжите ря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ти на индивидуальных листах выкладывают в соответствии с закономерностью геометрические фигур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роверьте своего соседа, как он справился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Молодцы, справились с трудностями. Теперь покажем  Буратино, куда ему надо идт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идактическая игра на ориентировку в пространстве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2875</wp:posOffset>
            </wp:positionH>
            <wp:positionV relativeFrom="margin">
              <wp:posOffset>333375</wp:posOffset>
            </wp:positionV>
            <wp:extent cx="2012315" cy="1522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едагог разворачивает перед детьми карту с изображением лесной поляны или демонстрирует мимио –страницу №7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Это карта, но её надо дополнить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Влад, поставь  Почтальона Печкина за ёлк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Алина, где находится почтовый голубь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едагог сам переносит голубя на ель</w:t>
      </w:r>
      <w:r>
        <w:rPr>
          <w:sz w:val="24"/>
          <w:szCs w:val="24"/>
        </w:rPr>
        <w:t>.(Почтовый голубь находится на ёлке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Анна, поставь улитку с письмом под ёлку. Назовите первый звук в слове У- литка. (В слове улитка первый звук У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зовите последний звук в слове улитк – А. (В слове улитка последний звук А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иана,  помести белку с маркой справа от ёлки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17415</wp:posOffset>
            </wp:positionH>
            <wp:positionV relativeFrom="margin">
              <wp:posOffset>2886075</wp:posOffset>
            </wp:positionV>
            <wp:extent cx="1924685" cy="14338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-Молодцы, Буратино благодарит вас за помощь, а к нам прилетел</w:t>
      </w:r>
      <w:r>
        <w:rPr>
          <w:sz w:val="24"/>
          <w:szCs w:val="24"/>
        </w:rPr>
        <w:t>…(К нам прилетел  почтовый голубь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Демонстрация мимио – страницы № 8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дагог загадывает загадку о Чебурашке, дети – отгадываю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Чебурашка хочет поиграть с вами в волшебный мешочек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Тактильная игра «Волшебный мешочек –  геометрические фигуры».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Тёма, определи на ощупь, что находится в мешочке. (</w:t>
      </w:r>
      <w:r>
        <w:rPr>
          <w:sz w:val="24"/>
          <w:szCs w:val="24"/>
        </w:rPr>
        <w:t>Это круг.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Какой предмет в нашей группе похож на круг? (</w:t>
      </w:r>
      <w:r>
        <w:rPr>
          <w:sz w:val="24"/>
          <w:szCs w:val="24"/>
        </w:rPr>
        <w:t>На круг похожи часы на стене.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Дети определяют треугольник, квадрат, ова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 xml:space="preserve">- Молодцы, Чебурашка дарит вам Танграм. Давайте соберём  портрет  Почтальона Пустыни. Кого можно назвать почтальоном пустыни? </w:t>
      </w:r>
      <w:r>
        <w:rPr>
          <w:sz w:val="24"/>
          <w:szCs w:val="24"/>
        </w:rPr>
        <w:t>(Почтальоном пустыни можно назвать верблюда.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Развивающая игра «Танграм – Верблюд»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7960</wp:posOffset>
            </wp:positionH>
            <wp:positionV relativeFrom="margin">
              <wp:posOffset>6919595</wp:posOffset>
            </wp:positionV>
            <wp:extent cx="2077085" cy="15417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емонстрируется мимио – страница №9 и дети под инструментальную музыку собирают верблюда с опорой на собственный опы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авайте полюбуемся почтальонами пустыни друг у друг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монстрация мимио – страницы с город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Вот мы и вернулись в сказочный город!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кажите, пожалуйста, какая игра вам понравилась? (Ответы детей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ольга</dc:creator>
  <dc:description/>
  <cp:keywords/>
  <dc:language>en-US</dc:language>
  <cp:lastModifiedBy>ольга</cp:lastModifiedBy>
  <cp:lastPrinted>2014-04-20T20:41:00Z</cp:lastPrinted>
  <dcterms:modified xsi:type="dcterms:W3CDTF">2014-06-03T08:09:00Z</dcterms:modified>
  <cp:revision>2</cp:revision>
  <dc:subject/>
  <dc:title>Конспект НОД  с детьми старшего дошкольного возраста по   </dc:title>
</cp:coreProperties>
</file>