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нтегрированное заняти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Волшебные краски осени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БДОУ № 52 «</w:t>
      </w:r>
      <w:r>
        <w:rPr>
          <w:rFonts w:cs="Times New Roman" w:ascii="Times New Roman" w:hAnsi="Times New Roman"/>
          <w:sz w:val="28"/>
          <w:szCs w:val="28"/>
          <w:lang w:val="tt-RU"/>
        </w:rPr>
        <w:t>Алтынчәч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лина А. Х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ьметье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эмоциональное отношение к музыке, живописи, искусству слова. Развивать воображение, фантазию, способность видеть и чувствовать состояние осенней природы, умение активно и самостоятельно воплощать свой творческий замысел в художественной деятельности (в пении, музыкально-пластической импровизации, рисовании, рассказе). Создавать ситуации творческого процесс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материа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И. Чайковский Цикл «Времена года» пьеса «Осенняя песня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ивальди  «Времена года. Осен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Репродукции картин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И. Левитан «Золотая осень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И. Шишкин «Первый снег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етских рисунков на тему «Волшебные краски осен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урналы «Книжки, нотки и игрушки для Катюшки и Андрюш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. Ребята, сегодня у нас необычное занятие. Мы будем говорить о том, как дополняют друг друга музыка, живопись и поэзия. Попробуем понять, как музыка может быть связана с живописью и поэзией, и как многообразно она может воспеть праздничное нарядное по цвету время года – осень. Поэт рисует осень словами, художник изображает её на бумаге, на холсте. А композиторы отображают всю красоту осени в музыке, которая несёт в себе множество чувств, настроений, образов и эмоций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композитора Антонио Вивальди – описательного характера, образная. Слушая её, можно очень ярко представить всё, что происходит с природой осенью. 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. Вивальди «Осень» (слушание)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. Ребята, какое настроение передано в этом музыкальном произведении? </w:t>
      </w:r>
      <w:r>
        <w:rPr>
          <w:rFonts w:cs="Times New Roman" w:ascii="Times New Roman" w:hAnsi="Times New Roman"/>
          <w:i/>
          <w:sz w:val="28"/>
          <w:szCs w:val="28"/>
        </w:rPr>
        <w:t>(грустное, печальное, жалобное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шайте, созвучны ли этим звукам </w:t>
      </w:r>
      <w:r>
        <w:rPr>
          <w:rFonts w:cs="Times New Roman" w:ascii="Times New Roman" w:hAnsi="Times New Roman"/>
          <w:i/>
          <w:sz w:val="28"/>
          <w:szCs w:val="28"/>
        </w:rPr>
        <w:t>стихи А. Толстого «Осень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ень! Обсыпается весь наш бедный сад,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пожелтелые по ветру летят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в дали красуются там, на дне долин,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ти ярко-красные вянущих рябин»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настроение передано в этом стихотворении? (</w:t>
      </w:r>
      <w:r>
        <w:rPr>
          <w:rFonts w:cs="Times New Roman" w:ascii="Times New Roman" w:hAnsi="Times New Roman"/>
          <w:i/>
          <w:sz w:val="28"/>
          <w:szCs w:val="28"/>
        </w:rPr>
        <w:t>печальное, грустно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! Как и музыка А. Вивальди стихотворение А. Толстого тоже грустное и печальное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 теперь послушаем ещё одно произведение П. И. Чайковского «Осенняя песня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. И. Чайковский «Осенняя песня» (слушание)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. Какое настроение в этом музыкальном произведении? </w:t>
      </w:r>
      <w:r>
        <w:rPr>
          <w:rFonts w:cs="Times New Roman" w:ascii="Times New Roman" w:hAnsi="Times New Roman"/>
          <w:i/>
          <w:sz w:val="28"/>
          <w:szCs w:val="28"/>
        </w:rPr>
        <w:t>(грустное, унылое, печальное, жалобное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. Пьеса жалобная, задумчивая, в середине немного взволнованная, беспокойная, но потом опять печальная, поникшая. Какая картина изображена в музыке? (</w:t>
      </w:r>
      <w:r>
        <w:rPr>
          <w:rFonts w:cs="Times New Roman" w:ascii="Times New Roman" w:hAnsi="Times New Roman"/>
          <w:i/>
          <w:sz w:val="28"/>
          <w:szCs w:val="28"/>
        </w:rPr>
        <w:t>Картина поздней, хмурой осени. Дует ветер, наступают холод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! В музыке можно услышать и порывы ветра (5, 6 такты), и как падают листья (7, 8 такты). Мелодия звучит неторопливо, с остановками, печально и уныло.  А сейчас сравним, созвучно ли настроение  пьесы  стихотворению   А. Плещеева «Осень наступила», которое прочитает для нас Алина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ихотворение А. Плещеева «Осень наступила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. Какое настроение передано в стихотворении? (</w:t>
      </w:r>
      <w:r>
        <w:rPr>
          <w:rFonts w:cs="Times New Roman" w:ascii="Times New Roman" w:hAnsi="Times New Roman"/>
          <w:i/>
          <w:sz w:val="28"/>
          <w:szCs w:val="28"/>
        </w:rPr>
        <w:t>грустное, печальное</w:t>
      </w:r>
      <w:r>
        <w:rPr>
          <w:rFonts w:cs="Times New Roman" w:ascii="Times New Roman" w:hAnsi="Times New Roman"/>
          <w:sz w:val="28"/>
          <w:szCs w:val="28"/>
        </w:rPr>
        <w:t xml:space="preserve">).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ьеса П. И. Чайковского и стихотворение А. Плещеева передают картину поздней осени. А теперь мы с вами послушаем в исполнении наших девочек знакомые песни про осень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сня «Чудо осень!» сл. и муз. Г. Сидоровой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сня «Ах, какая осень!» сл. и муз. З. Роо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. </w:t>
      </w:r>
      <w:r>
        <w:rPr>
          <w:rFonts w:cs="Times New Roman" w:ascii="Times New Roman" w:hAnsi="Times New Roman"/>
          <w:sz w:val="28"/>
          <w:szCs w:val="28"/>
        </w:rPr>
        <w:t>Скажите м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луйста, какая из песен выражает унылое настроение, передающее образ поздней осени, а какая волшебную  красоту золотой осени?  (</w:t>
      </w:r>
      <w:r>
        <w:rPr>
          <w:rFonts w:cs="Times New Roman" w:ascii="Times New Roman" w:hAnsi="Times New Roman"/>
          <w:i/>
          <w:sz w:val="28"/>
          <w:szCs w:val="28"/>
        </w:rPr>
        <w:t>Песня  «Ах,  какая  осень!»  сл. и муз.  З. Роот.- о золотой осени, она ласковая и нежн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Песня «Чудо осень!» сл. и муз. Г. Сидоровой – о поздней осени, она грустная и печальная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. </w:t>
      </w:r>
      <w:r>
        <w:rPr>
          <w:rFonts w:cs="Times New Roman" w:ascii="Times New Roman" w:hAnsi="Times New Roman"/>
          <w:sz w:val="28"/>
          <w:szCs w:val="28"/>
        </w:rPr>
        <w:t>Правильно ребята! Мы увидели, что поэты – словами, композиторы – звуками прекрасно «рисуют» природу. Настала пора поговорить о картинах. Но для этого нам нужно пригласить художника. Пригласим мы его музыко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ход художника.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! Я хочу рассмотреть с вами репродукции картин художников, посвящённые осени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еседа по картинам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И. Левитан «Золотая осень»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И. Шишкин «Первый снег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удожник.</w:t>
      </w:r>
      <w:r>
        <w:rPr>
          <w:rFonts w:cs="Times New Roman" w:ascii="Times New Roman" w:hAnsi="Times New Roman"/>
          <w:sz w:val="28"/>
          <w:szCs w:val="28"/>
        </w:rPr>
        <w:t xml:space="preserve"> На картине И.Ю И. Левитана – осень золотая, царственная. И вот какие строки лучше расскажут о ней: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няя пора очей очарованье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но мне твоя прощальная крас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я пышное природы увяданье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грец и золото одетые леса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ник.</w:t>
      </w:r>
      <w:r>
        <w:rPr>
          <w:rFonts w:cs="Times New Roman" w:ascii="Times New Roman" w:hAnsi="Times New Roman"/>
          <w:sz w:val="28"/>
          <w:szCs w:val="28"/>
        </w:rPr>
        <w:t xml:space="preserve"> Да! Действительно с наступлением осени деревья как-будто вспыхивают разноцветным огнём: листья горят и жёлтым, и оранжевым, и красным и зелёным. Посмотрите, это видно и на детских рисунках.              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Рассматривание выставки детских рисунков, обсуждение.)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удожник. </w:t>
      </w:r>
      <w:r>
        <w:rPr>
          <w:rFonts w:cs="Times New Roman" w:ascii="Times New Roman" w:hAnsi="Times New Roman"/>
          <w:sz w:val="28"/>
          <w:szCs w:val="28"/>
        </w:rPr>
        <w:t xml:space="preserve">А теперь встанем в круг, закроем глаза и постараемся представить лес. Представим себя в образе деревьев. Покажем движениями. Как они качают ветвями; вот наши руки стали лёгкими, лёгкими и мы превратились в осенние листочки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приседают, плавно кружась)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– ветерок, пролетая через лес, ахнул от восхищения: на земле лежал необыкновенной красоты ковёр из разноцветных листьев. Он опустился вниз и стал играть с ними: поднимал с земли один листочек за другим и подбрасывал в воздух. Листочки были рады покружиться в танце, они собирались в большой красивый букет и снова разлетались в разные стороны, всё кружились,  кружились, кружились…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обуем создать образ сильных, могучих деревьев. Вот какие огромные, могучие стволы у ваших деревьев, стволы тянуться вверх, переплетаясь между собой. В такой кроне уютно белкам и птицам. А сами деревья ничего не страшатся, ни бури, ни грозы, ни одиночества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удожник. </w:t>
      </w:r>
      <w:r>
        <w:rPr>
          <w:rFonts w:cs="Times New Roman" w:ascii="Times New Roman" w:hAnsi="Times New Roman"/>
          <w:sz w:val="28"/>
          <w:szCs w:val="28"/>
        </w:rPr>
        <w:t xml:space="preserve">Сейчас я предлагаю занять рабочие места и выразить свои чувства на листе бумаги. Вспомните экскурсию в осенний парк. Какие видели деревья, кустарники, травы, каким было небо над головой. А настроение ваших рисунков должны говорить используемые вами цвета: холодные и тёплые. Не бойтесь смешивать их. Ведь, как мы уже выяснили, осенняя природа богата самыми разными красками. В работе вам помогут воображение и творчество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Дети рисуют.)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работы рисунки раскладываются на ковре. Дети рассматривают их, рассказывают о своём рисунке. Художник одобрительно отзывается обо всех рисунках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. И так, мы  сегодня убедились, что музыка может сочетаться со стихами, картинами, всё это связано между собой, выражает один образ, подчинено одному настроению. И как замечательно, если рядом и внутри вас будет прекрасный мир искусства – живопись, поэзия, музык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01:00Z</dcterms:created>
  <dc:creator>HOME</dc:creator>
  <dc:description/>
  <cp:keywords/>
  <dc:language>en-US</dc:language>
  <cp:lastModifiedBy>HOME</cp:lastModifiedBy>
  <dcterms:modified xsi:type="dcterms:W3CDTF">2013-10-08T18:12:00Z</dcterms:modified>
  <cp:revision>5</cp:revision>
  <dc:subject/>
  <dc:title/>
</cp:coreProperties>
</file>