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южетное занятие «День леса» в подготовительной группе.                                             </w:t>
      </w:r>
    </w:p>
    <w:p>
      <w:pPr>
        <w:pStyle w:val="Normal"/>
        <w:rPr/>
      </w:pPr>
      <w:r>
        <w:rPr/>
        <w:t xml:space="preserve">ЦЕЛЬ.  Привлечь внимание к красоте природы весной. Развивать  тембровый слух. чувство  ритма, мышление, способность к образным импровизациям. </w:t>
      </w:r>
    </w:p>
    <w:p>
      <w:pPr>
        <w:pStyle w:val="Normal"/>
        <w:rPr/>
      </w:pPr>
      <w:r>
        <w:rPr/>
        <w:t xml:space="preserve">ЗАДАЧИ. Формировать умение различать средства музыкальной выразительности. Способствовать восприятию красивого в природе, стихах русских поэтов, в музыке П.И                Чайковского. Работать над дикцией в пении; развивать умение различать части песни(запев, припев, вступление). Продолжать формировать навык напевного, протяжного пения без напряжения голоса. </w:t>
      </w:r>
    </w:p>
    <w:p>
      <w:pPr>
        <w:pStyle w:val="Normal"/>
        <w:rPr/>
      </w:pPr>
      <w:r>
        <w:rPr/>
        <w:t xml:space="preserve">Упражнять в шаге на всей стопе; начинать движение с правой ноги; развивать координацию движений, умение согласовывать движения в паре. </w:t>
      </w:r>
    </w:p>
    <w:p>
      <w:pPr>
        <w:pStyle w:val="Normal"/>
        <w:rPr/>
      </w:pPr>
      <w:r>
        <w:rPr/>
        <w:t xml:space="preserve">Формировать умение выразительно передавать характер музыки в движении, способствовать развитию творческих проявлений в танце. </w:t>
      </w:r>
    </w:p>
    <w:p>
      <w:pPr>
        <w:pStyle w:val="Normal"/>
        <w:rPr/>
      </w:pPr>
      <w:r>
        <w:rPr/>
        <w:t xml:space="preserve">МОТИВАЦИЯ В ГРУППЕ. Дети получают письмо. Воспитатель предлагает прочесть его: «Здравствуйте, ребята! Я – дед Лесовик. В лесу живу, лес охраняю. Всех, кто лес любит, родную природу бережет, приглашаю со мною вместе праздновать День леса». </w:t>
      </w:r>
    </w:p>
    <w:p>
      <w:pPr>
        <w:pStyle w:val="Normal"/>
        <w:rPr/>
      </w:pPr>
      <w:r>
        <w:rPr/>
        <w:t xml:space="preserve">Воспитатель: «Вы хотели бы приглашение принять и в лес отправиться? На чем же мы поедем, может на поезде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идут в музыкальный зал, перед входом строятся в «паровозик»; звучит песня «Паровозик-солнышко» - «едут» по залу</w:t>
      </w:r>
      <w:r>
        <w:rPr/>
        <w:t xml:space="preserve">. </w:t>
      </w:r>
    </w:p>
    <w:p>
      <w:pPr>
        <w:pStyle w:val="Normal"/>
        <w:rPr/>
      </w:pPr>
      <w:r>
        <w:rPr/>
        <w:t>Музыкальный руководитель. Ребята, меня возьмите в путешествие! Если встретим тоннель, заезжай туда смелей…</w:t>
      </w:r>
      <w:r>
        <w:rPr>
          <w:i/>
        </w:rPr>
        <w:t xml:space="preserve">(муз. рук. и воспитатель соединяют руки в «ворота», чтобы паровозик заехал). </w:t>
      </w:r>
    </w:p>
    <w:p>
      <w:pPr>
        <w:pStyle w:val="Normal"/>
        <w:rPr>
          <w:i/>
          <w:i/>
        </w:rPr>
      </w:pPr>
      <w:r>
        <w:rPr>
          <w:i/>
        </w:rPr>
        <w:t xml:space="preserve">Включается фонограмма концерта А.Вивальди «Весна», фрагмент 1 части, взрослые предлагают посмотреть оформление зала.  </w:t>
      </w:r>
    </w:p>
    <w:p>
      <w:pPr>
        <w:pStyle w:val="Normal"/>
        <w:rPr/>
      </w:pPr>
      <w:r>
        <w:rPr/>
        <w:t xml:space="preserve">Воспитатель.     В лесу раздолье – где хочешь гуляй, даже танцевать можно, если настроение хорошее и друзья рядом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тям предлагают вспомнить упражнение «Улица, улица широкая», русская народная мелодия, обработка Т.Ломовой. Музыкальный руководитель просит исполнить сначала без музыки, взрослые отмечают, что начинать надо с правой ноги. Потом упражнение исполняется с музыкальным сопровождением. </w:t>
      </w:r>
    </w:p>
    <w:p>
      <w:pPr>
        <w:pStyle w:val="Normal"/>
        <w:rPr/>
      </w:pPr>
      <w:r>
        <w:rPr/>
        <w:t>Воспитатель.</w:t>
      </w:r>
      <w:r>
        <w:rPr>
          <w:i/>
        </w:rPr>
        <w:t xml:space="preserve">(читает стихотворение И.Бунина)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ает снег – и солнце ярк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Блещет в полдень над полями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 блеске солнца влажный ветер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 лесам- полям гуляет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Но поля еще пустынны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  <w:r>
        <w:rPr/>
        <w:t xml:space="preserve">Но леса еще безмолвны;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Только сосны, словно арфы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певают монотонно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бята, нас Лесовик в гости позвал, а его не видно… Ау! Дедушка Лесовик! Поскорее отзовись, всем ребятам покажись.</w:t>
      </w:r>
      <w:r>
        <w:rPr>
          <w:i/>
        </w:rPr>
        <w:t xml:space="preserve">(дети зовут все вместе; в ответ из-за двери раздается голос: «Ау! Ау! Иду. Иду…» - входит Лесовичок – взрослый в русской рубашке, с бородой и шапкой-грибом). </w:t>
      </w:r>
    </w:p>
    <w:p>
      <w:pPr>
        <w:pStyle w:val="Normal"/>
        <w:rPr/>
      </w:pPr>
      <w:r>
        <w:rPr/>
        <w:t xml:space="preserve">Лесовик.            Здравствуйте, дети, лесной вам привет! Узнали меня или может быть нет?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Я – старичок-лесовичок, шляпа-гриб набочок…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ишел вас навестить, на праздник леса пригласить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 царстве моем звери и птицы, дятел и крот, есть лиса и синица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Летают совы, поют соловьи, лес – украшение нашей земли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у-ка, ветер – ветерок, подуй, веселый наш дружок! А вы, ребята, не стесняйтесь, скорее в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ревья превращайтесь. </w:t>
      </w:r>
    </w:p>
    <w:p>
      <w:pPr>
        <w:pStyle w:val="Normal"/>
        <w:rPr>
          <w:i/>
          <w:i/>
        </w:rPr>
      </w:pPr>
      <w:r>
        <w:rPr>
          <w:i/>
        </w:rPr>
        <w:t xml:space="preserve">Дети свободно расходятся по залу, под музыку выполняют творческое задание «Деревья на ветру», потом воспитатель зовет их сесть на стульчики. </w:t>
      </w:r>
    </w:p>
    <w:p>
      <w:pPr>
        <w:pStyle w:val="Normal"/>
        <w:rPr/>
      </w:pPr>
      <w:r>
        <w:rPr/>
        <w:t xml:space="preserve">Лесовик.             Позади метели и морозы, лес весне радуется , потому и праздник в марте называется День леса. Я для вас приготовил интересную игру: кто скажет, кто знает, какой лес бывает? </w:t>
      </w:r>
    </w:p>
    <w:p>
      <w:pPr>
        <w:pStyle w:val="Normal"/>
        <w:rPr/>
      </w:pPr>
      <w:r>
        <w:rPr/>
        <w:t>Любит подберезовик лес какой!               (Березовый)</w:t>
      </w:r>
    </w:p>
    <w:p>
      <w:pPr>
        <w:pStyle w:val="Normal"/>
        <w:rPr/>
      </w:pPr>
      <w:r>
        <w:rPr/>
        <w:t xml:space="preserve">Дуб налево, дуб направо, это что у нас?  (Дубрава) </w:t>
      </w:r>
    </w:p>
    <w:p>
      <w:pPr>
        <w:pStyle w:val="Normal"/>
        <w:rPr/>
      </w:pPr>
      <w:r>
        <w:rPr/>
        <w:t xml:space="preserve">Ели словно наподбор, с красной шляпкой мухомор спрятался бездельник в вечнозеленый…(ельник). </w:t>
      </w:r>
    </w:p>
    <w:p>
      <w:pPr>
        <w:pStyle w:val="Normal"/>
        <w:rPr/>
      </w:pPr>
      <w:r>
        <w:rPr/>
        <w:t xml:space="preserve">Сосны вышли на бугор, лес такой – сосновый…(бор). </w:t>
      </w:r>
    </w:p>
    <w:p>
      <w:pPr>
        <w:pStyle w:val="Normal"/>
        <w:rPr>
          <w:i/>
          <w:i/>
        </w:rPr>
      </w:pPr>
      <w:r>
        <w:rPr/>
        <w:t xml:space="preserve">Трудно вас, дети, чем-нибудь удивить, а я все же попробую: лес весенний вам покажу и про чудеса расскажу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Включается телевизор: слайды изображают весенний лес. </w:t>
      </w:r>
    </w:p>
    <w:p>
      <w:pPr>
        <w:pStyle w:val="Normal"/>
        <w:rPr/>
      </w:pPr>
      <w:r>
        <w:rPr/>
        <w:t xml:space="preserve">Ребенок .                     Быстрыми шагами  к нам весна идет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д ее ногами тает хрупкий лед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 лужах отражается неба синев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ервыми цветами радует весна. </w:t>
      </w:r>
    </w:p>
    <w:p>
      <w:pPr>
        <w:pStyle w:val="Normal"/>
        <w:rPr/>
      </w:pPr>
      <w:r>
        <w:rPr/>
        <w:t xml:space="preserve">Воспитатель.    Уважаемый Лесовик, мы знаем, что совсем скоро расцветут самые первые цветы. </w:t>
      </w:r>
    </w:p>
    <w:p>
      <w:pPr>
        <w:pStyle w:val="Normal"/>
        <w:rPr/>
      </w:pPr>
      <w:r>
        <w:rPr/>
        <w:t xml:space="preserve">Лесовик.            Все верно! А вы знаете, как они называются?  (Подснежники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На телевизоре появляются слайды – подснежники. </w:t>
      </w:r>
    </w:p>
    <w:p>
      <w:pPr>
        <w:pStyle w:val="Normal"/>
        <w:rPr/>
      </w:pPr>
      <w:r>
        <w:rPr/>
        <w:t xml:space="preserve">Муз. рук.            Ребята, я приглашаю вас вместе с Лесовиком послушать пьесу П.И Чайковского  из цикла «Времена года», которая называется «Подснежник»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ежный, чистый подснежник-цветок,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 xml:space="preserve">                               </w:t>
      </w:r>
      <w:r>
        <w:rPr/>
        <w:t xml:space="preserve">А подле сквозистый последний снежок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следние слезы о горе былом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первые грезы о счастье ином.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Дети слушают пьесу «Подснежник» в исполнении симфонического оркестра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слайды с изображением подснежников на телевизоре меняются. </w:t>
      </w:r>
    </w:p>
    <w:p>
      <w:pPr>
        <w:pStyle w:val="Normal"/>
        <w:rPr/>
      </w:pPr>
      <w:r>
        <w:rPr/>
        <w:t xml:space="preserve">Муз. рук.       Как рассказывает музыка о природе, какая она?        </w:t>
      </w:r>
    </w:p>
    <w:p>
      <w:pPr>
        <w:pStyle w:val="Normal"/>
        <w:rPr/>
      </w:pPr>
      <w:r>
        <w:rPr/>
        <w:t xml:space="preserve">Дети.              Нежная, взволнованная. </w:t>
      </w:r>
    </w:p>
    <w:p>
      <w:pPr>
        <w:pStyle w:val="Normal"/>
        <w:rPr/>
      </w:pPr>
      <w:r>
        <w:rPr/>
        <w:t xml:space="preserve">Воспитатель.  Да, музыка трепетная, по-весеннему взволнованная. Хотя в этой музыке нет слов, она выразительно рассказывает о весне, о нежном подснежнике. </w:t>
      </w:r>
    </w:p>
    <w:p>
      <w:pPr>
        <w:pStyle w:val="Normal"/>
        <w:rPr/>
      </w:pPr>
      <w:r>
        <w:rPr/>
        <w:t xml:space="preserve">Муз. рук.       В каком исполнении мя слушали пьесу «Подснежник»? </w:t>
      </w:r>
    </w:p>
    <w:p>
      <w:pPr>
        <w:pStyle w:val="Normal"/>
        <w:rPr/>
      </w:pPr>
      <w:r>
        <w:rPr/>
        <w:t xml:space="preserve">Дети.              Звучал оркестр. </w:t>
      </w:r>
    </w:p>
    <w:p>
      <w:pPr>
        <w:pStyle w:val="Normal"/>
        <w:rPr/>
      </w:pPr>
      <w:r>
        <w:rPr/>
        <w:t>Муз. рук.        Прислушайтесь, мелодия устремляется вверх. Подснежник тянется к солнцу, и мелодия поднимается все выше</w:t>
      </w:r>
      <w:r>
        <w:rPr>
          <w:i/>
        </w:rPr>
        <w:t>( на фортепиано исполняет 1-8 такты пьесы).</w:t>
      </w:r>
      <w:r>
        <w:rPr/>
        <w:t xml:space="preserve"> На какой танец похожа пьеса? </w:t>
      </w:r>
    </w:p>
    <w:p>
      <w:pPr>
        <w:pStyle w:val="Normal"/>
        <w:rPr/>
      </w:pPr>
      <w:r>
        <w:rPr/>
        <w:t xml:space="preserve">Дети.              На вальс. </w:t>
      </w:r>
    </w:p>
    <w:p>
      <w:pPr>
        <w:pStyle w:val="Normal"/>
        <w:rPr/>
      </w:pPr>
      <w:r>
        <w:rPr/>
        <w:t xml:space="preserve">Муз. рук.        Да, чувствуется  характер вальса. Я приглашаю девочек изобразить, как раскрываются  </w:t>
      </w:r>
    </w:p>
    <w:p>
      <w:pPr>
        <w:pStyle w:val="Normal"/>
        <w:rPr/>
      </w:pPr>
      <w:r>
        <w:rPr/>
        <w:t xml:space="preserve">Солнцу первые цветы, как покачиваются на ветру.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Девочки импровизируют танцевальные движения.</w:t>
      </w:r>
    </w:p>
    <w:p>
      <w:pPr>
        <w:pStyle w:val="Normal"/>
        <w:rPr/>
      </w:pPr>
      <w:r>
        <w:rPr/>
        <w:t xml:space="preserve">Лесовик.         Подснежники всем нравятся. Кто в лес придет, так и хотят все сорвать и унести. </w:t>
      </w:r>
    </w:p>
    <w:p>
      <w:pPr>
        <w:pStyle w:val="Normal"/>
        <w:rPr/>
      </w:pPr>
      <w:r>
        <w:rPr/>
        <w:t xml:space="preserve">Воспитатель.  Что случится, если принести подснежники домой? (завянут, погибнут)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к можно сохранить память о первых весенних цветах, но не губить их? </w:t>
      </w:r>
    </w:p>
    <w:p>
      <w:pPr>
        <w:pStyle w:val="Normal"/>
        <w:rPr/>
      </w:pPr>
      <w:r>
        <w:rPr/>
        <w:t xml:space="preserve">Дети.                Нарисовать, сфотографировать. </w:t>
      </w:r>
    </w:p>
    <w:p>
      <w:pPr>
        <w:pStyle w:val="Normal"/>
        <w:rPr/>
      </w:pPr>
      <w:r>
        <w:rPr/>
        <w:t xml:space="preserve">Муз. рук.         Уважаемый Лесовичок, мы песню о подснежнике знаем и приглашаем петь ее вместе с нами. Ребята, я сыграю часть знакомой вам песни и попрошу определить, что я сыграла. (Мелодию). Попробуйте спеть мелодию на слог «ля» (поют).Я попрошу 1 куплет спеть Алину, а продолжить Рому. </w:t>
      </w:r>
    </w:p>
    <w:p>
      <w:pPr>
        <w:pStyle w:val="Normal"/>
        <w:rPr/>
      </w:pPr>
      <w:r>
        <w:rPr/>
        <w:t xml:space="preserve">(Дети исполняют). Давайте споем вместе.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Дети исполняют песню «Подснежник» М.Петрицкого. </w:t>
      </w:r>
    </w:p>
    <w:p>
      <w:pPr>
        <w:pStyle w:val="Normal"/>
        <w:rPr/>
      </w:pPr>
      <w:r>
        <w:rPr/>
        <w:t xml:space="preserve">Воспитатель.    Какое чудесное время года – весна. Пташки перелетной радостная трель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ервые проталинки, звонкая капель. </w:t>
      </w:r>
    </w:p>
    <w:p>
      <w:pPr>
        <w:pStyle w:val="Normal"/>
        <w:rPr/>
      </w:pPr>
      <w:r>
        <w:rPr/>
        <w:t>Муз. рук.           Мы знаем песню «Звонкие капели». Давайте подарим ее Лесовичку к Дню леса. А маленький цветочек поможет всем вспомнить песенку и пропеть «цепочкой»: у кого цветочек, тот и поет(</w:t>
      </w:r>
      <w:r>
        <w:rPr>
          <w:i/>
        </w:rPr>
        <w:t xml:space="preserve">дети выполняют упражнение)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 xml:space="preserve">Дети исполняют песню «Звонкие капели», музыка Л. Титовой. </w:t>
      </w:r>
    </w:p>
    <w:p>
      <w:pPr>
        <w:pStyle w:val="Normal"/>
        <w:rPr/>
      </w:pPr>
      <w:r>
        <w:rPr/>
        <w:t xml:space="preserve">Лесовик.           Вот спасибо! Мне никогда раньше дети песен не дарили. </w:t>
      </w:r>
    </w:p>
    <w:p>
      <w:pPr>
        <w:pStyle w:val="Normal"/>
        <w:rPr/>
      </w:pPr>
      <w:r>
        <w:rPr/>
        <w:t xml:space="preserve">Воспитатель.    Мы рады праздновать день леса вместе и хотим пообещать правильно вести себя на прогулках в лесу. А как надо поступать, все дети знают.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роводится экологическая игра «Расскажи-ка, дружок»(дети стоят в кругу, под музыку передают картинки; ребенок ,у которого с окончанием музыки осталась картинка. Рассказывает. что нельзя делать в лесу – разрушать  муравейник, ломать ветки, ловить жуков и бабочек и т.д.)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.    На наш танец вместе с песенкой про дружбу мы и Лесовика позовем. </w:t>
      </w:r>
    </w:p>
    <w:p>
      <w:pPr>
        <w:pStyle w:val="Normal"/>
        <w:rPr/>
      </w:pPr>
      <w:r>
        <w:rPr/>
        <w:t>Муз. рук.           Вспомните, как начинался танец. Найдите подсказку(</w:t>
      </w:r>
      <w:r>
        <w:rPr>
          <w:i/>
        </w:rPr>
        <w:t>вызванный ребенок выставляет на доску модель)</w:t>
      </w:r>
      <w:r>
        <w:rPr/>
        <w:t xml:space="preserve"> Следующая модель показывает, где каждый из вас должен остановиться. На фрагмент музыки без слов дети первой и третьей линии выстраивали «воротики», дети из 2 и 4 линии проходили и возвращались. Попробуйте выполнить без музыки(</w:t>
      </w:r>
      <w:r>
        <w:rPr>
          <w:i/>
        </w:rPr>
        <w:t xml:space="preserve">дети выполняют упражнение, воспитатель и музыкальный руководитель исправляют, если ребенок выполняет неверно). </w:t>
      </w:r>
      <w:r>
        <w:rPr/>
        <w:t xml:space="preserve">На окончание песенки модель подсказывает перестроение в 4 круга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Дети исполняют эстрадный танец под «Песенку о дружбе» из мультфильма.</w:t>
      </w:r>
      <w:r>
        <w:rPr/>
        <w:t xml:space="preserve"> </w:t>
      </w:r>
    </w:p>
    <w:p>
      <w:pPr>
        <w:pStyle w:val="Normal"/>
        <w:rPr/>
      </w:pPr>
      <w:r>
        <w:rPr/>
        <w:t xml:space="preserve">Лесовик.            А сейчас зову играть, свою ловкость показать. </w:t>
      </w:r>
    </w:p>
    <w:p>
      <w:pPr>
        <w:pStyle w:val="Normal"/>
        <w:rPr/>
      </w:pPr>
      <w:r>
        <w:rPr/>
        <w:t xml:space="preserve">Воспитатель.     В игре «Ручей и озеро» постарайтесь показать выдержку и «воротики» закрывать на последние слова.  В «ручеек» зову Кирюшу, Арину, Вику. Будьте ловкими, чтобы  вовремя выбежать.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Дети вместе с лесовиком играют в народную игру «Ручей и озеро». </w:t>
      </w:r>
    </w:p>
    <w:p>
      <w:pPr>
        <w:pStyle w:val="Normal"/>
        <w:rPr/>
      </w:pPr>
      <w:r>
        <w:rPr/>
        <w:t xml:space="preserve">Лесовик.            Я рад знакомству с вами. Потому что вы лес любите и природу бережете. А сейчас вам в группу пора  возвращаться . До свидания!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Дети строят «паровозик» и под музыку «едут» по залу и в группу.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0:00Z</dcterms:created>
  <dc:creator>Законодательное Собрание</dc:creator>
  <dc:description/>
  <cp:keywords/>
  <dc:language>en-US</dc:language>
  <cp:lastModifiedBy>Admin</cp:lastModifiedBy>
  <cp:lastPrinted>2013-03-27T07:30:00Z</cp:lastPrinted>
  <dcterms:modified xsi:type="dcterms:W3CDTF">2013-11-06T04:34:00Z</dcterms:modified>
  <cp:revision>20</cp:revision>
  <dc:subject/>
  <dc:title>      КОНСПЕКТ  ИНТЕГРИРОВАННОЙ НОД  </dc:title>
</cp:coreProperties>
</file>