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Детский сад комбинированного вида № 37 «Ягод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рганизация домашних занятий с ребёнком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дготовил:</w:t>
      </w:r>
    </w:p>
    <w:p>
      <w:pPr>
        <w:pStyle w:val="Normal"/>
        <w:jc w:val="right"/>
        <w:rPr/>
      </w:pPr>
      <w:r>
        <w:rPr/>
        <w:t>учитель-логопед</w:t>
      </w:r>
    </w:p>
    <w:p>
      <w:pPr>
        <w:pStyle w:val="Normal"/>
        <w:jc w:val="right"/>
        <w:rPr/>
      </w:pPr>
      <w:r>
        <w:rPr/>
        <w:t>Чикин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сновная трудность для родителей – нежелание ребенка заниматься. Не усаживайте малыша за стол! Уютно расположитесь с ним на ковре или на диване. Помните, что основная деятельность детей – игровая. Все занятия должны строиться по правилам игры! Можно отправиться в путешествие в Сказочное королевство, в страну «Зеркалию»,  или пойти в гости к Незнайке. Плюшевый мишка или кукла тоже могут  «побеседовать» с малышом.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едкий ребенок будет сидеть на месте, и впитывать знания. Возможно, Вам придется ходить за ним  по комнате, показывать ему картинки, в то время как он будет сидеть под столом или качаться в своем  любимом кресле - качалке. Не переживайте! Ваши старания не пройдут даром, и результат занятий обязательно появится.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, имеющими отклонения в речевом развитии, рекомендуется заниматься каждый день. К занятиям по формированию лексико-грамматических категорий советую добавить игры на развитие мелкой моторики, артикуляционную гимнастику, игры на развитие фонематического восприятия, а позже – на развитие связной речи.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е переутомляйте ребенка! Советуйтесь с логопедом! Начинайте занятия с 3 – 5 мин. в день, постепенно увеличивая время.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занятия без перерыва не должна превышать 15-20 мин. Через 15-20 мин. Внимание ребенка ослабнет, и он будет не способен воспринимать никакую информацию. Некоторые дети не могут сконцентрироваться и на это время, ведь каждый ребенок индивидуален. Если вы увидите, что взгляд ребенка блуждает, что он уже совершенно никак не реагирует на вашу речь, как бы вы ни старались и ни привлекали все знакомые вам игровые моменты, значит, занятие необходимо прекратить или прервать на некоторое время.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время для занятий – утром после завтрака или во второй половине дня после сна. Прогуливаясь с ребенком по улице, разговаривая с ним по дороге в детский сад, вы развиваете  речь ребенка.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ожите занятия, если ребенок болен или плохо себя чувствует.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льзуйтесь наглядным материалом! Некоторым детям трудно воспринимать слова, оторванные от изображения. Например, при изучении темы «Фрукты» покажите их в магазине, дома  в натуральном виде или воспользуйтесь муляжами, картинками.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Говорите чётко, повернувшись лицом к ребенку. Пусть он видит движения ваших губ, запоминает их.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е употребляйте слово «Неправильно»! Поддерживайте все начинания ребенка, хвалите даже за незначительные успехи. Не требуйте от него правильного произношения слова сразу. Во время занятий с неговорящими детьми пользуйтесь просьбой «Покажи!». Например, при изучении темы «Одежда»,  попросите ребенка показать платье, пальто, брюки, юбку и т.д.  На платье попросите показать рукава, карманы, пуговицы, воротник, пояс, юбку. Пассивный словарь (словарь в памяти, не используемый в речи)  будет расширяться и накапливаться. Когда он заговорит, эти слова появятся в его активе.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поощрять ребенка!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льзуйтесь при оценивании деятельности ребенка словом «плохо». Пользуйтесь выражениями «не очень внимательно», «недостаточно старался», «исправься» и т.п.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йтесь начинать! На полях в домашней тетради вы сможете отмечать те упражнения и игры, которые вызвали трудности у ребенка. Эти занятия рекомендуется повторить позже или во время следующего занятия.</w:t>
      </w:r>
    </w:p>
    <w:p>
      <w:pPr>
        <w:pStyle w:val="Style15"/>
        <w:spacing w:lineRule="atLeast" w:line="252" w:before="150" w:after="0"/>
        <w:ind w:right="75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йтесь экспериментировать! Не стремитесь пройти весь материал занятия, если он с трудом усваивается ребенком. Пусть вы разучите одну игру, но все ее цели будут достигнуты. Остальные упражнения оставьте на другой день.</w:t>
      </w:r>
    </w:p>
    <w:p>
      <w:pPr>
        <w:pStyle w:val="Style15"/>
        <w:spacing w:lineRule="atLeast" w:line="252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необходимо для логопедических занятий дома.</w:t>
      </w:r>
    </w:p>
    <w:p>
      <w:pPr>
        <w:pStyle w:val="Style15"/>
        <w:spacing w:lineRule="atLeast" w:line="252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ы решили следовать советам логопеда, чтобы добиться  хороших результатов. Прежде чем начать  занятия, подготовьте все, что вам понадобится:</w:t>
      </w:r>
    </w:p>
    <w:p>
      <w:pPr>
        <w:pStyle w:val="Normal"/>
        <w:numPr>
          <w:ilvl w:val="0"/>
          <w:numId w:val="1"/>
        </w:numPr>
        <w:spacing w:lineRule="atLeast" w:line="274"/>
        <w:ind w:left="45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настольное зеркало, чтобы ребенок мог контролировать правильность выполнения им упражнений артикуляционной гимнастики</w:t>
      </w:r>
    </w:p>
    <w:p>
      <w:pPr>
        <w:pStyle w:val="Normal"/>
        <w:numPr>
          <w:ilvl w:val="0"/>
          <w:numId w:val="1"/>
        </w:numPr>
        <w:spacing w:lineRule="atLeast" w:line="274"/>
        <w:ind w:left="45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то» различной тематики (зоологическое, биологическое, «Посуда», «Мебель» и т.п.),цветные карандаши, разрезную азбуку, магнитную азбуку с крупными буквами</w:t>
      </w:r>
    </w:p>
    <w:p>
      <w:pPr>
        <w:pStyle w:val="Normal"/>
        <w:numPr>
          <w:ilvl w:val="0"/>
          <w:numId w:val="1"/>
        </w:numPr>
        <w:spacing w:lineRule="atLeast" w:line="274"/>
        <w:ind w:left="45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также приобрести муляжи фруктов, овощей, наборы небольших пластмассовых игрушечных животных, насекомых, транспортных средств, кукольную посуду и т.д.</w:t>
      </w:r>
    </w:p>
    <w:p>
      <w:pPr>
        <w:pStyle w:val="Normal"/>
        <w:numPr>
          <w:ilvl w:val="0"/>
          <w:numId w:val="1"/>
        </w:numPr>
        <w:spacing w:lineRule="atLeast" w:line="274"/>
        <w:ind w:left="450" w:right="75" w:hanging="360"/>
        <w:jc w:val="both"/>
        <w:textAlignment w:val="baseline"/>
        <w:rPr/>
      </w:pPr>
      <w:r>
        <w:rPr>
          <w:color w:val="000000"/>
          <w:sz w:val="28"/>
          <w:szCs w:val="28"/>
        </w:rPr>
        <w:t>разрезные картинки, состоящие из нескольких  частей;</w:t>
      </w:r>
    </w:p>
    <w:p>
      <w:pPr>
        <w:pStyle w:val="Normal"/>
        <w:numPr>
          <w:ilvl w:val="0"/>
          <w:numId w:val="1"/>
        </w:numPr>
        <w:spacing w:lineRule="atLeast" w:line="274"/>
        <w:ind w:left="450" w:right="75" w:hanging="360"/>
        <w:jc w:val="both"/>
        <w:textAlignment w:val="baseline"/>
        <w:rPr/>
      </w:pPr>
      <w:r>
        <w:rPr>
          <w:color w:val="000000"/>
          <w:sz w:val="28"/>
          <w:szCs w:val="28"/>
        </w:rPr>
        <w:t>вашим хобби до окончательной компенсации недоразвития речи у ребенка должно стать коллекционирование различных картинок, которые могут пригодиться в процессе подготовки к занятиям, для вклеивания картинок в логопедическую тетрадь (красочные упаковки от продуктов, журналы, плакаты, каталоги и пр.). Заведите дома большую коробку, куда вы будете складывать свою «коллекцию».</w:t>
      </w:r>
    </w:p>
    <w:p>
      <w:pPr>
        <w:pStyle w:val="Style15"/>
        <w:spacing w:lineRule="atLeast" w:line="252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развития мелкой моторики кроме традиционных застежек, шнуровок, конструкторов и мозаик можно предложить:</w:t>
      </w:r>
    </w:p>
    <w:p>
      <w:pPr>
        <w:pStyle w:val="Normal"/>
        <w:numPr>
          <w:ilvl w:val="0"/>
          <w:numId w:val="2"/>
        </w:numPr>
        <w:spacing w:lineRule="atLeast" w:line="274"/>
        <w:ind w:left="45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 (каучуковые, колючие, рифленые, плюшевые, соксы – вязаные и набитые пластмассовыми пульками);</w:t>
      </w:r>
    </w:p>
    <w:p>
      <w:pPr>
        <w:pStyle w:val="Normal"/>
        <w:numPr>
          <w:ilvl w:val="0"/>
          <w:numId w:val="2"/>
        </w:numPr>
        <w:spacing w:lineRule="atLeast" w:line="274"/>
        <w:ind w:left="45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ки от пластмассовых бутылок: красные, синие, зеленые – для звукового разбора, всех цветов радуги – для игр на запоминание цвета, парные – как «башмачки» для пальцев рук;</w:t>
      </w:r>
    </w:p>
    <w:p>
      <w:pPr>
        <w:pStyle w:val="Normal"/>
        <w:numPr>
          <w:ilvl w:val="0"/>
          <w:numId w:val="2"/>
        </w:numPr>
        <w:spacing w:lineRule="atLeast" w:line="274"/>
        <w:ind w:left="45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щепки бельевые – для развития координации движений пальцев рук;</w:t>
      </w:r>
    </w:p>
    <w:p>
      <w:pPr>
        <w:pStyle w:val="Normal"/>
        <w:numPr>
          <w:ilvl w:val="0"/>
          <w:numId w:val="2"/>
        </w:numPr>
        <w:spacing w:lineRule="atLeast" w:line="274"/>
        <w:ind w:left="450" w:right="75" w:hanging="360"/>
        <w:jc w:val="both"/>
        <w:textAlignment w:val="baseline"/>
        <w:rPr/>
      </w:pPr>
      <w:r>
        <w:rPr>
          <w:color w:val="000000"/>
          <w:sz w:val="28"/>
          <w:szCs w:val="28"/>
        </w:rPr>
        <w:t>щётки для волос, иппликатор Кузнецова, коврики «Травка» – для         массажа и самомассажа кисти, игра типа «Китайские шары» на координацию движений пальцев,  массажные шарики су-джок;</w:t>
      </w:r>
    </w:p>
    <w:p>
      <w:pPr>
        <w:pStyle w:val="Normal"/>
        <w:numPr>
          <w:ilvl w:val="0"/>
          <w:numId w:val="2"/>
        </w:numPr>
        <w:spacing w:lineRule="atLeast" w:line="274"/>
        <w:ind w:left="45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 или альбом для работы дома.</w:t>
      </w:r>
    </w:p>
    <w:p>
      <w:pPr>
        <w:pStyle w:val="Style15"/>
        <w:spacing w:lineRule="atLeast" w:line="252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52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ДАЧИ, УСПЕХОВ И ПРИЯТНОГО ОБЩЕНИЯ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3c5">
    <w:name w:val="c3 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2:38:00Z</dcterms:created>
  <dc:creator>ЛЕНА</dc:creator>
  <dc:description/>
  <cp:keywords/>
  <dc:language>en-US</dc:language>
  <cp:lastModifiedBy>ЛЕНА</cp:lastModifiedBy>
  <dcterms:modified xsi:type="dcterms:W3CDTF">2015-02-16T20:13:00Z</dcterms:modified>
  <cp:revision>5</cp:revision>
  <dc:subject/>
  <dc:title/>
</cp:coreProperties>
</file>