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4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нтегрированное заня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4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о развитию математических представл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4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Космическое путешествие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вершенствовать навыки прямого и обратного счета; закрепить названия геометрических фигур: «прямоугольник», «ромб», «трапеция», «пятиугольник», «овал», «шестиугольник» и т.д.; упражнять детей в ориентировке на листе бумаги в клетку; закрепить пространственные представления (вверху – внизу, слева – справа); закрепить навык измерения  жидкости с помощью условной мерки; упражнять в решении примеров на сложение и вычитание (в пределах 10); проверить умение составлять целое из частей и называть каждую дробную часть; учить решать логические задачи: развивать слуховое внимание, мышление, память; уточнить представление детей о планетах космоса; воспитывать желание делать добрые поступ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инки с изображением космоса и космонавтов (для оформлен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чки (по количеству детей) с нарисованными геометрическими фигурами (Рис.1)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8140" cy="38576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инки специалистов экипажа, составленные из геометрических фигур (на столе у каждого ребенка) (Рис.2)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8140" cy="38576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онный лист в крупную клетку (с точкой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инки планет (Солнце, Нептун, Марс, Сатурн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луэтная модель пришельца (Рис.3)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57625" cy="289814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уды (3) с разными по цвету жидкостями, измерительная круж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чки с примерами; набор цифр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инка – перевертыш («Молодая леди - пожилая дама») (Рис.5)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8140" cy="385762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8140" cy="385762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и (3) в виде планет, поделенные на равные части (10, 6, 3) (Рис.6)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89935" cy="246951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инки героев: птица – Говорун (Рис.7), робот Железяка (Рис.4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7035" cy="221170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0390" cy="2342515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: цифры от 0 до 10; листы в клетку с точкой; картинки планет (Солнце, Нептун, Марс, Сатурн);  карандаш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я хочу загадать вам загадку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ая, кругл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бе проплывает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й мы все живем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ее называют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ланета Земл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ы еще знаете планеты? (ответы дет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хотели бы побывать космонавтами и отправиться в пол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хорошо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любом космическом корабле есть экипаж, который состоит из разных специалистов. Мы создадим свой экипаж и узнаем, кто кем будет на корабле. Для этого выберите себе карточку с геометрическими фигурами, назовите их. Теперь найдите на столах картинку – специалиста экипажа, составленную из этих фигур. (Рис.1), (Рис.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осит детей занять свои места и называет специальности экипажа: радист, пилот, связист и т. 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ние, приготовились к запуску корабля. Выложите пульт управления на столе в виде цифрового ряда от 0 до 10. Начинаем обратный счет, помогайте мне: 10– 9– 8- 7 -…0 - пуск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космическая музыка группы «Спей-с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те внимательны, мы ведем наблюдение за космическими объектами и телами. Положите перед собой монитор (лист в клетку), найдите на своём столе разные плане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, выложим вид космического неба на монито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ерхнем левом углу мы наблюдаем за Солнцем, в правом нижнем углу появилась голубая планета – Нептун, в левом нижнем углу красная планета – Марс, а в правом верхнем углу планета – Сатур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кладывают планеты на своих мониторах – лист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хочет вывести картинку с планетами на большой экран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роверьте у всех ли такой вид на монито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моем экране появилась непонятная точка. Что бы это могло бы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наружения объекта возьмите свои космические карандаши, приступаем к рабо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й диктан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ите линию от точ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летки вправо, 3 вниз, 1 влево, 1 вниз, 3 вправо, 1 вниз, 2 влево, 5 вниз, 1 влево, 3 вверх, 1 влево, 3 вниз, 1 влево, 5 вверх, 2 влево, 1 вверх, 3 вправо, 1 вверх, 1 влево, 3 ввер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смонавты, какой объект вы обнаружили? (ответы детей) (Рис.3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выставляет готовую модель пришельца на экран и картинку робота Железяки. (Рис.4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пришелец из космоса, с планеты Роботов. Он подает сигнал бедствия, просит помощи. Роботы его планеты заржавели, их срочно нужно смазать специальным маслом. Масло находится в одном из сосудов, но в каком из них он не знает. Он знает только то, что масла больше, чем другой жидкости. Пришелец не может определить, где больше, а где меньш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смонавты, как узнать, где масло? (ответы дет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мы можем узнать в каком сосуде жидкости больш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можно измерить? (измерительной кружко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находится три сосуда с красной, голубой и желтой водой. Дети измеряют, переливая поочередно жидкости в один измерительный сосуд, воспитатель делает отметки на круж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жидкости оказалось больш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жидкость является маслом для смазки роботов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, молодцы! Пришелец вам очень благодарен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ы снова могут двигаться и хотят вступить с нами в контакт, приглашают вас на размин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 (ритмические движения под космическую музык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м надо спешить. Прошу экипаж занять свои места, мы продолжаем наше космическое путешеств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космическая музы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риближаемся к планете Венера. Все жители этой планеты были прекрасными, молодыми девушками. Но планету заколдовал злой колдун Глос, и все девушки превратились в старых бабуш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картинку – перевертыш (Рис.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их расколдовать, надо подобрать шифр, а для этого нужно решить приме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+3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+2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+3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+4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+2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4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-3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5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-2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4=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полняют задание у доски, решают приме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одобрали вместе шифр и расколдовали планету. Все жители опять стали красивыми, молодыми девуш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незаметно переворачивает картинку-перевертыш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ссия выполнена, а нам пора лететь дальш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космическая музы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лышу сигнал S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сигнал бедств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ета Сатурн просит помощи. В планету попал метеорит, и она раскололась на части. Части разлетелись в космосе и смешались с другими частями космических тел, комет, астерои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ние, задание экипажу: собрать планету Сатурн из десяти одинаковых по размеру ча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ходят к столу и вместе собирают планеты, из трёх планет находят нужную. (Рис.6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колько частей раскололась планета? (10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ьмем каждый по одной части и поочерёдно выложим планету на доске, называя каждую часть. (1/10 часть планеты, 2/10 части планеты и т. д. до 10/10 – целая планет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шу всех занять свои места и приготовиться к поле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космическая музы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что такое? Кажется, мы сбились с курса. Придется нам обратиться за помощью к говорунам. Держим курс на планету Говорун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ить картинку птицы Говорун (Рис.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тица Говорун отличается умом и сообразительностью. (Запись голоса птицы Говорун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тица Говорун укажет нам путь, если мы ответим на ее хитрые вопрос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Говоруна в запис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космонавты корабля, летящего от планеты Земля до планеты Говорунов, время в полете 2 часа. Сколько лет космонавтам? (6 – 7 ле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но увидеть с закрытыми глазами? (сон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смического животного 2 лапы спереди, 2 лапы сзади, 2 справа, 2 слева. Сколько лап у этого животного? (четыр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е дерево садится Говорун во время проливного дождя? (на мокро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инут варится вареное яйцо? (нисколько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Говорун на перелет от своего гнезда до Космодрома потратил 3 минуты. Сколько времени он потратит на перелет, если полетит с подружкой? (три минуты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вы ответили на все вопросы, и мы можем возвращаться на Землю. Ведем обратный счет: 10, 9, 8  и т. д. до 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космическая музы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риземлились, вы можете выйти из нашего космического корабля. Пришельцы с других планет благодарят вас за помощь и отличную работу. Вы проявили не только смекалку и ум, но доброту и отзывчив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adclub.ru/images/stories/konspekty/kosmicheskoe-puteshestvie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sadclub.ru/images/stories/konspekty/kosmicheskoe-puteshestvie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etsadclub.ru/images/stories/konspekty/kosmicheskoe-puteshestvie-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etsadclub.ru/images/stories/konspekty/kosmicheskoe-puteshestvie-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detsadclub.ru/images/stories/konspekty/kosmicheskoe-puteshestvie-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detsadclub.ru/images/stories/konspekty/kosmicheskoe-puteshestvie-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detsadclub.ru/images/stories/konspekty/kosmicheskoe-puteshestvie-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detsadclub.ru/images/stories/konspekty/kosmicheskoe-puteshestvie-3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6:00Z</dcterms:created>
  <dc:creator>User</dc:creator>
  <dc:description/>
  <dc:language>en-US</dc:language>
  <cp:lastModifiedBy>DNA7 X86</cp:lastModifiedBy>
  <dcterms:modified xsi:type="dcterms:W3CDTF">2014-11-13T12:26:00Z</dcterms:modified>
  <cp:revision>2</cp:revision>
  <dc:subject/>
  <dc:title/>
</cp:coreProperties>
</file>