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Детский сад №3 «Колосок» с. Красно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3 «Колосок» с. Крас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заведующая МБДОУ  «Детский сад №3 «Колос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Н.М. Сме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20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тематические ступень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витие математических представлений в подготовительно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кратковременного пребы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расное-2014 г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06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3—5 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Требования к результатам  обучения по программе подготовительного кур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ое планирование занятий подготовительного кур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Математические ступеньк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7—10 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Диагностика к составлению индивидуальной характеристики “Готовность ребенка к обучению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1—12 стр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val="en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графия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ст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лож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4860" w:hanging="0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омогая детям преодолевать                                                                   трудности, мы всякий раз сотворяем                                                                      своего рода чудо. Это результат                                                                      совместных усилий педагогов и                                                                      детей, маленькое произведение искусства, в создании которого все                                                                       принимают участие, подобно музыкантам одного оркест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. Фоппель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для кого  не секрет, что успеваемость учащегося начальной школы, качество усвоения им знаний и вся его дальнейшая “школьная карьера” во многом зависят от  дошкольной подготовки. Почему один ребенок хорошо успевает в начальных классах, а другой сталкивается с серьёзными проблемами? Причину надо искать в развитии, которое получает ребенок в первые шесть—семь лет своей жиз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помочь ребенку,  который не  получил  необходимого развития в домашних условиях? Как подготовить его к обучению в школе? Такую помощь, наряду с общеобразовательными подготовительной группами ДОУ могут оказать группы кратковременного пребывания в которых организована предшкольная подготовка в различных её формах. Курс подготовки к школе вводится в связи с потребностью общества в том, чтобы  каждый ребенок хорошо учился, не уставал, не болел, был весел и жизнерадостен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Математические ступеньки» предназначена для развития математических представлений детей старшего возраста и построена на основе программы «Школа – 2100» «Раз – ступенька, два – ступенька» - для детей 6 – 7 лет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гда дошкольная подготовка детей сводится к обучению их счету,  чтению, письму. Однако  исследования психологов, многолетний опыт педагогов – практиков показывают, что наибольшие трудности в школе испытывают не те дети, которые обладают недостаточно  большим  объемом  знаний, умений и навыков, а те, кто не готов к новой социальной  роли ученика с определенным набором таких качеств,  как умение слушать и слышать, работать в коллективе и самостоятельно,  желание и привычка думать, стремление узнать что - то н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математического развития дошкольников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чения, ориентированной на  удовлетворение познавательных интересов, радость творчеств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а внимания и памяти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, классификации, аналогии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бразного и вариативного мышления, фантазии, воображения, творческих способност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речи, умения аргументировать свои высказывания, строить простейшие умозаключ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 видеть себя глазами окружающи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 и т. 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задачи решаются в процессе ознакомления детей с количеством и счетом,  измерением и сравнением величин, пространственными и временными ориентиров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детей с новым материалом осуществляется на основе деятельностного  метода, когда новое знание не дается в готовом виде, а постигается ими путем самостоятельного анализа, сравнения, выявления существенных признаков. А воспитатель  подводит детей к этим  «открытиям», организуя и направляя  их поисковые действ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 математических проблем  может проводиться не только на занятиях по математике, но и на занятиях </w:t>
      </w:r>
      <w:r>
        <w:rPr>
          <w:b/>
          <w:sz w:val="28"/>
          <w:szCs w:val="28"/>
        </w:rPr>
        <w:t>интегрированного</w:t>
      </w:r>
      <w:r>
        <w:rPr>
          <w:sz w:val="28"/>
          <w:szCs w:val="28"/>
        </w:rPr>
        <w:t xml:space="preserve"> типа. Так, пространственно – временные отношения и сравнение величин можно связать с материалом по изучению окружающего мира. На занятиях по изобразительному искусству для декоративного рисования можно ввести поиск закономерности (порядка) и нарушения  закономерности(порядка), понятие ритма в узоре, составление узора из геометрических фигур и т. п. Практически все установленные на занятиях связи и отношения можно закреплять во время прогулок в естественной, непринужденной форме, работая с детьми индивидуа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переключить активность детей(умственную, речевую, двигательную), не  выходя из учебной ситуации, на занятии проводятся физкультминутки. Если для проведения физкультминутки используется речевка, слова ее разучиваются с детьми заране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м условием организации  занятий с дошкольниками является психологическая комфортность детей,  обеспечивающая их эмоциональное благополучие. Атмосфера доброжелательности,  вера в силы ребенка,  индивидуальный подход,  создание для каждого ситуации успеха необходимы не только для познавательного развития детей, но и для  их нормального психофизиологического состоя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абота с дошкольниками  в  данной  программе  строится на основе следующей  системы дидактических принципов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ется образовательная среда, обеспечивающая снятие всех стрессообразующих  факторов учебного процесса (принцип психологической комфортности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вое знание вводится не в готовом виде, а через самостоятельное «открытие»  его детьми(принцип деятельности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еспечивается возможность  разноуровневого обучения детей, продвижение каждого ребенка своим темпом (принцип минимакс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введении нового знания раскрывается его взаимосвязь с предметами и явлениями окружающего мира (принцип целостного представления о мире)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"/>
        </w:rPr>
        <w:t>II</w:t>
      </w:r>
      <w:r>
        <w:rPr>
          <w:b/>
          <w:bCs/>
          <w:sz w:val="32"/>
          <w:szCs w:val="32"/>
        </w:rPr>
        <w:t>. Требования к результатам обучен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программе подготовительного курса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566" w:hanging="566"/>
        <w:jc w:val="center"/>
        <w:rPr/>
      </w:pPr>
      <w:r>
        <w:rPr>
          <w:b/>
          <w:bCs/>
          <w:i/>
          <w:iCs/>
          <w:sz w:val="28"/>
          <w:szCs w:val="28"/>
        </w:rPr>
        <w:t>«Математический ступеньк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бучения по программе подготовительного курса ребенок должен </w:t>
      </w: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о объединять различные группы предметов, имеющие общий признак, в единое множество и удалять из множества отдельные его части (часть предметов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читать до 10 и дальше (количественный, порядковый счет в пределах 20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ывать числа в прямом (обратном) порядке до 10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форм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е геометрические фигуры в предметах реального мир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лять и решать задачи в одно действие на  сложение и вычитание.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бучения по программе подготовительного курса ребенок должен </w:t>
      </w:r>
      <w:r>
        <w:rPr>
          <w:sz w:val="28"/>
          <w:szCs w:val="28"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 (из отдельных единиц) и состав чисел первого пятка из двух меньши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ждого числа первого десятка, прибавляя единицу к предыдущему и вычитая единицу из следующего за ним в ряд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ифметические знаки “+”,  “-”, “=”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кущего месяца года: последовательность всех дней недели, времен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  <w:lang w:val="en"/>
        </w:rPr>
        <w:t>III</w:t>
      </w:r>
      <w:r>
        <w:rPr>
          <w:b/>
          <w:bCs/>
          <w:sz w:val="32"/>
          <w:szCs w:val="32"/>
        </w:rPr>
        <w:t>.     Календарно-тематическое планирова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занятий подготовительного курса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подготовке детей к обучению в школе предусматривают формирование и развитие умений и навыков, необходимых для успешного обучения в перовом классе, а также они должны способствовать возникновению положительного отношения к учеб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. Общ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и (группы) предметов или фигур, обладающих общим признаком. Составление совокупности по заданному признаку. Выделение части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 двух совокупностей (групп)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отношений равенства 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 равночисленности  двух совокупностей (групп) предметов с помощью составления пар (равно – не равно, больше  на – меньше 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rPr/>
      </w:pPr>
      <w:r>
        <w:rPr>
          <w:sz w:val="28"/>
          <w:szCs w:val="28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ое число как результат счета и измерения. Числово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закономерностей. Поиск нарушения закономе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аблицами. Знакомство с символами.</w:t>
      </w:r>
    </w:p>
    <w:p>
      <w:pPr>
        <w:pStyle w:val="Normal"/>
        <w:rPr/>
      </w:pPr>
      <w:r>
        <w:rPr>
          <w:b/>
          <w:sz w:val="28"/>
          <w:szCs w:val="28"/>
        </w:rPr>
        <w:t>2. Числа и операции над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й и обратный счет в пределах 10. Порядковый и ритмически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ледующего числа путем прибавления единицы. Название, последовательность и обозначение чисел от 1 до 10 цифрами,  точками на отрезке прямой. Состав чисел перв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енство и неравенство чисел. Сравнение чисел (больше на, меньше на), на нагля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0 и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стых (в одно действие) задач на сложение  и вычитание с использованием нагляд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3. Пространственно – временные представления</w:t>
      </w:r>
    </w:p>
    <w:p>
      <w:pPr>
        <w:pStyle w:val="Normal"/>
        <w:rPr/>
      </w:pPr>
      <w:r>
        <w:rPr>
          <w:sz w:val="28"/>
          <w:szCs w:val="28"/>
        </w:rPr>
        <w:t>Примеры отношений: на – над – под,  слева – справа – посередине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спереди – сзади,  сверху – снизу,  выше – ниже,  шире – уже,  длиннее – короче,  толщ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ньш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ньше – позже, позавчера – вчера – сегодня -  завтра – послезавтра,  вдоль,  через и т. д.  Установление  последовательности событий.  Последовательности дней  в неделе. Последовательность месяцев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rPr/>
      </w:pPr>
      <w:r>
        <w:rPr>
          <w:b/>
          <w:sz w:val="28"/>
          <w:szCs w:val="28"/>
        </w:rPr>
        <w:t>4. Геометрические фигуры и вел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выделять в окружающей обстановке предметы одинаковой формы. Знакомство  с  геометрическими  фигурами: квадрат, прямоугольник, треугольник, четырехугольник, круг, шар, цилиндр, конус, пирамида, параллелепипед (коробка),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фигур из частей и деление фигур на части. Конструирование фигур  из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 о точке,  прямой,  луче,  отрезке, ломаной линии,  многоугольнике,  углах,  о равных  фигурах,  замкнутых  и незамкнутых  ли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предметов  по длине,  массе, объему 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 обучения  по программе  «Раз – ступенька, два – ступенька» предполагается продвижение детей в развитии мышления, речи, психических функций, формирование у них познавательных интересов, коммуникативных умений и творческих способностей. При этом у детей формируются следующие основ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продолжить заданную закономерность с 1 – 2 изменяющимися признаками, найти нарушения закономерности. Умение составлять ряд, содержащий некоторую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я сравнивать числа в пределах 10 с помощью наглядного материала и устанавливать, на сколько одно число больше или меньше другого Умение использовать для записи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выполнять сложение и вычитание чисел в пределах 10 на основе предмет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записывать сложение и вычитание с помощью знаков  +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использовать числовой отрезок для присчитывания и отсчитывания одной или нескольки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непосредственно сравнивать предметы по длине, массе, объему (вместимости), площади.</w:t>
      </w:r>
    </w:p>
    <w:p>
      <w:pPr>
        <w:pStyle w:val="Normal"/>
        <w:rPr/>
      </w:pPr>
      <w:r>
        <w:rPr>
          <w:sz w:val="28"/>
          <w:szCs w:val="28"/>
        </w:rPr>
        <w:t>* Умение  практически  измерять  длину   и объем  различными  мер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ние  наряду с  квадратом,  кругом  и  треугольником  узнавать  и называть  прямоугольник,  многоугольник,  шар, куб,  параллелепипед (коробку), цилиндр, конус, пирамиду,  находить  в  окружающей  обстановке предметы, сходные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занят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.</w:t>
            </w:r>
          </w:p>
        </w:tc>
      </w:tr>
      <w:tr>
        <w:trPr>
          <w:trHeight w:val="1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1 -5  повторени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Есть у нас огор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странственных представле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мысла сложения и вычитания, взаимосвязь целого и частей, временные отношения раньше-позже.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, цифр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Путешествие в сказочный ле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остав числа 6, цифра 6. Пространственные отношения: длиннее,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: длиннее, коро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Зол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ы (непосредственное и опосредованное с помощью мерки). Зависимость результата сравнения от величины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с помощью составления пар.</w:t>
            </w:r>
          </w:p>
        </w:tc>
      </w:tr>
      <w:tr>
        <w:trPr>
          <w:trHeight w:val="2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, циф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: Игра – соревнование « Мы играем,  мы  счит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остав числа 7, цифр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 в пределах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считывания или отсчитывания одной или нескольких единиц на числовом отрезке.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ее, легче. Сравнение по м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Загадки Мудрого волшебника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«тяжелее-легче» на основе непосредственного сравнения предметов по м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заимосвязи целого и частей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, цифр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Белоснежка и семь гно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остав числа 8, цифр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 в пределах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умения в пределах 8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. Сравнение по объ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 Путешествие Емели и царевны Несмея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осудов по объему с помощью пере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с помощью мерки, зависимость результата от выбора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, цифра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. В. Н «В гостях у Почемучки и Незнай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остав числа 9, цифра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 в пределах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ходства и различия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ерблатом, определение времени по ча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равнения чисел на предметной основе.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Измерение площ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Телеграмма  из Простокваши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ощади фигур. Сравнение фигур по площади непосредственно и с помощью условной 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 в пределах 8 и 9.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, 10; цифра 0,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Сокровища старого зам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числах 0 и 10.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куб, параллелепипед, пирамида, конус,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Космическое путешествие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окружающей обстановке предметы формы шара, куба, параллелепи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волов для обозначения свойств предметов (цвет, форма, размер).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 Скоро в школу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46780</wp:posOffset>
                </wp:positionH>
                <wp:positionV relativeFrom="paragraph">
                  <wp:posOffset>575945</wp:posOffset>
                </wp:positionV>
                <wp:extent cx="3825240" cy="492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25360" cy="49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pt;margin-top:45.35pt;width:301.15pt;height:38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46780</wp:posOffset>
                </wp:positionH>
                <wp:positionV relativeFrom="paragraph">
                  <wp:posOffset>647700</wp:posOffset>
                </wp:positionV>
                <wp:extent cx="3752850" cy="2210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53000" cy="2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pt;margin-top:51pt;width:295.45pt;height:17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IV</w:t>
      </w: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46780</wp:posOffset>
                </wp:positionH>
                <wp:positionV relativeFrom="paragraph">
                  <wp:posOffset>575945</wp:posOffset>
                </wp:positionV>
                <wp:extent cx="3752850" cy="2326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53000" cy="23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pt;margin-top:45.35pt;width:295.45pt;height:18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880870</wp:posOffset>
                </wp:positionH>
                <wp:positionV relativeFrom="paragraph">
                  <wp:posOffset>1656080</wp:posOffset>
                </wp:positionV>
                <wp:extent cx="3828415" cy="4742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28240" cy="47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8.1pt;margin-top:130.4pt;width:301.4pt;height:37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375025</wp:posOffset>
                </wp:positionH>
                <wp:positionV relativeFrom="paragraph">
                  <wp:posOffset>3095625</wp:posOffset>
                </wp:positionV>
                <wp:extent cx="3869690" cy="262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69640" cy="262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5pt;margin-top:243.75pt;width:304.65pt;height:20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. Диагностика к составлению индивидуальной характеристики “Готовность  ребенка к обучению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  Задания по выявлению подготовки детей, поступивших в 1 класс, к  изучению математики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) Умеешь ли ты считать? До какого числа? Отсчитай из этой коробки 10—20 предм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Положи столько палочек, сколько здесь лежит карандаш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каких кружков больше — красных или синих? (перед учеником  лежит больших красных  кружков …, маленьких синих …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Какое число больше—7 или 8? Назови какое— нибудь число, которое меньше 30, но больше 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) Какая это цифра7 назови и покажи цифры, какие ты знаеш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ложи геометрические фигуры в две группы так, чтобы в каждой группе были похожие фигуры. (Предлагается 5 фигур: 3 квадрата и 3 треугольника. Среди низ 3 больших фигуры, а 2—маленькие; 2—одного цвета, а 3—другого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2. Графический диктан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о для тренировки надо выполнить задани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учиться рисовать красивые узоры. Приготовились. Подняли руку с ручкой вверх. Вспоминаем, где у нас правая сторона. Теперь ведем руку направо (в воздухе), налево, вверх, вниз. Повторим ещё раз. Линия может быть длиной в одну или в две клет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мечаем рисовать узо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  Отступив сверху 4 клетки и с правого края листа 4 клетки, поставим ручку в сторону ведем линию: одна клетка вверх, одна направо, одна вниз, одна направо и т.д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54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8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3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3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28"/>
          <w:szCs w:val="28"/>
          <w:lang w:val="en-US" w:eastAsia="en-US"/>
        </w:rPr>
      </w:pPr>
      <w:r>
        <w:rPr>
          <w:rFonts w:cs="Franklin Gothic Book;Corbel" w:ascii="Franklin Gothic Book;Corbel" w:hAnsi="Franklin Gothic Book;Corbe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0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6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2.    Другой узор: 2 клетки вверх, одна направо, одна вверх, две направо, одна вниз, одна направо, две вниз, две направо и т.д.</w: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0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11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17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0" cy="9150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63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44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8801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3pt" to="206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Ещё один узор: 2 клетки вверх,  2 направо, 1 вниз, 1 налево, 1 вниз, 2 направо, 2 вверх, 2 направо, 1 вниз, 1 налево,  1вниз, 2 направо и т.д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63pt,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12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23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34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2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3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17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6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Normal"/>
        <w:widowControl w:val="false"/>
        <w:jc w:val="both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Анализ да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количественный анализ выполнения задания с точки зрения правильности. Сделать вывод о направленности ребенка на школьную тематику. Провести интерпретацию данных диагностики по изучению личностной готовности ребенка к школ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"/>
        </w:rPr>
        <w:t>V</w:t>
      </w:r>
      <w:r>
        <w:rPr>
          <w:b/>
          <w:bCs/>
          <w:sz w:val="32"/>
          <w:szCs w:val="32"/>
        </w:rPr>
        <w:t>.  Библиография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1000 упражнений для подготовки к школе. Учебное пособие для подготовки детей к школе./Авторы—составители О.В. Узорова, Е.А. Нефедова.— М.: Астрель, 2012.—415 с 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и  обучение в подготовительной к школе группе детского сада. Программа и методические рекомендации /Составитель Т.С. Комарова.— М.: Мозаика – Синтез, 2011.—224 с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ворческой деятельности детей 3-7 лет: конспекты занятий, информационно-методические материалы / автор—составитель И.П. Посашкова.— Волгоград: Учитель, 2009.—222 с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4. Практикум по возрастной психологии.  Учебное пособие/Под редакцией Л.А. Головей, Е.Ф. Рыбалко.— СПб: Речь, 2006.—688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VI</w:t>
      </w:r>
      <w:r>
        <w:rPr>
          <w:b/>
          <w:bCs/>
          <w:sz w:val="32"/>
          <w:szCs w:val="32"/>
        </w:rPr>
        <w:t>.  Приложение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99CCFF"/>
        <w:left w:val="thinThickSmallGap" w:sz="24" w:space="24" w:color="99CCFF"/>
        <w:bottom w:val="thinThickSmallGap" w:sz="24" w:space="24" w:color="99CCFF"/>
        <w:right w:val="thinThickSmallGap" w:sz="24" w:space="24" w:color="99CC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3:00Z</dcterms:created>
  <dc:creator>2</dc:creator>
  <dc:description/>
  <dc:language>en-US</dc:language>
  <cp:lastModifiedBy>DNA7 X86</cp:lastModifiedBy>
  <cp:lastPrinted>2014-10-29T09:05:00Z</cp:lastPrinted>
  <dcterms:modified xsi:type="dcterms:W3CDTF">2014-11-13T12:23:00Z</dcterms:modified>
  <cp:revision>2</cp:revision>
  <dc:subject/>
  <dc:title>Управление образования МО “Город Ирбит”</dc:title>
</cp:coreProperties>
</file>