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рмальном речевом развитии ребенка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ила 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-логопед Трифонова Ж.Н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рик новорожденного ребенка должен быть ясным, чистым, не хриплым.</w:t>
      </w:r>
    </w:p>
    <w:p>
      <w:pPr>
        <w:pStyle w:val="3"/>
        <w:widowControl w:val="false"/>
        <w:spacing w:lineRule="auto" w:line="36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до 5 месяцев – </w:t>
      </w:r>
      <w:r>
        <w:rPr>
          <w:rFonts w:cs="Times New Roman" w:ascii="Times New Roman" w:hAnsi="Times New Roman"/>
          <w:bCs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иод гуления. Ребенок активно произносит нараспев отдельные звуки и их слияния: а-а-а, у-а-а, агу, аха, авя, угу. Гуление не возникает стихийно, оно связано с эмоциональным общением со взрослым. Разговор с крохой стимулирует его речевое общение.</w:t>
      </w:r>
    </w:p>
    <w:p>
      <w:pPr>
        <w:pStyle w:val="3"/>
        <w:widowControl w:val="false"/>
        <w:spacing w:lineRule="auto" w:line="36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,5-3 месяца </w:t>
      </w:r>
      <w:r>
        <w:rPr>
          <w:rFonts w:cs="Times New Roman" w:ascii="Times New Roman" w:hAnsi="Times New Roman"/>
          <w:sz w:val="28"/>
          <w:szCs w:val="28"/>
        </w:rPr>
        <w:t>у младенца появляется первый смех. Смех способствует развитию речевого дыхания. Малыш отвечает улыбкой на обращение взрослого, ищет источник звука в пространстве, поворачивает голову.</w:t>
      </w:r>
    </w:p>
    <w:p>
      <w:pPr>
        <w:pStyle w:val="3"/>
        <w:widowControl w:val="false"/>
        <w:spacing w:lineRule="auto" w:line="36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4 месяца </w:t>
      </w:r>
      <w:r>
        <w:rPr>
          <w:rFonts w:cs="Times New Roman" w:ascii="Times New Roman" w:hAnsi="Times New Roman"/>
          <w:sz w:val="28"/>
          <w:szCs w:val="28"/>
        </w:rPr>
        <w:t>у ребенка отмечается «комплекс оживления». Ребенок радостно стучит ножками и машет ручками, гулит и смеется в ответ на общение.</w:t>
      </w:r>
    </w:p>
    <w:p>
      <w:pPr>
        <w:pStyle w:val="3"/>
        <w:widowControl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5-6 месяцам </w:t>
      </w:r>
      <w:r>
        <w:rPr>
          <w:rFonts w:cs="Times New Roman" w:ascii="Times New Roman" w:hAnsi="Times New Roman"/>
          <w:sz w:val="28"/>
          <w:szCs w:val="28"/>
        </w:rPr>
        <w:t>младенец начинает лепетать, произносить слоги и цепочки слогов с губными звуками: ма-му-ма, пу-па, ба-ба-бо. У малыша появляется внимание к артикуляции взрослых. Он следит за тем, как взрослый произносит звуки. Не сюсюкайте с ребенком, говорите четко и правильно. Это очень важно! Если малыш перестал гулить, но не начал лепетать, это должно стать поводом для беспокойства. Необходимо срочно  показать ребенка отоларингологу и провести углубленное исследование состояния слуха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7 и 8 месяцев </w:t>
      </w:r>
      <w:r>
        <w:rPr>
          <w:rFonts w:cs="Times New Roman" w:ascii="Times New Roman" w:hAnsi="Times New Roman"/>
          <w:sz w:val="28"/>
          <w:szCs w:val="28"/>
        </w:rPr>
        <w:t>начинается период лепетного декламирования. Ребенок произносит цепочки слогов с разными интонациями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10 месяцам </w:t>
      </w:r>
      <w:r>
        <w:rPr>
          <w:rFonts w:cs="Times New Roman" w:ascii="Times New Roman" w:hAnsi="Times New Roman"/>
          <w:sz w:val="28"/>
          <w:szCs w:val="28"/>
        </w:rPr>
        <w:t>малыш научится понимать и произносить слова «да» и «нет», сопровождая их соответствующими жестами. В это время эмоциональное общение с малышом приобретает особенное значение для его развития. Ребенок все чаще произносит слоги и цепочки слогов, «общаясь» со взрослым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году </w:t>
      </w:r>
      <w:r>
        <w:rPr>
          <w:rFonts w:cs="Times New Roman" w:ascii="Times New Roman" w:hAnsi="Times New Roman"/>
          <w:sz w:val="28"/>
          <w:szCs w:val="28"/>
        </w:rPr>
        <w:t>в его словаре будет уже 10-15 осознанно произносимых лепетных слов: мама, папа, баба, дай, на, пить, ко-ко, би-би, ав-ав, пи-пи и т.п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1,5-2 годам </w:t>
      </w:r>
      <w:r>
        <w:rPr>
          <w:rFonts w:cs="Times New Roman" w:ascii="Times New Roman" w:hAnsi="Times New Roman"/>
          <w:sz w:val="28"/>
          <w:szCs w:val="28"/>
        </w:rPr>
        <w:t>в речи крохи должны появиться предложения: «Мама, дай сок», «Мишка, сиди тут», «Хочу пить чай!». Можно отметить в активной речи ребенка первых прилагательных: «хороший», «плохой», «большой», «маленький», «красный». Не огорчайтесь, если они будут звучать как «хаёси», «пахой», «басёй», «маикий», «кассий»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3 годам </w:t>
      </w:r>
      <w:r>
        <w:rPr>
          <w:rFonts w:cs="Times New Roman" w:ascii="Times New Roman" w:hAnsi="Times New Roman"/>
          <w:sz w:val="28"/>
          <w:szCs w:val="28"/>
        </w:rPr>
        <w:t xml:space="preserve">из речи уходит так называемое физиологическое смягчение (до этого почти все согласные произносятся малышами смягченно). Ребенок правильно воспроизводит практически все гласные звуки и все простые согласные звуки (Б, Б`, П, П`, М, М`, Т, Т`, Н, Н`, К, К`, Г, Г`, В, В`, Ф,Ф`), строит простые распространенные и даже сложноподчиненные предложения («Бабушка купила мне новый красивый зонтик», «Мы не ходили утром гулять: на улице шел дождик»). Хотя в его речи еще много грамматических ошибок («лепить пластилин», «строить кубиком»). Он легко запоминает и рассказывает небольшие стишки. 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4 годам </w:t>
      </w:r>
      <w:r>
        <w:rPr>
          <w:rFonts w:cs="Times New Roman" w:ascii="Times New Roman" w:hAnsi="Times New Roman"/>
          <w:sz w:val="28"/>
          <w:szCs w:val="28"/>
        </w:rPr>
        <w:t>малыш уже правильно произносит свистящие звуки С, С`, З, З`, использует в речи сложноподчиненные предложения («Я хочу машину, потому что буду ее катать»). Он с удовольствием рассказывает о том, что видел на прогулке или по телевизору, что ему прочитали. Не настаивайте, чтобы ребенок правильно произносил в этом возрасте звук Р. Очень часто желание мамы или папы научить ребенка овладеть сложным звуком и неумение делать приводят к возникновению серьезного нарушения звукопроизношения, горлового Р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5 годам </w:t>
      </w:r>
      <w:r>
        <w:rPr>
          <w:rFonts w:cs="Times New Roman" w:ascii="Times New Roman" w:hAnsi="Times New Roman"/>
          <w:sz w:val="28"/>
          <w:szCs w:val="28"/>
        </w:rPr>
        <w:t xml:space="preserve">малыш правильно произносит шипящие звуки Ш и Ж почти не допускает в речи грамматических ошибок, может связно рассказать о том, что изображено на серии картинок или на одной картинке. 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7 лет </w:t>
      </w:r>
      <w:r>
        <w:rPr>
          <w:rFonts w:cs="Times New Roman" w:ascii="Times New Roman" w:hAnsi="Times New Roman"/>
          <w:sz w:val="28"/>
          <w:szCs w:val="28"/>
        </w:rPr>
        <w:t>нормально развивающийся ребенок правильно произносит все звуки родного языка, практически не допускает в речи грамматических ошибок, владеет всеми формами устной речи: диалогической и монологической, контекстной и ситуативной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7 лет </w:t>
      </w:r>
      <w:r>
        <w:rPr>
          <w:rFonts w:cs="Times New Roman" w:ascii="Times New Roman" w:hAnsi="Times New Roman"/>
          <w:sz w:val="28"/>
          <w:szCs w:val="28"/>
        </w:rPr>
        <w:t>начинается школьный период развития речи, ребенок осваивает письменную речь: чтение, письмо.</w:t>
      </w:r>
    </w:p>
    <w:p>
      <w:pPr>
        <w:pStyle w:val="3"/>
        <w:widowControl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лохо говорит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педиатры, неврологи, логопеды отмечают неуклонный рост речевой патологии у детей. Причины следует искать в постоянно ухудшающейся экологической обстановке, неготовности будущей мамы к материнству, осложнениях беременности, родов, периода новорожденности.</w:t>
      </w:r>
    </w:p>
    <w:p>
      <w:pPr>
        <w:pStyle w:val="Msobodytext4"/>
        <w:widowControl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шайте знакомых и даже врачей, которые будут убеждать Вас в том, что если ребенок не заговорил до 2 лет, то сделает это в 3 года. Да, проявление индивидуальных темпов развития речи возможно. Есть дети, которые молчат до 3 лет, а потом начинают говорить много правильно  произносят все звуки, а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ет. Возможно, кто-то будет успокаивать Вас тем, что многие известные люди картавили и  шепелявили. Но далеко не все дети с подобными дефектами речи становятся успешными людьми, и часто именно речевые проблемы являются причиной их неудач. </w:t>
      </w:r>
    </w:p>
    <w:p>
      <w:pPr>
        <w:pStyle w:val="Msobodytext4"/>
        <w:widowControl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йтесь от направления на различные исследования, не отвергайте лекарства, назначаемые невропатологом. Не теряйте времени! И не отчаивайтесь, даже когда диагноз уже постав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55:00Z</dcterms:created>
  <dc:creator>LLIuKapHo</dc:creator>
  <dc:description/>
  <cp:keywords/>
  <dc:language>en-US</dc:language>
  <cp:lastModifiedBy>Андрей</cp:lastModifiedBy>
  <dcterms:modified xsi:type="dcterms:W3CDTF">2015-03-12T13:02:00Z</dcterms:modified>
  <cp:revision>6</cp:revision>
  <dc:subject/>
  <dc:title/>
</cp:coreProperties>
</file>