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рт-терапия в работе с детьми дошкольного возраста с двигательной патологи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Детский сад №26 на протяжении пяти лет функционирует группа для детей-инвалидов с нарушениями опорно-двигательного аппарата. Посещают группу дети с диагнозом детский церебральный паралич. В клинической картине ДЦП двигательные нарушения часто сочетаются с психическими и речевыми расстройствами, нарушениями функций других анализаторных систем (зрения, слуха, тактильной чувствительности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 с ДЦП  отличается своеобразием, специфические особенности их развития требуют использования особых методов и приёмов. Работая  в этой группе учителем-логопедо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 занятия  с   детьми с ДЦП включаю     элементы арт-терапии, что способствует развитию интеллектуальной и речевой деятельности, моторной функции рук, коррекции нарушений опорно-двигательного аппарата и отклонений в развитии личности воспитанников, активизации игровой деятельности и созданию положительного эмоционального ф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ые задания для детей подбираются индивидуально в соответств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 двигательными возможностями ребёнка (состоянием моторной функции ру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 вероятными сенсорными нарушениями (снижением остроты зрения изменением тактильной и других видов чувствительности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 особенностями восприятия (снижением темпа восприятия инструкции, качественной неполноценностью воспринимаемой информации, обусловленной сужением либо выпадением  полей зрения, снижением остроты слуха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характером деятельности (способами принятия инструкции и выполнения заданий, видами и мерой используемой помощ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темы образовательной деятельности, техник, материалов и средств учитывается тип и степень ограничения здоровья. Это особенно важно при комбинированном ограничении здоровья. Выполнение каждого задания требует от ребенка определенных навыков использования средств художественной коммуникации. Дети с ограниченными возможностями здоровья владеют ими в различной, часто ограниченной мере. Поэтому первоначально образовательную деятельность   нацеливаю на выявление  и отбор подходящих (или исключение неподходящих) индивидуальных приемов для каждого ребенка. В процессе подготовительной работы      развиваю умение ребенка следить взглядом за движущимся предметом, соотносить предмет и его плоскостное изображение, находить заданное изображение в пространстве листа на предметных картинках. Упражнения, направленные на стимуляцию движений обеих рук, ведущей руки в кулачковой позе, в позе опоры, на освоение различных видов захвата (ладонного, пинцетного, щепотью), проводятся в виде предметно-манипулятивных действий с горохом, фасолью, песком, различными мелкими предметами и дидактическими игрушками (матрёшками, пирамидками, грибочками).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в комплексе использую  релаксационные и дыхательные упражнения для снятия мышечного напряжения, массаж, пальчиковые   игры, элементы аутогенной тренировки. Процесс рисования не безразличен детям и обязательно сопровождается ярким эмоциональным откликом. Рисуя пальцами или ладонями, они испытывают особые тактильные ощущ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торые дети (с гипертензией, тяжёлыми двигательными нарушениями) отказываются трогать краску или не могут действовать рукой. В этом случае им предлагается дополнительный инструментарий. Рисовать можно чем угодно: поролоновой губкой, резиновыми игрушками, кубиками, зубными щетками, ватными палочками, соломинками для коктейля, сухими листьями. Также  создаются изображения с помощью сыпучих материалов и продуктов: круп (манки,   пшена, риса) сахарного песка и т.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е совместных действий   у детей формируются первичные коммуникативные умения, активная направленность на взаимодействие со взрослым. В процессе занятий  я стимулирую ребёнка к сопровождению действий речью, побуждаю называть нарицательный объект с помощью доступных речевых средств (звукоподражания ,слова ). С этой целью используется и готовый продукт детской деятельности – рисунки, как иллюстрации к потешкам, коротким стихотворным текста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с миром предметов, природы, людей через изобразительные средства значительно повышает эффективность реабилитационной рабо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писок литературы: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пова Е.Ф. Коррекционная работа с детьми с церебральным параличом. Доречевой период: Книга для логопеда. – М.: Просвещение -, 1989. -79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далян Л.О., Журба Л.Т., Тимонина О.В. Детские церебральные параличи. - Киев: Здоровье,19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рзова В.А., БорзовА.А. Развитие творческих способностей у детей.-Самара, 19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лкова Е.Н. «Специфика взаимодействия с тревожными детьми». «Дошкольное воспитание» -2005г. №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егушева Г. «Использование средств изобразительного искусства в развитии личности ребенка с ограниченными возможностями здоровья» Ж-л Воспитание и обучение детей с нарушениями развития- 2003г.-№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Данилова Л.А.Методы коррекции речевого и психического развития у детей с церебральным параличом. – М.: Медицина, 197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кжанова Е.А. Изобразительная деятельность в обучении и воспитании дошкольника с отклонениями в развитии.   Дефектология – 2003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ебедева Е.Н. Использование нетрадиционных техник в формировании изобразительной деятельности дошкольников М.: Классик- стиль, 2004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убовский В.И. Психологические проблемы диагностики аномального развития детей. – М., 19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ыкова И.А. Изобразительное творчество в детском саду. – М.: Изд-во «КАРАПУЗ», 2008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хина В.С. Изобразительная деятельность, как форма усвоения социального опыта. – М.: Педагогика, 198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рехова Г.А. Использование средств искусства для коррекции нарушений личности развития детей  с выраженными интеллектуальными нарушениями. Коррекционная педагогика 2004г. №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риходько О.Г. Ранняя помощь детям с двигательной патологи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вые годы жизни: Методическое пособие. – СПб.: КАРО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Семенова К.А., Мастюкова Е. М., СмуглинМ.Я.Клиника и реабилитационная терапия детских церебральных параличей. – М.: Медицина, 1972. 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Недоспасов В.О. Физиология высшей нервной деят-ти и сенсорных систем Москва УМК «Психология» МПСИ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Эйдинова М.Б., Правдина-Винарская Е.Н. Детские      церебральные параличи и пути их преодоления. – М.: Изд-во АПН РСФСР, 1959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аритонова Н. «Работаем с детьми с нарушениями опорно-двигательного аппарата».  Дошкольное воспитание 2005г. №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Щербакова Н.А. От музыки к движению и речи  Выпуск 3 .М.: Издательство ГНОМ Ид,2001.-56с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0:00Z</dcterms:created>
  <dc:creator>User</dc:creator>
  <dc:description/>
  <cp:keywords/>
  <dc:language>en-US</dc:language>
  <cp:lastModifiedBy>Пользователь</cp:lastModifiedBy>
  <dcterms:modified xsi:type="dcterms:W3CDTF">2013-11-12T16:19:00Z</dcterms:modified>
  <cp:revision>3</cp:revision>
  <dc:subject/>
  <dc:title/>
</cp:coreProperties>
</file>