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5"/>
        <w:spacing w:lineRule="atLeast" w:line="345" w:before="0" w:after="0"/>
        <w:textAlignment w:val="baseline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Тема: «Путешествие в сказку».</w:t>
      </w:r>
    </w:p>
    <w:p>
      <w:pPr>
        <w:pStyle w:val="Style15"/>
        <w:spacing w:lineRule="atLeast" w:line="345"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5"/>
        <w:spacing w:lineRule="atLeast" w:line="345" w:before="0" w:after="0"/>
        <w:textAlignment w:val="baselin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дачи:</w:t>
      </w:r>
    </w:p>
    <w:p>
      <w:pPr>
        <w:pStyle w:val="Style15"/>
        <w:spacing w:lineRule="atLeast" w:line="345" w:before="0" w:after="0"/>
        <w:textAlignment w:val="baseline"/>
        <w:rPr>
          <w:rFonts w:cs="Arial"/>
          <w:b/>
          <w:b/>
          <w:color w:val="333333"/>
          <w:sz w:val="28"/>
          <w:szCs w:val="28"/>
          <w:u w:val="single"/>
        </w:rPr>
      </w:pPr>
      <w:r>
        <w:rPr>
          <w:rFonts w:cs="Arial"/>
          <w:b/>
          <w:color w:val="333333"/>
          <w:sz w:val="28"/>
          <w:szCs w:val="28"/>
          <w:u w:val="single"/>
        </w:rPr>
      </w:r>
    </w:p>
    <w:p>
      <w:pPr>
        <w:pStyle w:val="Style15"/>
        <w:spacing w:lineRule="atLeast" w:line="345" w:before="0" w:after="0"/>
        <w:jc w:val="both"/>
        <w:textAlignment w:val="baseline"/>
        <w:rPr>
          <w:rFonts w:cs="Arial"/>
          <w:b/>
          <w:b/>
          <w:color w:val="333333"/>
          <w:u w:val="single"/>
        </w:rPr>
      </w:pPr>
      <w:r>
        <w:rPr>
          <w:rFonts w:cs="Arial"/>
          <w:b/>
          <w:color w:val="333333"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345" w:before="280" w:after="0"/>
        <w:rPr/>
      </w:pPr>
      <w:r>
        <w:rPr>
          <w:bCs/>
          <w:color w:val="333333"/>
          <w:sz w:val="28"/>
          <w:szCs w:val="28"/>
        </w:rPr>
        <w:t>Сформировать представление о числе и цифре5, умение считать до 5, соотносить цифру 5 с количеством;</w:t>
      </w:r>
    </w:p>
    <w:p>
      <w:pPr>
        <w:pStyle w:val="Style15"/>
        <w:numPr>
          <w:ilvl w:val="0"/>
          <w:numId w:val="1"/>
        </w:numPr>
        <w:spacing w:lineRule="atLeast" w:line="345" w:before="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равнивать предметы по величине, форме. Развивать умение слышать и слушать вопрос, отвечать на вопросы.</w:t>
      </w:r>
    </w:p>
    <w:p>
      <w:pPr>
        <w:pStyle w:val="Style15"/>
        <w:numPr>
          <w:ilvl w:val="0"/>
          <w:numId w:val="1"/>
        </w:numPr>
        <w:spacing w:lineRule="atLeast" w:line="345" w:before="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звать сочувствие к герою, желание оказать помощь.</w:t>
      </w:r>
    </w:p>
    <w:p>
      <w:pPr>
        <w:pStyle w:val="Style15"/>
        <w:spacing w:lineRule="atLeast" w:line="345" w:before="0" w:after="0"/>
        <w:rPr>
          <w:rFonts w:ascii="inherit;Times New Roman" w:hAnsi="inherit;Times New Roman" w:cs="Arial"/>
          <w:b/>
          <w:b/>
          <w:bCs/>
          <w:color w:val="333333"/>
          <w:sz w:val="32"/>
          <w:szCs w:val="28"/>
        </w:rPr>
      </w:pPr>
      <w:r>
        <w:rPr>
          <w:rFonts w:cs="Arial" w:ascii="inherit;Times New Roman" w:hAnsi="inherit;Times New Roman"/>
          <w:b/>
          <w:bCs/>
          <w:color w:val="333333"/>
          <w:sz w:val="32"/>
          <w:szCs w:val="28"/>
        </w:rPr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b/>
          <w:b/>
          <w:color w:val="333333"/>
        </w:rPr>
      </w:pPr>
      <w:r>
        <w:rPr>
          <w:b/>
          <w:color w:val="333333"/>
          <w:sz w:val="28"/>
          <w:szCs w:val="28"/>
        </w:rPr>
        <w:t>Ход занятия</w:t>
      </w:r>
      <w:r>
        <w:rPr>
          <w:rFonts w:cs="Arial" w:ascii="Arial" w:hAnsi="Arial"/>
          <w:b/>
          <w:color w:val="333333"/>
        </w:rPr>
        <w:t>:</w:t>
      </w:r>
    </w:p>
    <w:p>
      <w:pPr>
        <w:pStyle w:val="Style15"/>
        <w:spacing w:lineRule="atLeast" w:line="345"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br/>
      </w:r>
      <w:r>
        <w:rPr>
          <w:b/>
          <w:bCs/>
          <w:color w:val="333333"/>
          <w:sz w:val="28"/>
          <w:szCs w:val="28"/>
        </w:rPr>
        <w:t xml:space="preserve">- </w:t>
      </w:r>
      <w:r>
        <w:rPr>
          <w:bCs/>
          <w:color w:val="333333"/>
          <w:sz w:val="28"/>
          <w:szCs w:val="28"/>
        </w:rPr>
        <w:t>Давайте подарим приветливые улыбки друг другу, пусть у всех будет</w:t>
      </w: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хорошее настроение.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аз, два, три, четыре, пять,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чинаем мы считать.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егодня мы с вами будем продолжать считать. Узнаем, как поучается число 5 и будем использовать число 5 в наших играх.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К нам сегодня в гости  пришла сказка. Я знаю, что вы все любите сазки. А какая эта сказка мы узнаем.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Чтоб попасть волшебную сказку,  нам ребята надо закрыть глаза,    покружиться два раза и на хлопок открыть глаза. Давайте попробуем.</w:t>
        <w:br/>
        <w:t xml:space="preserve">- Мы попали с вами в сказку «Лисичка — треугольные ушки». 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смотрите на нашу лисичку.</w:t>
        <w:br/>
        <w:t>- Ребята почему ее так называют? (у нее треугольные ушки).</w:t>
        <w:br/>
        <w:t>- А какие вы еще знаете сказки, в которых встречается лиса? (ответы детей).</w:t>
        <w:br/>
        <w:t>- Какая же сказка без лисички? Вот и наша сказка про лисичку -треугольные ушки.</w:t>
        <w:br/>
        <w:t>- Это ребята не простая лисичка, она живет в стране геометрических фигур.</w:t>
        <w:br/>
        <w:t>(На мольберте солнце ,елки, домик из геометрических фигур).</w:t>
        <w:br/>
        <w:t>- На какую геометрическую фигуру похоже солнце? Елки? Домик? (ответы детей).</w:t>
        <w:br/>
        <w:t>- Ребята наша лисичка хочет пойти в лес за ягодами. Она хочет испечь печенье с ягодами.</w:t>
        <w:br/>
        <w:t>-Ребята, я вижу полянку с ягодами. Давайте подойдем поближе и посмотрим какие ягоды растут в лесу.</w:t>
        <w:br/>
        <w:t>Задание с ягодами(три обруча, надо собрать ягоды отдельно большие ягоды, средние и маленькие и посчитать сколько получилось в общем).</w:t>
        <w:br/>
        <w:t>- Сколько больших ягод собрали? (2)</w:t>
        <w:br/>
        <w:t>- Сколько средних? (1)</w:t>
        <w:br/>
        <w:t>- Сколько маленьких?(1)</w:t>
        <w:br/>
        <w:t>- Сколько у нас получилось? (4).</w:t>
        <w:br/>
        <w:t>- Ребята посмотрите, я нашла еще одну ягодку. Давайте посчитаем, сколько теперь ягод стало.(5 ягод).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Как у нас получилось пять ягод? ( к 4 ягодам добавили 1)</w:t>
        <w:br/>
        <w:t>-  Молодцы, ребята, набрали целую корзину ягод. А сказка наша дальше продолжается.</w:t>
        <w:br/>
        <w:t>- Ребята пока лисичка треугольные ушки печет печенье, сделаем ей небольшой сюрприз. Лисичка треугольные ушки очень любит выполнять разные задания. Но сегодня она ничего не успела сделать.</w:t>
      </w:r>
    </w:p>
    <w:p>
      <w:pPr>
        <w:pStyle w:val="Style15"/>
        <w:spacing w:lineRule="atLeast" w:line="345" w:before="0" w:after="0"/>
        <w:rPr/>
      </w:pPr>
      <w:r>
        <w:rPr>
          <w:bCs/>
          <w:color w:val="333333"/>
          <w:sz w:val="28"/>
          <w:szCs w:val="28"/>
        </w:rPr>
        <w:t>Давайте, мы с вами выполним эти задания.</w:t>
        <w:br/>
        <w:t>- Задание с веревками (из ниточек на бархатной бумаге делаем цифру 5).</w:t>
        <w:br/>
        <w:t>- «Дорисуй бусинки». (Нужно дорисовать к ниточкам столько бусинок, чтобы на каждой их стало 5).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  Ребята, давайте вспомним, что мы с вами делали на полянке? ( собирали ягоды)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  Сколько ягод мы собрали? (5)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  С какой цифрой мы сегодня познакомились? ( цифрой 5)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  Как образуется цифра 5? ( к 4 прибавить 1)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  После какой цифры стоит цифра 5? (после 4)</w:t>
      </w:r>
    </w:p>
    <w:p>
      <w:pPr>
        <w:pStyle w:val="Style15"/>
        <w:spacing w:lineRule="atLeast" w:line="345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    Молодцы ребята, вы сегодня все старались.</w:t>
      </w:r>
    </w:p>
    <w:p>
      <w:pPr>
        <w:pStyle w:val="Style15"/>
        <w:spacing w:lineRule="atLeast" w:line="345" w:before="0" w:after="0"/>
        <w:rPr/>
      </w:pPr>
      <w:r>
        <w:rPr>
          <w:bCs/>
          <w:color w:val="333333"/>
          <w:sz w:val="28"/>
          <w:szCs w:val="28"/>
        </w:rPr>
        <w:t>-    Лисичка очень вам благодарна. Вот и пришла пора попрощаться с  героем нашей сказки. Вы сегодня много сделали. Она вам очень  благодарна за ваши старания. И хочет попрощаться с вами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15"/>
        <w:spacing w:lineRule="atLeast" w:line="345" w:before="0" w:after="0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345" w:before="0" w:after="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2:00Z</dcterms:created>
  <dc:creator>Admin</dc:creator>
  <dc:description/>
  <cp:keywords/>
  <dc:language>en-US</dc:language>
  <cp:lastModifiedBy>Admin</cp:lastModifiedBy>
  <dcterms:modified xsi:type="dcterms:W3CDTF">2015-04-06T12:30:00Z</dcterms:modified>
  <cp:revision>7</cp:revision>
  <dc:subject/>
  <dc:title/>
</cp:coreProperties>
</file>