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ясельной группы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енок и СМИ: компьютер и телевиз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е средства массовой информации, такие как телевизор и компьютер, прочно вошли в жизнь наших детей. Они все больше заменяют бабушкины сказки, мамины колыбельные песенки, разговоры с родителями, и таким образом становятся главными воспитателями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о безопасное, на первый взгляд, времяпровождение детей у экранов компьютеров, телевизор и других современных гаджетов может привести к печальным последствиям не только для здоровья ребенка, но и его психического разви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из них – отставание в развитии речи. Если в конце 90-х годов отклонения в развитии речи наблюдался только у 4% детей, то сейчас 37% страдают серьезными нарушениями в речевом развитии. За последние 20 лет число речевых отклонений возросло более чем в 9 раз! Дети поздно начинают говорить, мало и плохо разговаривают, их речь бедна и примитивна. Но можно удивиться, причем здесь компьютер и телевизор. Ведь ребенок, сидящий у экрана, постоянно слышит речь. Какая разница, кто говорит с ребенком – взрослый или герой мультфильма? А разница есть и огромная. Ведь речь – это не подражание чужим словам, не запоминание речевых оборотов. Поэтому речь, исходящая с экрана, остается малоосмысленным набором чужих слов. Она не обращена к малышу лично, не требует ответа, не побуждает его к какому-либо действию, поэтому дети смотрят на экран молча, а изъясняются криками или жестами. Помните, что овладение речью происходит только в непосредственном общении, когда ребенок не только слышит слова, но и отвечает, он включается в диалог не только слухом и артикуляцией, но и всеми своими действиями, мыслями, чувств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Экранные дети» страдают «дефицитом концентрации», который характеризуется гиперактивностью, ситуативностью поведения, повышенной рассеянностью. Эти дети не могут надолго заинтересоваться каким-либо занятием, быстро переключаются, лихорадочно стремятся к смене впечатлений, но воспринимают их поверхностно, отрывочно, не анализируя и не связывая их между собой. Им трудно воспринимать информацию на слух, т. к. не могут удержать в памяти предыдущие фразы, связать их в предложение, поэтому в последствии им будет трудно читать, понимать смысл прочитанного, пересказывать прочитанный тек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один факт, который отмечают многие педагоги, - это резкое снижение фантазии и творческой активности. Дети начинают терять способность и желание чем-то себя заня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яя ребенку, мы порой не отбираем, какие программы можно смотреть, не ограничиваем время, проводимое им у телевизора. Не редко телевизор становится ребенку второй мамой. В результате чего он начинает использовать в своих играх манеры поведения своих героев, становится агрессивным, если с ним не соглашаются или делают ему замечание. Ребенок начинает путать реальность с вымыслом, что очень пагубно влияет на его еще не сформировавшуюся психи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помнить, что детский возраст – это период наиболее интенсивного становления внутреннего мира. И изменить или наверстать упущенное в дальнейшем будет уже практически невозмож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е право ребенка – это его право на детство, на полноценное проживание всех возрастных периодов. А сажая малыша перед экраном и тем самым освобождая себя от лишних и утомительных занятий с ним, взрослые нарушают основной закон развития психики ребенка. Суть это закона заключается в том, что становление внутреннего мира ребенка происходит именно в совместной жизнедеятельности со взрослым. Если же малыш в раннем возрасте лишен полноценного общения со взрослыми, то смысл окружающих вещей, а вместе с ним и вся человеческая культура, остается закрытым, чужим, невостребованным, а его внутренний мир – пуст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анное выше отнюдь не означает призыва исключить СМИ из жизни и воспитания детей. Вовсе нет. Это невозможно и бессмысленно. Но допускать к ним детей можно только тогда, когда они готовы к её использованию по назначению, когда она станет для них именно средством получения нужной информации, а не воспитателем, властным хозяином над их душ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знавая огромную роль телевидения и компьютера в жизни каждого человека, мы должны помнить о той ответственности, которая лежит на нас, взрослых: сделать все возможное, чтобы исключить негативное влияние информационного потока на психику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47:00Z</dcterms:created>
  <dc:creator>Лена</dc:creator>
  <dc:description/>
  <cp:keywords/>
  <dc:language>en-US</dc:language>
  <cp:lastModifiedBy>Лена</cp:lastModifiedBy>
  <dcterms:modified xsi:type="dcterms:W3CDTF">2015-02-28T09:19:00Z</dcterms:modified>
  <cp:revision>4</cp:revision>
  <dc:subject/>
  <dc:title>Консультация для родителей ясельной группы на тему:</dc:title>
</cp:coreProperties>
</file>