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. Наше собрание на тему: «Здоровье в порядке – спасибо заряд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подрастающего поколения России неуклонно уменьшается по всему спектру критериев, принятых для его оценки в системе здравоохранения. Здоровье детей дошкольного возраста социально обусловлено и зависит от состояния окружающей среды, здоровья родителей и наследственности, условий жизни и воспитания ребенка в семье и в образовательном учреждении, организация медицинской помощи, климатических факторов. Последние годы обозначились неблагоприятные процессы состояние здоровья детского на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окая частота рождения детей с патологией нервной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астоты врожденных и наследственных боле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ессирующий рост хронических патолог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болезни аллергической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числа 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ачинается с семьи. Первое слово, первый шаг, полезные и вредные привычки ребенок увидит впервые в семье, среди людей, которые любят его не за что-то, а за то, что он просто есть, такой красивый, смышленый, с хорошим аппетитом, и не всегда с хорошим здоровь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яд ли найдутся такие родители, которых не интересует здоровье своего ребенка. Все знают, что валеология (наука о здоровье)  строится на трех китах: движение, питание, расслаб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знает что движение полезно для здоровья?! И о важности здорового питания мы наслышаны тоже. Ну а то, что расслабление – это бальзам для души и тела, каждый наверняка испытал на себе.  Лишь тот, кто действительно занимается спортом и много двигается, действительно заботится о своем здоровье. Одна из задач детского сада – это охрана и здоровье детей, их физическое развитие. Двигательная активность детей проявляется в разных формах: физкультурные и музыкальные занятия, подвижные игры, динамические паузы, физкультурные досуги и праздники, дни здоровья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едставим вашему вниманию разные виды гимнастик, которые мы используем в работе с нашими воспитанниками. Мы очень надеемся, что все то, чему вы сегодня научитесь, будете применять в своей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 входя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г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учены к распо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одрым быть весь д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трам на физза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ься нам не л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омплекс утренней гимнастики выполняют родители и 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водим  утреннюю гимнастику ежедневно. Длительность зарядки 8-12 минут. Для детей каждой возрастной группы разработаны комплексы утренней гимнастики, которые вы можете использовать дома. Существуют различные виды утренней гимнастики. Очень полезна ритмическая гимнастика, которая очень привлекает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 необходимы не только телу ребенка. Правильно произносить различные звуки нам помогает хорошая подвижность органов артик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цель – выработать полноценное движения и определенные положения органов артикуляционного аппарата, необходимые для правильного произношения звуков. В детском саду артикуляционная гимнастика проводится ежедневно. А как мы это делаем, вам покажут наши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ртикуляционная гимнастика вместе с родителям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язы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гу паслась корова – му-у-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атый шмель летел – З-з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ветерок подул – Ф-ф-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чик зазвенел – Динь,ди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тал в траве кузнечик – тр-р-р, ТЦ-с-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 колючий пробегал – Пх-пх-п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 маленькая пела Тиль-ль, тиль-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итый жук жужжал – Ж-ж-ж, ж-ж-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язы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улять язык собрал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умы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ес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хожих огляде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аво, влево повер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з упал, наверх поле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и в ротике исч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жный кораблик по речке плы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речкой бумажный летит сам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аску могу смастерить из бума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делать на праздник бумажные флаг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лучше всего на бумажном листо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ть закорючки, крючочки и 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эти крючочки росли, как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ами собой выходили сло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научить наши пальчики двигаться и рисовать закорючки, крючочки, точки и конечно же слова поможет 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рога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т коза рога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алыми ребят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ками – топ-т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ами – хлоп-хлоп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аши не ес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олока не пь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о забодает, забодает, забод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ери висит з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его открыть не с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сту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вер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мочком покрути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– его откры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алые цветки распускают лепес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ой качают, тихо засып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ать вцепилась мне в плеч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е отпущу!...Поспи еще!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ырвался. Тут просты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ватила за ногу ме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ой дружок не убежи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немножко полежи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анье - дело не простое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нуло одеяло ва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шки слышен голос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торопись, поспи ча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олчаса, хоть полминут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вскочил и крикну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дки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с вами знаем, что подъем детей после сна – целая наука. Гимнастика после дневного сна проводится ежедне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цель: поднять настроение и мышечный тонус детей. Начинается гимнастика с упражнений в постели, затем ходьба по массажным доро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с вами все это проделае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с лис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лисичка, детки сп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и у всех лежа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ья семья просну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грала детв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отки повыпуск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ами помахали, вот передние игр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устали, отдых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им отдых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ние хотят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-тихо начинают, коготки все выпус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вно, медленно, легонь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ки к верху подним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ами пинаю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задние иг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устали, отдых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ело хвостику л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 ним нам поигр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окти и колени в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ом дружно помах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ушкой пока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ла лисица моло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ай дружнее детв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ли лисята на живот, откинули ла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лисятам, хорош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ыхают ЦАП-цара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ята шерсткой потря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дохнули и гулять пошл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одьба по массажным дорожкам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разделиться на две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пальцами ног небольш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пятках, не касаясь пола пальцами и подош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гимнастической палке, лежащей на полу, боком приставным ша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на внешней стороне ст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«Художник»: рисовать карандашом (фломастерами), зажатыми пальцами н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еременно катать ногами мяч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стить детей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Существует множество других видов гимнастики, которые мы применяем в работе с нашими воспитанниками. Например суставная гимнастика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массаж ушей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ирание ладоней</w:t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олачивание пальчиками и др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в нашем детском саду соответствует нормам. Питание также не вызывает озабоченност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здоровым означает не только находиться в хорошей физической форме, но и уметь отключаться, чутко реагировать на собственные потребности и черпать из приятных моментов расслабления новые силы для надежной защиты от стресса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абляются все по раз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предпочитает дружеск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ищет уединения и покоя на лоне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го-то нет ничего лучшего расслабляющей ванны или интересн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-то достигает внутренней гармонии через движение, например танец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Пусть минуты расслабления станут для вас островками покоя в бурном течении дня, позвольте себе короткие моменты отдыха, необходимые для здоровья и хорошего самочувств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релаксационная музыка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>В конце собрания родителям предлагается высказать свое мнение о проведенном собрании, приклеив сердечки трех цветов (красный, желтый, синий) на информационный лист, который может быть изображен в виде символа в соответствии с темой собрания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ит всех за активное участие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 Коновалова Паш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  Еремина Сев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  Барышева Ван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Етривановой Я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Алекина Дени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Ахмедзянова Эмил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Трофимова Алеш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>Семья     Масгутовой А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Физическое оборудование - своими рукам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 Мы самые здоровые»…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8:00Z</dcterms:created>
  <dc:creator>Loner</dc:creator>
  <dc:description/>
  <cp:keywords/>
  <dc:language>en-US</dc:language>
  <cp:lastModifiedBy>Loner</cp:lastModifiedBy>
  <dcterms:modified xsi:type="dcterms:W3CDTF">2012-04-25T17:53:00Z</dcterms:modified>
  <cp:revision>7</cp:revision>
  <dc:subject/>
  <dc:title>    Здравствуйте уважаемые родители</dc:title>
</cp:coreProperties>
</file>