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 уважаемые родители. Наше собрание на тему: «Здоровье в порядке – спасибо зарядке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доровье подрастающего поколения России неуклонно уменьшается по всему спектру критериев, принятых для его оценки в системе здравоохранения. Здоровье детей дошкольного возраста социально обусловлено и зависит от состояния окружающей среды, здоровья родителей и наследственности, условий жизни и воспитания ребенка в семье и в образовательном учреждении, организация медицинской помощи, климатических факторов. Последние годы обозначились неблагоприятные процессы состояние здоровья детского насел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ысокая частота рождения детей с патологией нервной систе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частоты врожденных и наследственных болезн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грессирующий рост хронических патолог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ост болезни аллергической приро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щего числа инвали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начинается с семьи. Первое слово, первый шаг, полезные и вредные привычки ребенок увидит впервые в семье, среди людей, которые любят его не за что-то, а за то, что он просто есть, такой красивый, смышленый, с хорошим аппетитом, и не всегда с хорошим здоровье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ряд ли найдутся такие родители, которых не интересует здоровье своего ребенка. Все знают, что валеология (наука о здоровье)  строится на трех китах: движение, питание, расслабл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не знает что движение полезно для здоровья?! И о важности здорового питания мы наслышаны тоже. Ну а то, что расслабление – это бальзам для души и тела, каждый наверняка испытал на себе.  Лишь тот, кто действительно занимается спортом и много двигается, действительно заботится о своем здоровье. Одна из задач детского сада – это охрана и здоровье детей, их физическое развитие. Двигательная активность детей проявляется в разных формах: физкультурные и музыкальные занятия, подвижные игры, динамические паузы, физкультурные досуги и праздники, дни здоровья и д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мы представим вашему вниманию разные виды гимнастик, которые мы используем в работе с нашими воспитанниками. Мы очень надеемся, что все то, чему вы сегодня научитесь, будете применять в своей семь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л входят де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егно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приучены к распоряд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ы бодрым быть весь ден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утрам на физзарядк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новиться нам не лен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Комплекс утренней гимнастики выполняют родители и дет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проводим  утреннюю гимнастику ежедневно. Длительность зарядки 8-12 минут. Для детей каждой возрастной группы разработаны комплексы утренней гимнастики, которые вы можете использовать дома. Существуют различные виды утренней гимнастики. Очень полезна ритмическая гимнастика, которая очень привлекает ребя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ижения необходимы не только телу ребенка. Правильно произносить различные звуки нам помогает хорошая подвижность органов артикуля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е цель – выработать полноценное движения и определенные положения органов артикуляционного аппарата, необходимые для правильного произношения звуков. В детском саду артикуляционная гимнастика проводится ежедневно. А как мы это делаем, вам покажут наши ребя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Артикуляционная гимнастика вместе с родителями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для языч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лугу паслась корова – му-у-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осатый шмель летел – З-з-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тний ветерок подул – Ф-ф-ф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окольчик зазвенел – Динь,дин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екотал в траве кузнечик – тр-р-р, ТЦ-с-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ж колючий пробегал – Пх-пх-п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тичка маленькая пела Тиль-ль, тиль-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ердитый жук жужжал – Ж-ж-ж, ж-ж-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ядка для языч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гулять язык собрал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умыл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чесал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прохожих оглядел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право, влево повернул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из упал, наверх полез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 – и в ротике исче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енок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мажный кораблик по речке плыв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д речкой бумажный летит самол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маску могу смастерить из бумаг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делать на праздник бумажные флаги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лучше всего на бумажном листочк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исать закорючки, крючочки и точ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 эти крючочки росли, как трав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ами собой выходили слов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научить наши пальчики двигаться и рисовать закорючки, крючочки, точки и конечно же слова поможет пальчиковая гимнаст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а рогат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дет коза рогата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малыми ребятам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жками – топ-топ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зками – хлоп-хлоп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каши не ес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молока не пь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го забодает, забодает, забодае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ам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вери висит зам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его открыть не смо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замочком постуча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замочком поверте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замочком покрутили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, дв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и – его открыл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и алые цветки распускают лепест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терок чуть дышит, лепестки колыш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и алые цветки закрывают лепест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ловой качают, тихо засыпаю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овать вцепилась мне в плечо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Не отпущу!...Поспи еще!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вырвался. Тут простын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хватила за ногу мен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стой дружок не убежиш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ще немножко полежиш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ставанье - дело не простое,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епнуло одеяло ватн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ушки слышен голосо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е торопись, поспи часок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ть полчаса, хоть полминутки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я вскочил и крикну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удки!!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мы с вами знаем, что подъем детей после сна – целая наука. Гимнастика после дневного сна проводится ежеднев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е цель: поднять настроение и мышечный тонус детей. Начинается гимнастика с упражнений в постели, затем ходьба по массажным дорожк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йчас мы с вами все это проделаем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 с лисят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т лисичка, детки спя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востики у всех лежат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сья семья проснулас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играла детво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готки повыпускал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пками помахали, вот передние играю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, устали, отдыхаю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рошо им отдых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ние хотят игр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хо-тихо начинают, коготки все выпускаю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вно, медленно, легонь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пки к верху поднимаю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пами пинают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как задние играю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, устали, отдыхаю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доело хвостику леж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до с ним нам поигра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локти и колени вста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востом дружно помаха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ловушкой покача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ла лисица моло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кай дружнее детвор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Легли лисята на живот, откинули лап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гко лисятам, хорошо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тдыхают ЦАП-царап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сята шерсткой потряс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здохнули и гулять пошли.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ходьба по массажным дорожкам)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тем разделиться на две коман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рать пальцами ног небольшие предме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ьба на пятках, не касаясь пола пальцами и подошв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ьба по гимнастической палке, лежащей на полу, боком приставным шаг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ьба на внешней стороне сто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35" w:leader="none"/>
        </w:tabs>
        <w:spacing w:lineRule="auto" w:line="360"/>
        <w:rPr/>
      </w:pPr>
      <w:r>
        <w:rPr>
          <w:sz w:val="28"/>
          <w:szCs w:val="28"/>
        </w:rPr>
        <w:t>«Художник»: рисовать карандашом (фломастерами), зажатыми пальцами но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переменно катать ногами мячи.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гостить детей.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/>
      </w:pPr>
      <w:r>
        <w:rPr>
          <w:sz w:val="28"/>
          <w:szCs w:val="28"/>
        </w:rPr>
        <w:t>Существует множество других видов гимнастики, которые мы применяем в работе с нашими воспитанниками. Например суставная гимнастика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амомассаж ушей</w:t>
      </w:r>
    </w:p>
    <w:p>
      <w:pPr>
        <w:pStyle w:val="Normal"/>
        <w:tabs>
          <w:tab w:val="clear" w:pos="708"/>
          <w:tab w:val="left" w:pos="38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тирание ладоней</w:t>
        <w:tab/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колачивание пальчиками и др.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игательная активность детей в нашем детском саду соответствует нормам. Питание также не вызывает озабоченности.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ть здоровым означает не только находиться в хорошей физической форме, но и уметь отключаться, чутко реагировать на собственные потребности и черпать из приятных моментов расслабления новые силы для надежной защиты от стресса.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лабляются все по разном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-то предпочитает дружеское общ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-то ищет уединения и покоя на лоне приро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кого-то нет ничего лучшего расслабляющей ванны или интересной кни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кто-то достигает внутренней гармонии через движение, например танец.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/>
      </w:pPr>
      <w:r>
        <w:rPr>
          <w:sz w:val="28"/>
          <w:szCs w:val="28"/>
        </w:rPr>
        <w:t>Пусть минуты расслабления станут для вас островками покоя в бурном течении дня, позвольте себе короткие моменты отдыха, необходимые для здоровья и хорошего самочувствия.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звучит релаксационная музыка)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/>
      </w:pPr>
      <w:r>
        <w:rPr>
          <w:sz w:val="28"/>
          <w:szCs w:val="28"/>
        </w:rPr>
        <w:t>В конце собрания родителям предлагается высказать свое мнение о проведенном собрании, приклеив сердечки трех цветов (красный, желтый, синий) на информационный лист, который может быть изображен в виде символа в соответствии с темой собрания.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лагодарит всех за активное участие.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48:00Z</dcterms:created>
  <dc:creator>Loner</dc:creator>
  <dc:description/>
  <cp:keywords/>
  <dc:language>en-US</dc:language>
  <cp:lastModifiedBy>User</cp:lastModifiedBy>
  <dcterms:modified xsi:type="dcterms:W3CDTF">2015-03-08T10:12:00Z</dcterms:modified>
  <cp:revision>9</cp:revision>
  <dc:subject/>
  <dc:title>    Здравствуйте уважаемые родители</dc:title>
</cp:coreProperties>
</file>